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н пришел отпустить измученных на свободу»</w:t>
      </w:r>
    </w:p>
    <w:p>
      <w:pPr>
        <w:pStyle w:val="Normal"/>
        <w:jc w:val="center"/>
        <w:rPr>
          <w:color w:val="0000FF"/>
          <w:sz w:val="28"/>
          <w:szCs w:val="28"/>
        </w:rPr>
      </w:pPr>
      <w:r>
        <w:rPr>
          <w:sz w:val="28"/>
          <w:szCs w:val="28"/>
        </w:rPr>
        <w:t>Ревекка Браун</w:t>
      </w:r>
    </w:p>
    <w:p>
      <w:pPr>
        <w:pStyle w:val="Normal"/>
        <w:jc w:val="center"/>
        <w:rPr>
          <w:color w:val="0000FF"/>
          <w:sz w:val="28"/>
          <w:szCs w:val="28"/>
        </w:rPr>
      </w:pPr>
      <w:r>
        <w:rPr>
          <w:color w:val="0000FF"/>
          <w:sz w:val="28"/>
          <w:szCs w:val="28"/>
        </w:rPr>
      </w:r>
    </w:p>
    <w:p>
      <w:pPr>
        <w:pStyle w:val="Normal"/>
        <w:rPr/>
      </w:pPr>
      <w:r>
        <w:rPr/>
        <w:t xml:space="preserve"> </w:t>
      </w:r>
    </w:p>
    <w:p>
      <w:pPr>
        <w:pStyle w:val="Normal"/>
        <w:rPr/>
      </w:pPr>
      <w:r>
        <w:rPr/>
      </w:r>
    </w:p>
    <w:p>
      <w:pPr>
        <w:pStyle w:val="Normal"/>
        <w:rPr/>
      </w:pPr>
      <w:r>
        <w:rPr/>
        <w:t>ПРЕДУПРЕЖДЕНИЕ!</w:t>
      </w:r>
    </w:p>
    <w:p>
      <w:pPr>
        <w:pStyle w:val="Normal"/>
        <w:rPr/>
      </w:pPr>
      <w:r>
        <w:rPr/>
        <w:t xml:space="preserve">Это будет одной из самых трудных книг, которую вы когда-либо пробовали читать. </w:t>
      </w:r>
    </w:p>
    <w:p>
      <w:pPr>
        <w:pStyle w:val="Normal"/>
        <w:rPr/>
      </w:pPr>
      <w:r>
        <w:rPr/>
      </w:r>
    </w:p>
    <w:p>
      <w:pPr>
        <w:pStyle w:val="Normal"/>
        <w:rPr/>
      </w:pPr>
      <w:r>
        <w:rPr/>
        <w:t>САТАНА НЕ ХОЧЕТ, ЧТОБЫ ВЫ ЧИТАЛИ ЭТОТ МАТЕРИАЛ!</w:t>
      </w:r>
    </w:p>
    <w:p>
      <w:pPr>
        <w:pStyle w:val="Normal"/>
        <w:rPr/>
      </w:pPr>
      <w:r>
        <w:rPr/>
      </w:r>
    </w:p>
    <w:p>
      <w:pPr>
        <w:pStyle w:val="Normal"/>
        <w:rPr/>
      </w:pPr>
      <w:r>
        <w:rPr/>
        <w:t xml:space="preserve">Небесный Отец, я прошу Тебя оградить и защитить читателя этой книги и дать ему или ей ясное понимание всего того, о чем мы сообщим, направляемые Тобой. Я прошу Тебя относительно этого и благодарю, во Имя Твоего Сына Иисуса Христа, моего Господа. Аминь. </w:t>
      </w:r>
    </w:p>
    <w:p>
      <w:pPr>
        <w:pStyle w:val="Normal"/>
        <w:rPr/>
      </w:pPr>
      <w:r>
        <w:rPr/>
      </w:r>
    </w:p>
    <w:p>
      <w:pPr>
        <w:pStyle w:val="Normal"/>
        <w:rPr/>
      </w:pPr>
      <w:r>
        <w:rPr/>
        <w:t xml:space="preserve">Цель этой книги состоит в том, чтобы показать Вам наибольшее количество путей, через которые сатана и его демоны работают в мире сегодня, показать, как Вы можете эффективно бороться против них и как Вы можете быть освобождены от рабства сатаны. </w:t>
      </w:r>
    </w:p>
    <w:p>
      <w:pPr>
        <w:pStyle w:val="Normal"/>
        <w:rPr/>
      </w:pPr>
      <w:r>
        <w:rPr/>
      </w:r>
    </w:p>
    <w:p>
      <w:pPr>
        <w:pStyle w:val="Normal"/>
        <w:rPr/>
      </w:pPr>
      <w:r>
        <w:rPr/>
        <w:t xml:space="preserve">Сатана будет делать все, чтобы удержать Вас от чтения этой книги. Он будет атаковать Вас неимоверной сонливостью, замешательством, постоянными прерываниями и другими препятствиями. СТРАХ - одно из главных орудий сатаны. Он будет использовать страх, пробуя остановить Вас при чтении этой книги. Вы просто должны противостать страху непосредственно и громко во Имя Иисуса Христа, чтобы преодолеть это. Также молитесь и просите о защите Вашего разума, чтобы Вы, читая, понимали этот материал. </w:t>
      </w:r>
    </w:p>
    <w:p>
      <w:pPr>
        <w:pStyle w:val="Normal"/>
        <w:rPr/>
      </w:pPr>
      <w:r>
        <w:rPr/>
      </w:r>
    </w:p>
    <w:p>
      <w:pPr>
        <w:pStyle w:val="Normal"/>
        <w:rPr/>
      </w:pPr>
      <w:r>
        <w:rPr/>
        <w:t xml:space="preserve">Я выражаю самую глубокую благодарность сначала Господу, а также Элании. Письменное создание этой книги было бы невозможно без информации, данной мне Эланией, и без силы, руководства и поддержки, данной мне Господом. </w:t>
      </w:r>
    </w:p>
    <w:p>
      <w:pPr>
        <w:pStyle w:val="Normal"/>
        <w:rPr/>
      </w:pPr>
      <w:r>
        <w:rPr/>
      </w:r>
    </w:p>
    <w:p>
      <w:pPr>
        <w:pStyle w:val="Normal"/>
        <w:rPr/>
      </w:pPr>
      <w:r>
        <w:rPr/>
        <w:t xml:space="preserve">Чтобы защитить людей, вовлеченных в эту книгу, все имена изменены. Мы просим, чтобы Господь Иисус Христос благословил Вас обильно своим спасением и пониманием во время чтения. </w:t>
      </w:r>
    </w:p>
    <w:p>
      <w:pPr>
        <w:pStyle w:val="Normal"/>
        <w:rPr/>
      </w:pPr>
      <w:r>
        <w:rPr/>
      </w:r>
    </w:p>
    <w:p>
      <w:pPr>
        <w:pStyle w:val="Normal"/>
        <w:rPr/>
      </w:pPr>
      <w:r>
        <w:rPr/>
        <w:t xml:space="preserve">"И пришел в Назарет, где был воспитан, и вошел, по обыкновению своему, в день субботний в синагогу и встал читать. </w:t>
      </w:r>
    </w:p>
    <w:p>
      <w:pPr>
        <w:pStyle w:val="Normal"/>
        <w:rPr/>
      </w:pPr>
      <w:r>
        <w:rPr/>
      </w:r>
    </w:p>
    <w:p>
      <w:pPr>
        <w:pStyle w:val="Normal"/>
        <w:rPr/>
      </w:pPr>
      <w:r>
        <w:rPr/>
        <w:t xml:space="preserve">Ему подали книгу пророка Исаии; и Он, раскрыв книгу, нашел место, где было написано: </w:t>
      </w:r>
    </w:p>
    <w:p>
      <w:pPr>
        <w:pStyle w:val="Normal"/>
        <w:rPr/>
      </w:pPr>
      <w:r>
        <w:rPr/>
      </w:r>
    </w:p>
    <w:p>
      <w:pPr>
        <w:pStyle w:val="Normal"/>
        <w:rPr/>
      </w:pPr>
      <w:r>
        <w:rPr/>
        <w:t xml:space="preserve">"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w:t>
      </w:r>
    </w:p>
    <w:p>
      <w:pPr>
        <w:pStyle w:val="Normal"/>
        <w:rPr/>
      </w:pPr>
      <w:r>
        <w:rPr/>
      </w:r>
    </w:p>
    <w:p>
      <w:pPr>
        <w:pStyle w:val="Normal"/>
        <w:rPr/>
      </w:pPr>
      <w:r>
        <w:rPr/>
        <w:t xml:space="preserve">проповедовать  лето  Господне  благоприятное". </w:t>
      </w:r>
    </w:p>
    <w:p>
      <w:pPr>
        <w:pStyle w:val="Normal"/>
        <w:rPr/>
      </w:pPr>
      <w:r>
        <w:rPr/>
      </w:r>
    </w:p>
    <w:p>
      <w:pPr>
        <w:pStyle w:val="Normal"/>
        <w:rPr/>
      </w:pPr>
      <w:r>
        <w:rPr/>
        <w:t xml:space="preserve">И, закрыв книгу и отдав служителю, сел; и глаза всех в синагоге были устремлены на Него. </w:t>
      </w:r>
    </w:p>
    <w:p>
      <w:pPr>
        <w:pStyle w:val="Normal"/>
        <w:rPr/>
      </w:pPr>
      <w:r>
        <w:rPr/>
      </w:r>
    </w:p>
    <w:p>
      <w:pPr>
        <w:pStyle w:val="Normal"/>
        <w:rPr/>
      </w:pPr>
      <w:r>
        <w:rPr/>
        <w:t xml:space="preserve">И Он начал говорить им: ныне исполнилось писание сие, слышанное вами". Луки 4:16-21 </w:t>
      </w:r>
    </w:p>
    <w:p>
      <w:pPr>
        <w:pStyle w:val="Normal"/>
        <w:rPr/>
      </w:pPr>
      <w:r>
        <w:rPr/>
        <w:t>ОН ПРИШЕЛ ОТПУСТИТЬ ИЗМУЧЕННЫХ НА СВОБОДУ!</w:t>
      </w:r>
    </w:p>
    <w:p>
      <w:pPr>
        <w:pStyle w:val="Normal"/>
        <w:rPr/>
      </w:pPr>
      <w:r>
        <w:rPr/>
      </w:r>
    </w:p>
    <w:p>
      <w:pPr>
        <w:pStyle w:val="Normal"/>
        <w:jc w:val="center"/>
        <w:rPr/>
      </w:pPr>
      <w:r>
        <w:rPr/>
        <w:t xml:space="preserve">  </w:t>
      </w:r>
      <w:r>
        <w:rPr>
          <w:b/>
          <w:bCs/>
        </w:rPr>
        <w:t>ПРИЛОЖЕНИЕ</w:t>
      </w:r>
    </w:p>
    <w:p>
      <w:pPr>
        <w:pStyle w:val="Style15"/>
        <w:rPr/>
      </w:pPr>
      <w:r>
        <w:rPr/>
        <w:t xml:space="preserve">Я хочу, чтобы читатель понял, что я не профессиональный писатель и извиняюсь за те места, где, возможно, не изложила все предельно ясно. Я решила написать это дополнение к книге из-за многих вопросов, задаваемых мне, о тех ужасных мучениях, которые я испытывала от демонов, находящихся в Элании. Бог всегда требует полной честности. Я должна была писать обо всех своих неудачах так же, как и об успехах. Сражение с демонами, что были в Элании, было моей подготовкой. Я честно признаю, что не знала тогда, что делала. Я училась быстро через Божье слово и благодаря конкретному ведению Духа Святого. Чудесно то, что Господь уважает желания наших сердец. Господь знал, что я желала служить Ему, также и Элания. И не столь важна была наша образованность, ведь Иисус был верен! </w:t>
      </w:r>
    </w:p>
    <w:p>
      <w:pPr>
        <w:pStyle w:val="Style15"/>
        <w:rPr/>
      </w:pPr>
      <w:r>
        <w:rPr/>
        <w:t>Демоны меня больше не мучают, как это было при освобождении Элании. Я многому научилась с тех пор и продолжаю учиться. Те давние уроки описаны в двух моих последующих книгах - "Приготовьтесь к войне" и " Становясь сосудом чести в Господнем служении ". Да, я сражалась много и много мучилась, но это - книга победы, а не поражения. Элания и многие другие были освобождены силой Иисуса Христа. Мы все - несовершенные слуги, но Иисус Христос - совершенен! Его сила совершена и бесконечна! Он верен Своим слугам ныне и вовеки.</w:t>
      </w:r>
    </w:p>
    <w:p>
      <w:pPr>
        <w:pStyle w:val="Normal"/>
        <w:rPr/>
      </w:pPr>
      <w:r>
        <w:rPr>
          <w:b/>
          <w:bCs/>
          <w:sz w:val="27"/>
          <w:szCs w:val="27"/>
        </w:rPr>
        <w:t>Он Пришел Отпустить измученных на Свободу</w:t>
      </w:r>
      <w:r>
        <w:rPr/>
        <w:t xml:space="preserve"> </w:t>
      </w:r>
    </w:p>
    <w:p>
      <w:pPr>
        <w:pStyle w:val="Style15"/>
        <w:rPr/>
      </w:pPr>
      <w:r>
        <w:rPr/>
        <w:t>                                                                          </w:t>
      </w:r>
      <w:r>
        <w:rPr>
          <w:u w:val="single"/>
        </w:rPr>
        <w:t xml:space="preserve"> </w:t>
      </w:r>
      <w:r>
        <w:rPr>
          <w:u w:val="single"/>
        </w:rPr>
        <w:t>Ревекка Браун</w:t>
      </w:r>
      <w:r>
        <w:rPr/>
        <w:t xml:space="preserve"> </w:t>
        <w:br/>
        <w:t xml:space="preserve">                                                                                                  </w:t>
      </w:r>
      <w:r>
        <w:rPr>
          <w:u w:val="single"/>
        </w:rPr>
        <w:t>Доктор медицины</w:t>
      </w:r>
      <w:r>
        <w:rPr/>
        <w:t xml:space="preserve"> </w:t>
      </w:r>
    </w:p>
    <w:p>
      <w:pPr>
        <w:pStyle w:val="Style15"/>
        <w:rPr/>
      </w:pPr>
      <w:r>
        <w:rPr/>
        <w:t xml:space="preserve">Бывшая сатанистка говорит:  </w:t>
        <w:br/>
        <w:t xml:space="preserve">"Я была учителем воскресной школы, но никто не знал, кем я была на самом деле. Это было одним из моих любимых мест, где я набирала детей на служение сатане".  </w:t>
      </w:r>
    </w:p>
    <w:p>
      <w:pPr>
        <w:pStyle w:val="Style15"/>
        <w:rPr/>
      </w:pPr>
      <w:r>
        <w:rPr/>
        <w:t xml:space="preserve">На протяжении 17 лет  Элания служила своему господину, сатане с полным посвящением. Затем она встретила доктора  Ревекку Браун, которая служила своему Господу, Иссусу Христу, с равным посвящением. Элания, одна из главных  колдуний в США, и многие сатанисты, находящиеся у нее в подчинении, столкнулись с др. Брауном, которая противостояла им одна. В титанической битве, не  на жизнь а на смерть, которая последовала за этим, др. Браун едва не потеряла свою жизнь.Элания, найдя силу и любовь, превосходящие все, что когда-то мог дать ей сатана, оставила служение ему и полностью посвятила свою жизнь Иисусу Христу. </w:t>
      </w:r>
    </w:p>
    <w:p>
      <w:pPr>
        <w:pStyle w:val="Style15"/>
        <w:rPr/>
      </w:pPr>
      <w:r>
        <w:rPr/>
        <w:t xml:space="preserve">Эта книга глубоко и достоверно описывает действия сатаны в сегодняшнем мире и дает нам мощное библейское оружие для того, чтобы: </w:t>
      </w:r>
    </w:p>
    <w:p>
      <w:pPr>
        <w:pStyle w:val="Normal"/>
        <w:jc w:val="center"/>
        <w:rPr/>
      </w:pPr>
      <w:r>
        <w:rPr/>
        <w:t> </w:t>
      </w:r>
      <w:r>
        <w:rPr/>
        <w:t xml:space="preserve">Сражаться всеми силами с атаками сатаны, направленными против нас; </w:t>
        <w:br/>
        <w:t xml:space="preserve">Распознавать сатанистов, проникающих в Христианские церкви с целью их разрушения и сражаться с ними; </w:t>
        <w:br/>
        <w:t xml:space="preserve"> Знать об умении сатанистов использовать свои духовные тела против людей; </w:t>
        <w:br/>
        <w:t> Обращать к Иисусу Христу, тех, кто служит сатане.</w:t>
      </w:r>
    </w:p>
    <w:p>
      <w:pPr>
        <w:pStyle w:val="Normal"/>
        <w:rPr/>
      </w:pPr>
      <w:r>
        <w:rPr>
          <w:b/>
          <w:bCs/>
          <w:sz w:val="27"/>
          <w:szCs w:val="27"/>
        </w:rPr>
        <w:t>Глава 1</w:t>
      </w:r>
      <w:r>
        <w:rPr/>
        <w:t xml:space="preserve"> </w:t>
      </w:r>
    </w:p>
    <w:p>
      <w:pPr>
        <w:pStyle w:val="Normal"/>
        <w:jc w:val="center"/>
        <w:rPr/>
      </w:pPr>
      <w:r>
        <w:rPr/>
        <w:t> </w:t>
      </w:r>
      <w:r>
        <w:rPr>
          <w:sz w:val="27"/>
          <w:szCs w:val="27"/>
        </w:rPr>
        <w:t>РЕВЕККА</w:t>
      </w:r>
    </w:p>
    <w:p>
      <w:pPr>
        <w:pStyle w:val="Style15"/>
        <w:rPr/>
      </w:pPr>
      <w:r>
        <w:rPr/>
        <w:t xml:space="preserve">С первого момента, лишь только войдя в здание, она почувствовала что-то странное относительно этого места. Необыкновенно сильное присутствие тьмы. Что это было, она определить не могла, а только чувствовала. Также она знала, что подобного чувства не переживала раньше никогда. </w:t>
      </w:r>
    </w:p>
    <w:p>
      <w:pPr>
        <w:pStyle w:val="Style15"/>
        <w:rPr/>
      </w:pPr>
      <w:r>
        <w:rPr/>
        <w:t xml:space="preserve">Ревекка - доктор. Она впервые вошла в Мемориальную Больницу, чтобы начать свою практику по терапии. В предыдущем месяце она окончила медицинскую школу и теперь, впервые за 30 лет своей жизни, переехала далеко от дома. Ревекка никогда не думала, что трагедии, которые ей придется пережить, навсегда изменят ее саму и всю ее жизнь. Тьма, которую она постоянно ощущала, как бы затаилась и, наблюдая за ней, чего-то ждала. </w:t>
      </w:r>
    </w:p>
    <w:p>
      <w:pPr>
        <w:pStyle w:val="Style15"/>
        <w:rPr/>
      </w:pPr>
      <w:r>
        <w:rPr/>
        <w:t xml:space="preserve">Неожиданно для себя Ревекка была вовлечена в ряд случаев, которые оказались проверкой ее посвящения, преданности Господу и Спасителю Иисусу Христу. Первое испытание пришло быстро: приблизительно через 2 месяца после того, как она стала работать в больнице доктором. Однажды вечером в реанимацию был доставлен человек лет тридцати. Измученное и изувеченное тело этого человека привело ее в ужас. Хотя до того, как стать доктором она имела 6-летний опыт работы медсестрой в реанимациях больших городских больниц, никогда ничего подобного она еще не видела. </w:t>
      </w:r>
    </w:p>
    <w:p>
      <w:pPr>
        <w:pStyle w:val="Style15"/>
        <w:rPr/>
      </w:pPr>
      <w:r>
        <w:rPr/>
        <w:t xml:space="preserve">Работая вместе с другим персоналом над спасением жизни молодого пастора, в ее сознании все время звучал немой вопрос: "Как это могло произойти? Кто мог такое сделать?". Над ним, очевидно, издевались. С его тела была частично содрана кожа, имелось множество ожогов, ран от ударов кнута, ножевых ран и, что больше всего приводило в ужас, сквозные раны на запястьях рук от острых предметов. Он был без сознания и находился в глубоком шоке. </w:t>
      </w:r>
    </w:p>
    <w:p>
      <w:pPr>
        <w:pStyle w:val="Style15"/>
        <w:rPr/>
      </w:pPr>
      <w:r>
        <w:rPr/>
        <w:t xml:space="preserve">После оказания первой помощи его поместили в палату реанимации, а Ревекка пошла искать полицейских, которые привезли раненого. Они не могли сказать ничего, кроме того, что это был случай похищения. Когда они нашли тело, то вначале подумали, что он мертв. От дальнейших объяснений полицейские отказались и быстро ушли, ворча себе под нос, что им нужно писать рапорт. </w:t>
      </w:r>
    </w:p>
    <w:p>
      <w:pPr>
        <w:pStyle w:val="Style15"/>
        <w:rPr/>
      </w:pPr>
      <w:r>
        <w:rPr/>
        <w:t xml:space="preserve">В реанимации все продолжали заниматься своей работой, будто ничего особенного и не произошло. Никто, казалось, не был особенно удивлен или огорчен состоянием здоровья пациента. </w:t>
        <w:br/>
        <w:t xml:space="preserve">Ревекка снова почувствовала присутствие тьмы. Сначала она была очень встревожена, но рабочая суета постепенно затмила это происшествие. В ее жизненном опыте не было ничего такого, что могло бы подготовить ее к шоку от свидетельства о том, что произошло с молодым пастором, и из-за чего он попал в реанимацию. Не знала она и того, что следующий удар будет направлен на одного из ее собственных пациентов, который для нее очень дорог. </w:t>
      </w:r>
    </w:p>
    <w:p>
      <w:pPr>
        <w:pStyle w:val="Style15"/>
        <w:rPr/>
      </w:pPr>
      <w:r>
        <w:rPr/>
        <w:t xml:space="preserve">Но вначале давайте посмотрим, как Господь направлял Ревекку, чтобы она была готова к тому, что с ней должно было случиться. Ревекка имела огромную привилегию и благословение родиться в христианской семье, где родители каждый день молились за нее. Она приняла Иисуса Христа как своего личного спасителя в очень молодом возрасте, но ничего не знала относительно личного хождения с Ним. Она выросла в очень религиозной общине, в которой не разрешали иметь друзей или взаимодействовать с кем-либо вне общины. </w:t>
      </w:r>
    </w:p>
    <w:p>
      <w:pPr>
        <w:pStyle w:val="Style15"/>
        <w:rPr/>
      </w:pPr>
      <w:r>
        <w:rPr/>
        <w:t xml:space="preserve">Ею пренебрегали и в общине и за ее пределами, оскорбляли и насмехались над ней, из-за чего она росла очень одинокой. Кроме того, она много болела, в детстве часто лежала в различных больницах, а когда подросла, у нее обнаружилась неизлечимая и debilitating neuromuscular болезнь. Но любовь родителей обеспечивала стабильность в ее жизни, и их молитвы окружали и защищали ее. Все это, несомненно, хранило ее от входа в мир оккультизма, который поймал в свою ловушку немалое число молодежи с подобным прошлым.  </w:t>
      </w:r>
    </w:p>
    <w:p>
      <w:pPr>
        <w:pStyle w:val="Style15"/>
        <w:rPr/>
      </w:pPr>
      <w:r>
        <w:rPr/>
        <w:t xml:space="preserve">В течение первого года учебы в медицинской школе Ревекка пришла к моменту полного посвящения Господу во всех сферах своей жизни, позволив Иисусу господствовать над ней. Четыре года, пока Ревекка училась в медицинской школе, ей приходилось бороться с рядом проблем возникшим из-за neuromuscular болезни и недостатка финансов. За эти четыре года Ревекка научилась доверять Господу, ходить с Ним каждый день, слышать, что он говорит в ее духе, следовать Его руководству и видеть, как он восполняет ее потребности. </w:t>
      </w:r>
    </w:p>
    <w:p>
      <w:pPr>
        <w:pStyle w:val="Style15"/>
        <w:rPr/>
      </w:pPr>
      <w:r>
        <w:rPr/>
        <w:t xml:space="preserve">До учебы в медицинской школе Ревекка несколько лет работала медсестрой. В результате мощной работы Господа в ее жизни и целого ряда чудес, она оставила работу и приступила к учебе в медицинской школе. </w:t>
      </w:r>
    </w:p>
    <w:p>
      <w:pPr>
        <w:pStyle w:val="Style15"/>
        <w:rPr/>
      </w:pPr>
      <w:r>
        <w:rPr/>
        <w:t xml:space="preserve">К тому времени, когда Ревекка начала работать в центральной больнице, она не знала абсолютно ничего относительно сатанизма или Элании, мощной колдуньи, которая жила поблизости. Ревекка никогда не думала, что ее хождение со Христом так сильно отразится на духовной атмосфере этой больницы, и что все силы тьмы пришли в готовность, чтобы противостать помазанию Божьему, которое пришло вместе с ней в эту больницу. Она оказалась вовлеченной в колоссальную борьбу, которую вела Элания, одна из верховных колдуний в США. Элания возглавила организованное нападение со множеством колдунов, используя все их силы и навыки колдовства, чтобы уничтожить Ревекку. </w:t>
      </w:r>
    </w:p>
    <w:p>
      <w:pPr>
        <w:pStyle w:val="Style15"/>
        <w:rPr/>
      </w:pPr>
      <w:r>
        <w:rPr/>
        <w:t xml:space="preserve">Первый год работы - это год подготовки и практики для студента после окончания медицинской школы, чтобы стать хорошим специалистом в своей области медицины. Это наиболее интенсивный год обучения и наиболее пугающий. Ревекка была такой же, как и все в этом госпитале, за исключением того, что она постоянно чувствовала что-то странное и неопределенное относительно этой больницы. Но другие не замечали ничего, даже те из ее коллег, которые тоже были христианами. Еще с первых дней работы Ревекка обратила внимание на странные взаимоотношения между персоналом. Здесь царила атмосфера ненависти, сплетен и постоянных ссор не только в их отделении, но и во всей больнице в целом. Это была чрезвычайно холодная атмосфера.  </w:t>
      </w:r>
    </w:p>
    <w:p>
      <w:pPr>
        <w:pStyle w:val="Style15"/>
        <w:rPr/>
      </w:pPr>
      <w:r>
        <w:rPr/>
        <w:t xml:space="preserve">Весь год прошел на вершине огромного физического и эмоционального давления, но Господь использовал этот год, чтобы приблизить ее к себе. С самого начала она видела необычайное сопротивление Евангелию. Много раз люди, с которыми она пыталась поделиться Евангелием, категорически отказывались даже слушать ее. </w:t>
      </w:r>
    </w:p>
    <w:p>
      <w:pPr>
        <w:pStyle w:val="Style15"/>
        <w:rPr/>
      </w:pPr>
      <w:r>
        <w:rPr/>
        <w:t xml:space="preserve">В продолжение шести месяцев с начала работы в этой больнице, администрацией, фактически, было приказано удалить все Библии из палат, во всех отделениях вывешивались предупреждения о том, что каждый, замеченный за проповедованием Евангелия пациентам, будет уволен. Служителям церкви, приходившим в больницу, не разрешалось посещать никого, кроме своих собственных частных пациентов, и, если медсестры видели их беседующими с другими больными, охрана выдворяла таких за пределы больницы и запрещала появляться здесь снова. Таким образом, было предпринято огромное усилие, чтобы стереть любое упоминание о христианстве в этой больнице. </w:t>
      </w:r>
    </w:p>
    <w:p>
      <w:pPr>
        <w:pStyle w:val="Style15"/>
        <w:rPr/>
      </w:pPr>
      <w:r>
        <w:rPr/>
        <w:t xml:space="preserve">Еще в самом начале Ревекка была направлена в реанимационную бригаду и с первых же дней с головой погрузилась в работу. Она проводила в больнице до 120 часов в неделю. Это очень сказалось на ее здоровье и истощило ее. Тогда Господь начал настойчиво говорить ей, что она должна пораньше приходить в больницу и проводить перед работой час в молитве, прося Господа за это учреждение и за город, чтобы Евангелие распространялось и приносило плоды.  </w:t>
      </w:r>
    </w:p>
    <w:p>
      <w:pPr>
        <w:pStyle w:val="Style15"/>
        <w:rPr/>
      </w:pPr>
      <w:r>
        <w:rPr/>
        <w:t xml:space="preserve">Поскольку она повиновалась Господу и каждое утро перед работой проводила час в молитве, то стала замечать, что Дух Святой часто направлял ее в молитве к Отцу с просьбой разрушить власть тьмы на этом месте. Снова и снова она замечала, что исповедует Числа 10:35, где Моисей говорил: "Восстань, Господи, и рассыплются враги Твои, и побегут от лица Твоею ненавидящие Тебя". </w:t>
      </w:r>
    </w:p>
    <w:p>
      <w:pPr>
        <w:pStyle w:val="Style15"/>
        <w:rPr/>
      </w:pPr>
      <w:r>
        <w:rPr/>
        <w:t xml:space="preserve">Она не знала, почему просила именно об этом; и ей иногда приходила мысль, что это странно, но Дух Святой снова заставлял ее молиться именно так. </w:t>
      </w:r>
    </w:p>
    <w:p>
      <w:pPr>
        <w:pStyle w:val="Style15"/>
        <w:rPr/>
      </w:pPr>
      <w:r>
        <w:rPr/>
        <w:t xml:space="preserve">Поскольку Господь увеличивал бремя на ее сердце за души, находящиеся на этом месте, то она начала ежедневно просить Господа разрешить ей стоять в проломе за больницу и город, как в Иезекииле 22:30-31: </w:t>
      </w:r>
    </w:p>
    <w:p>
      <w:pPr>
        <w:pStyle w:val="Style15"/>
        <w:rPr/>
      </w:pPr>
      <w:r>
        <w:rPr/>
        <w:t xml:space="preserve">"Искал Я у них человека, который поставил бы стену и стал бы предо мной в проломе за сию землю, чтоб Я не погубил ее, но не нашел. Итак, изолью на них негодование Мое, огнем, ярости Моей истреблю их, поведение их обращу им на голову, говорит Господь Бог". </w:t>
        <w:br/>
        <w:t xml:space="preserve">Она не знала точно, что значит "стоящий в проломе", но просила Господа использовать ее, если Он желает. </w:t>
      </w:r>
    </w:p>
    <w:p>
      <w:pPr>
        <w:pStyle w:val="Style15"/>
        <w:rPr/>
      </w:pPr>
      <w:r>
        <w:rPr/>
        <w:t xml:space="preserve">Через несколько месяцев ее пребывания в больнице, Господь преподал ей очень ценный урок полного доверия Ему. Однажды поздно вечером в отделение неотложной помощи был доставлен пациент с серьезной болью в груди, высоким давлением и возможным инфарктом. В обязанность Ревекки входило обследовать пациента и заботиться о нем всю ночь. Он перечислил лекарства, которые принимал, и среди них было одно особенно эффективное для понижения давления крови и одновременного снятия нагрузки на сердце. Больной заявил, что определенную дозу этого препарата он принимал постоянно, и Ревекка поверила ему на слово. Надеясь предотвратить инфаркт, она дала ему эту дозу, чтобы понизить давление и снять нагрузку на сердце. Она не знала, что такая доза очень опасна, если дать ее всю сразу, не увеличивая постепенно. </w:t>
      </w:r>
    </w:p>
    <w:p>
      <w:pPr>
        <w:pStyle w:val="Style15"/>
        <w:rPr/>
      </w:pPr>
      <w:r>
        <w:rPr/>
        <w:t xml:space="preserve">Через час ее позвала медсестра и сообщила, что у пациента случился удар, давление крови сильно упало, и он находится при смерти. Ужас объял ее. Она срочно позвонила главному врачу, сообщила ему о случившемся и спросила, что нужно сделать, чтобы реверсировать результат влияния лекарства. Тот холодно ответил, что она допустила грубую ошибку, и не имеется абсолютно ничего, что могло бы исправить ее. Остается только ждать - умрет пациент или выживет. Нет лекарств, которые бы могли реверсировать действие препарата, который она дала. Потом добавил, что, будучи практикантом, он тоже допустил подобную ошибку, и его пациент получил обширное повреждение сердца, в результате чего чуть не умер в коме. </w:t>
      </w:r>
    </w:p>
    <w:p>
      <w:pPr>
        <w:pStyle w:val="Style15"/>
        <w:rPr/>
      </w:pPr>
      <w:r>
        <w:rPr/>
        <w:t xml:space="preserve">Много разных мыслей пронеслось в голове Ревекки этим поздним вечером, пока она шла к больному темными коридорами реанимации. Вина, опасение и самообвинение терзали ее, холодный пот выступал на теле, когда она думала, что, по всей вероятности, убила пациента. </w:t>
        <w:br/>
        <w:t xml:space="preserve">Внезапно Святой Дух показал ей ошибочность мыслей, которыми был наполнен ее разум. Она думала так: </w:t>
      </w:r>
    </w:p>
    <w:p>
      <w:pPr>
        <w:pStyle w:val="Style15"/>
        <w:rPr/>
      </w:pPr>
      <w:r>
        <w:rPr/>
        <w:t xml:space="preserve">"Бог сотворил вселенную, где и причина, и результат имеют свое место. Из-за моей глупой ошибки этот человек, вероятно, умрет. Раз уж действие лекарства абсолютно необратимо, а результат будет все равно плохой, то нет никакой необходимости молиться и ожидать, что Бог вмешается в движение вселенной из-за меня и моей глупости". Но Святой Дух мягко наполнил ее полной уверенностью и знанием того, что она - особенная! Она - дитя Царя и имеет особую привилегию, какую другой врач не имеет! Она имеет право просить Бога Отца, во имя Иисуса, исправить ее ошибку. Это одно из многого, за что Иисус умер на кресте, чтобы мы имели дерзновение приходить к Богу за помощью. </w:t>
      </w:r>
    </w:p>
    <w:p>
      <w:pPr>
        <w:pStyle w:val="Style15"/>
        <w:rPr/>
      </w:pPr>
      <w:r>
        <w:rPr/>
        <w:t xml:space="preserve">Ревекка быстро вошла в одну из комнат и упала на колени перед Господом, от всего сердца прося Его исправить ее ошибку, осознавая, что она является дитем Царя, и опираясь на послание к Евреям 4:16: </w:t>
      </w:r>
    </w:p>
    <w:p>
      <w:pPr>
        <w:pStyle w:val="Style15"/>
        <w:rPr/>
      </w:pPr>
      <w:r>
        <w:rPr/>
        <w:t xml:space="preserve">"Посему приступаем, с дерзновением к престолу благодати, чтобы получить милость и обрести благодать для благовременной помощи".  </w:t>
      </w:r>
    </w:p>
    <w:p>
      <w:pPr>
        <w:pStyle w:val="Style15"/>
        <w:rPr/>
      </w:pPr>
      <w:r>
        <w:rPr/>
        <w:t xml:space="preserve">Поднявшись с колен и возвратившись в палату к больному, Ревекка увидела, что давление пришло в норму, и у пациента исчезли боли. Новая кардиограмма показала, что его сердце работает в нормальном режиме. Через два дня больного выписали без всяких последствий травмы, </w:t>
      </w:r>
    </w:p>
    <w:p>
      <w:pPr>
        <w:pStyle w:val="Style15"/>
        <w:rPr/>
      </w:pPr>
      <w:r>
        <w:rPr/>
        <w:t xml:space="preserve">Ревекка также научилась слышать голос Господа. Время от времени Он говорил ей мягким голосом в ее духе, указывая на ошибки прежде, чем они могли бы произойти, обращал ее внимание на то, что она забывала или пропускала, помогал вспомнить то, что она когда-то читала или учила. Она научилась поститься и молиться, чтобы Господь дал ей ключ к диагностированию особенно неясных случаев. Ревекка также научилась полагаться на Господа, чтобы Он благословлял ее руки, и никогда не начинала никаких процедур с пациентами, прежде чем не помолится и не попросив Господа Иисуса, Великого Врача, возложить Свои руки на ее и руководить ими. За все время ее работы Господь был верен, и она никогда не имела негативных последствий после процедур, которые проводила. </w:t>
      </w:r>
    </w:p>
    <w:p>
      <w:pPr>
        <w:pStyle w:val="Style15"/>
        <w:rPr/>
      </w:pPr>
      <w:r>
        <w:rPr/>
        <w:t xml:space="preserve">Примерно на шестом месяце ее практики молодой пастор, которого она видела в реанимации, стал поправляться и уже мог говорить. Ревекка очень тщательно следила за его поправкой, постоянно молясь за него, и Господь побуждал ее останавливаться в его комнате, чтобы поговорить. Однажды он рассказал ей, что в действительности случилось с ним, из-за чего он попал в больницу. </w:t>
      </w:r>
    </w:p>
    <w:p>
      <w:pPr>
        <w:pStyle w:val="Style15"/>
        <w:rPr/>
      </w:pPr>
      <w:r>
        <w:rPr/>
        <w:t xml:space="preserve">Боб был пастором маленькой Христианской церкви в этом городе и проповедовал Господа некоторым людям, поклоняющимся сатане. Он сообщил Ревекке, что в близлежащем городе имелось очень большое общество поклонников сатаны и что сатанизм очень распространен в этом штате. Некоторым из этих людей он помог прийти к Иисусу, и они отошли от служения сатане и признали Иисуса своим Господом и Спасителем. Боб помог им также освободиться от демонов, которых они когда-то призвали войти в них, чтобы иметь еще больше силы колдовства. </w:t>
      </w:r>
    </w:p>
    <w:p>
      <w:pPr>
        <w:pStyle w:val="Style15"/>
        <w:rPr/>
      </w:pPr>
      <w:r>
        <w:rPr/>
        <w:t xml:space="preserve">В тот вечер, когда Ревекка увидела его, он был похищен сатанистами и привезен на одно из их служении. Его подняли на сцену перед всей группой и стали издеваться. Боба как раз прибивали к кресту, когда один из членов закричал, что кто-то заметил что-то подозрительное и вызвал полицию (сатанисты имеют полицейское радио и контролируют все вызовы). Пастор потерял сознание в тот момент, когда его распинали, и не знал, что происходило потом, пока не очнулся в больничной кровати. </w:t>
      </w:r>
    </w:p>
    <w:p>
      <w:pPr>
        <w:pStyle w:val="Style15"/>
        <w:rPr/>
      </w:pPr>
      <w:r>
        <w:rPr/>
        <w:t xml:space="preserve">Ревекка была шокирована. Никогда раньше она не слышала о таких вещах. Возможно, это объясняло то давление тьмы, которое она чувствовала в этой больнице. Следующее откровение не заставило себя ждать. Поскольку она работала в реанимации, ее беспокойство продолжало расти. Ревекка была ночным "врачом на вызове", (то есть ее в любую минуту могли вызвать к больному, так как она отвечала за состояние здоровья пациентов, находящихся в критическом состоянии), и ее внимание привлекла слишком большая смертность среди пациентов. Это было тем более странно, что не имело никакого объяснения. </w:t>
      </w:r>
    </w:p>
    <w:p>
      <w:pPr>
        <w:pStyle w:val="Style15"/>
        <w:rPr/>
      </w:pPr>
      <w:r>
        <w:rPr/>
        <w:t xml:space="preserve">Обычно существуют определенные причины, которые приводят к развитию болезни или смерти. Например, если у кого-то случился шок (понижение давления) из-за потери крови, а затем при помощи операции или другим способом кровотечение было остановлено и нехватка крови восстановлена путем переливания, то давление не должно опять упасть внезапно, если только снова не началось кровотечение или не занесена инфекция. </w:t>
      </w:r>
    </w:p>
    <w:p>
      <w:pPr>
        <w:pStyle w:val="Style15"/>
        <w:rPr/>
      </w:pPr>
      <w:r>
        <w:rPr/>
        <w:t xml:space="preserve">И все-таки многим пациентам Ревекки, достигнувшим стабильного состояния, вдруг снова, без видимых на то причин, внезапно становилось плохо: или сердце переставало биться, или они переставали дышать, или давление падало до нуля. Многие из них очень скоро умирали, хотя их и пытались спасти всеми силами. Ревекка изучила результаты вскрытия этих пациентов и была очень удивлена тем, что все они умирали именно по той же причине, из-за которой и были доставлены в больницу первоначально. </w:t>
      </w:r>
    </w:p>
    <w:p>
      <w:pPr>
        <w:pStyle w:val="Style15"/>
        <w:rPr/>
      </w:pPr>
      <w:r>
        <w:rPr/>
        <w:t xml:space="preserve">Другое, что удивляло ее, это частое и постоянное видение пациентами галлюцинаций. Когда больные находятся в критическом состоянии, их на несколько дней помещают в палату интенсивной терапии, в которой нет окон, выходящих на улицу, постоянно включен свет и работает монитор. Из-за этого у некоторых из них теряется ориентация и начинаются галлюцинации (видение того, что не существует). Но в этой больнице рецидивы с галлюцинациями были слишком частыми. Ревекка не' встречалась с подобным явлением ни в одной из клиник, в которых работала ранее. </w:t>
      </w:r>
    </w:p>
    <w:p>
      <w:pPr>
        <w:pStyle w:val="Style15"/>
        <w:rPr/>
      </w:pPr>
      <w:r>
        <w:rPr/>
        <w:t xml:space="preserve">Она чувствовала, что Господь побуждал ее расспросить пациентов о том, что они видят во время галлюцинаций, и, к ее удивлению, многие из них говорили, что видят демонов, которые приходят в их комнаты. </w:t>
      </w:r>
    </w:p>
    <w:p>
      <w:pPr>
        <w:pStyle w:val="Style15"/>
        <w:rPr/>
      </w:pPr>
      <w:r>
        <w:rPr/>
        <w:t xml:space="preserve">Свою тревогу о большой смертности Ревекка стала выносить на медицинские планерки, которые проводились каждое утро со всем медперсоналом. Но никто, казалось, не был встревожен этим, так как не верили ей. </w:t>
      </w:r>
    </w:p>
    <w:p>
      <w:pPr>
        <w:pStyle w:val="Style15"/>
        <w:rPr/>
      </w:pPr>
      <w:r>
        <w:rPr/>
        <w:t xml:space="preserve">После третьей попытки снова поднять данный вопрос, ее вызвал к себе в кабинет директор и сказал, чтобы она закрыла свой рот и больше не говорила на эту тему, так как у нее для этого недостаточный опыт работы. Ревекка заметила на это, что у нее большой стаж, не считая медицинской школы. Тогда директор заявил, что если она и в дальнейшем будет продолжать говорить на эту тему, то он ее уволит. </w:t>
      </w:r>
    </w:p>
    <w:p>
      <w:pPr>
        <w:pStyle w:val="Style15"/>
        <w:rPr/>
      </w:pPr>
      <w:r>
        <w:rPr/>
        <w:t xml:space="preserve">Ревекка еще серьезнее стала молиться каждое утро, ища от Господа ответа. Первый прорыв пришел через одну из ее пациенток - Перл, пожилую чернокожую женщину из южной части США, которую Ревекка уже около шести месяцев лечила на дому. Перл была очень серьезной и преданной христианкой, у них с Ревеккой завязалась дружба, и они очень полюбили друг друга. Но вот однажды ночью Перл поступила в больницу в очень тяжелом состоянии, и Ревекка поместила ее в палату реанимации. Когда она наутро делала обход, медсестра ей сказала, что у Перл были галлюцинации. Ревекка была шокирована. Она знала, что Перл сильная христианка и не будет по пустякам поднимать панику. </w:t>
      </w:r>
    </w:p>
    <w:p>
      <w:pPr>
        <w:pStyle w:val="Style15"/>
        <w:rPr/>
      </w:pPr>
      <w:r>
        <w:rPr/>
        <w:t xml:space="preserve">Когда она вошла в комнату Перл, та плакала. На вопрос, что произошло, Перл ответила, что если ее немедленно не переведут в другое отделение, то этой ночью медсестра ее убьет. Затем она рассказала, как этой ночью к ней приходила медсестра и сказала, что ей незачем бороться за жизнь, так как она может очень легко перейти (реинкорнировать) в следующую жизнь. Медсестра также сказала ей, что может пригласить "высшие силы", чтобы те пришли и сопроводили ее в следующую "прекрасную жизнь". Когда же медсестра возложила на нее руки и начала произносить заклинания на непонятном языке, Перл почувствовала, что теряет над собой контроль. Из своего прошлого она знала, что такое Вуду и черная магия и утверждала, что видела в своей палате демонов. Она сказала Ревекке, что слишком слаба, чтобы противостоять этому, и если сегодня ночью это снова повторится, то она не выдержит и умрет. </w:t>
      </w:r>
    </w:p>
    <w:p>
      <w:pPr>
        <w:pStyle w:val="Style15"/>
        <w:rPr/>
      </w:pPr>
      <w:r>
        <w:rPr/>
        <w:t xml:space="preserve">Ревекка окаменела от ужаса! Она знала Перл достаточно хорошо, знала, что та не могла ей лгать и была уверена, что это не просто галлюцинации. Медсестра, o которой говорила Перл, отвечала за ночную смену в реанимации. Это была пожилая женщина приятной наружности и прекрасный работник, она была хорошо организована, имела отличные знания и хорошо заботилась о пациентах. Ее уважали все врачи и вообще весь медперсонал. Ревекка замечала, что она холодна и все время одна, но думала, что все это результат влияния на нее ее обязанностей. Она не могла найти ничего отрицательного в ее работе.  </w:t>
      </w:r>
    </w:p>
    <w:p>
      <w:pPr>
        <w:pStyle w:val="Style15"/>
        <w:rPr/>
      </w:pPr>
      <w:r>
        <w:rPr/>
        <w:t xml:space="preserve">Ревекка знала, что не может говорить об этом со своими коллегами, так как те посчитают ее ненормальной. Не имея доказательств, она не могла и обвинить медсестру. В то время Ревекка почти ничего не знала о колдовстве и тем более о демонах. Единственное, что она могла сделать, это принести эту нужду Господу. В течение дня каждую свободную минуту она проводила в молитве. К концу дня Господь подтвердил в ее сердце, что Перл говорит правду. Господь также повелел Ревекке всю ночь сидеть с Перл, так как та была еще слишком слаба, чтобы переводить ее в другое отделение. У Ревекки был выходной, и поэтому сделать это ей было не трудно. </w:t>
      </w:r>
    </w:p>
    <w:p>
      <w:pPr>
        <w:pStyle w:val="Style15"/>
        <w:rPr/>
      </w:pPr>
      <w:r>
        <w:rPr/>
        <w:t xml:space="preserve">То, что произошло этой ночью, изменило ее жизнь навсегда. Сидя у кровати, Перл и не ожидая ничего странного, Ревекка вдруг почувствовала сильное демоническое давление, какого никогда раньше не испытывала. Хелен (медсестра) так и не пришла этой ночью в палату. Ревекка чувствовала невидимую, неимоверную силу, которая противостоит ей, чувствовала, как какая-то невидимая огромная рука пыталась вдавить ее в жирное пятно на полу и высосать из нее жизнь. Ревекка старалась объяснить это научными доводами, пробовала убедить себя, что это всего лишь ее воображение, но ничего не помогало. </w:t>
      </w:r>
    </w:p>
    <w:p>
      <w:pPr>
        <w:pStyle w:val="Style15"/>
        <w:rPr/>
      </w:pPr>
      <w:r>
        <w:rPr/>
        <w:t xml:space="preserve">Когда ее тело ослабело так, что она не могла сидеть, они с Перл взялись за руки и начали тихо молиться, прося Господа защитить их кровью Иисуса Христа: "И они победили его (сатану) кровью агнца и словом свидетельства своего". Откровение 12:11 </w:t>
      </w:r>
    </w:p>
    <w:p>
      <w:pPr>
        <w:pStyle w:val="Style15"/>
        <w:rPr/>
      </w:pPr>
      <w:r>
        <w:rPr/>
        <w:t xml:space="preserve">Всю ночь продолжалась неимоверная борьба, но Перл перенесла ее благополучно, и на следующее утро Ревекка отправила ее в другое отделение. </w:t>
      </w:r>
    </w:p>
    <w:p>
      <w:pPr>
        <w:pStyle w:val="Style15"/>
        <w:rPr/>
      </w:pPr>
      <w:r>
        <w:rPr/>
        <w:t xml:space="preserve">Следующее откровение пришло очень быстро. Ревекка организовала Библейские занятия для медсестер, которых она привела к Господу. Одна из них, Джен, решилась, наконец, говорить с ней откровенно и рассказала ей о сатанизме, куда была вовлечена до покаяния. Она рассказала, что Хелен учила ее стать медиумом, и когда она уже была почти готова вступить в группу сатанистов, в их больницу пришла работать Ревекка и начала говорить ей о Господе. В результате, она признала Иисуса как Господа и Спасителя своей жизни и отказалась иметь отношения с Хелен и другими колдуньями. Но, несмотря на это, она все еще побаивалась Хелен и ее друзей. </w:t>
      </w:r>
    </w:p>
    <w:p>
      <w:pPr>
        <w:pStyle w:val="Style15"/>
        <w:rPr/>
      </w:pPr>
      <w:r>
        <w:rPr/>
        <w:t xml:space="preserve">Джен рассказала Ревекке о том, что Хелен хотела свое "служение" направить на работу с особо критическими больными, находящимся в реанимации. Во время ухода за ними она говорила им, что нет смысла бороться за свою жизнь, и они очень просто могут реинкорнировать в следующую жизнь и, таким образом, избавиться от страданий. Затем, независимо от их желания, она возлагала на них руки и призывала демонических духов, которых называли "высшими силами", чтобы те пришли и сопроводили их в следующую жизнь. Вскоре состояние таких пациентов ухудшалось, и они умирали. Джен боялась говорить об этом кому-либо, так как знала, что у Хелен хорошие отношения с врачами, а ей они просто не поверят. После своего покаяния и прихода к Христу, она поменяла смены, чтобы не работать вместе с Хелен. </w:t>
      </w:r>
    </w:p>
    <w:p>
      <w:pPr>
        <w:pStyle w:val="Style15"/>
        <w:rPr/>
      </w:pPr>
      <w:r>
        <w:rPr/>
        <w:t xml:space="preserve">Кроме того, Джен поведала Ревекке о том, что недалеко от их города есть мощный центр оккультизма, один из центров распространения оккультной литературы, школа колдунов и большая сатанинская церковь. Джен подтвердила все то, о чем рассказывал Ревекке молодой пастор, и очень боялась, что и с ней может произойти то же самое. Никто серьезно не воспринимал это оккультное общество, а это и было как раз то, что хотел сатана. </w:t>
      </w:r>
    </w:p>
    <w:p>
      <w:pPr>
        <w:pStyle w:val="Style15"/>
        <w:rPr/>
      </w:pPr>
      <w:r>
        <w:rPr/>
        <w:t xml:space="preserve">Немного позже, еще из некоторых источников, Ревекка узнала и о других врачах и медсестрах, задействованных в этой оккультной организации. Она опять начала молиться об этом Господу и вскоре получила подтверждение. Изучая свою Библию, чтобы узнать побольше о сатане и демонах, она выяснила, что люди могут быть одержимы демонами и использовать их силу, чтобы вершить всякое зло. Знание этого пришло к ней как раз в то время, когда она входила в серьезную духовную войну с Хелен и другими сатанистами, работавшими в больнице. </w:t>
      </w:r>
    </w:p>
    <w:p>
      <w:pPr>
        <w:pStyle w:val="Style15"/>
        <w:rPr/>
      </w:pPr>
      <w:r>
        <w:rPr/>
        <w:t xml:space="preserve">В своих утренних молитвах она начала просить Господа, чтобы Он связал демонические силы на этом месте, а также в определенных людях, задействованных в этом. Каждый вечер, перед уходом домой, Ревекка ходила по больнице и вслух, но негромко, брала власть над демоническими духами, которые уже могли быть там или еще придут в течение ночи. Она молилась и связывала их силой имени Иисуса Христа, а также просила, чтобы Господь поставил особую защиту вокруг пациентов для их защиты от демонических сил. </w:t>
      </w:r>
    </w:p>
    <w:p>
      <w:pPr>
        <w:pStyle w:val="Style15"/>
        <w:rPr/>
      </w:pPr>
      <w:r>
        <w:rPr/>
        <w:t xml:space="preserve">Часто, когда она была на ночном дежурстве, ее вызывали к пациенту, которому вдруг становилось хуже. Бог дал Ревекке способность различать причину ухудшения. И если это было вызвано демоническим вмешательством, она научилась стоять на Слове Божьем: "Се, даю вам власть наступать на змей и скорпионов и на всю силу вражию, и ничто не повредит вам". Луки 10:19 </w:t>
        <w:br/>
        <w:t xml:space="preserve">"Уверовавших же будут сопровождать сии знамения: именем моим будут изгонять бесов, будут говорить новыми языками". Марка 16:17 </w:t>
      </w:r>
    </w:p>
    <w:p>
      <w:pPr>
        <w:pStyle w:val="Style15"/>
        <w:rPr/>
      </w:pPr>
      <w:r>
        <w:rPr/>
        <w:t xml:space="preserve">Много раз, пока Ревекка,стоя у кровати пациента, тихо сражалась в молитве, связывая демонов и приказывая им убраться, провозглашая щит веры во имя Иисуса над пациентом, Хелен (или кто-то из персонала, которые были колдунами) стояла по другую сторону кровати, направляя всех демонов, подвластных ей, на пациента и Ревекку в том числе. </w:t>
      </w:r>
    </w:p>
    <w:p>
      <w:pPr>
        <w:pStyle w:val="Style15"/>
        <w:rPr/>
      </w:pPr>
      <w:r>
        <w:rPr/>
        <w:t xml:space="preserve">Чтобы восстановить ухудшающееся состояние здоровья пациента, Ревекка использовала медицинские знания, но очень скоро поняла, что все они были слабой помощью, если их не соединять с духовным подкреплением в молитве. </w:t>
      </w:r>
    </w:p>
    <w:p>
      <w:pPr>
        <w:pStyle w:val="Style15"/>
        <w:rPr/>
      </w:pPr>
      <w:r>
        <w:rPr/>
        <w:t xml:space="preserve">Конечно, Хелен, сатана и другие работники-колдуны благосклонно не относились к поступкам Ревекки, поэтому битва возрастала. Ревекка пыталась поговорить о происходящем со своими коллегами-христианами, но они отказывались ей верить, говоря, что она или просто больна, или устала, или что все это просто ее воображение. </w:t>
      </w:r>
    </w:p>
    <w:p>
      <w:pPr>
        <w:pStyle w:val="Style15"/>
        <w:rPr/>
      </w:pPr>
      <w:r>
        <w:rPr/>
        <w:t xml:space="preserve">По мере возрастания борьбы, состояние здоровья Ревекки становилось все хуже (ее болезнь прогрессировала). Она была под контролем лучших врачей этой клиники. Несмотря на все ее молитвы и медицинское вмешательство, она умирала и знала об этом. Наконец, в последний день этого года практики она заболела так сильно, что не могла работать. После консультации у специалистов, которые занимались ее болезнью, они сказали, что жить ей осталось недолго и ничего больше сделать нельзя. Перед Ревеккой был выбор: остаться в больнице или уехать домой. Ревекка решила уехать.  </w:t>
      </w:r>
    </w:p>
    <w:p>
      <w:pPr>
        <w:pStyle w:val="Style15"/>
        <w:rPr/>
      </w:pPr>
      <w:r>
        <w:rPr/>
        <w:t xml:space="preserve">Итак, она оставляла этот город и клинику, думая, что никогда их больше не увидит. На сердце у нее оставалась тяжесть за тех многих и многих людей, которые были теперь потеряны и находились в плену у сил тьмы. </w:t>
      </w:r>
    </w:p>
    <w:p>
      <w:pPr>
        <w:pStyle w:val="Style15"/>
        <w:rPr/>
      </w:pPr>
      <w:r>
        <w:rPr/>
        <w:t xml:space="preserve">Весь следующий месяц проходил в агонии, ее болезнь прогрессировала, и пришел момент, когда Ревекка ослабела так, что не могла не то, что ходить, даже сама вставать с постели. Но, вместе с тем, она была наполнена прекрасным миром. Иисус все контролировал, и только это ее утешало. По ночам, когда ей не спалось из-за сильной боли, она имела прекрасное общение с Господом, думая, что это воля Божья - забрать ее так скоро из жизни "домой". </w:t>
      </w:r>
    </w:p>
    <w:p>
      <w:pPr>
        <w:pStyle w:val="Style15"/>
        <w:rPr/>
      </w:pPr>
      <w:r>
        <w:rPr/>
        <w:t xml:space="preserve">Однажды, в конце месяца, ее пришел навестить пастор поместной церкви. Его звали Пат. Будучи мужем Божьим, он не просто принял тот факт, что Ревекка умирает, но и начал молиться за нее. Придя к ней, он сказал, что Господь открыл ему следующее: не Его воля, чтобы Ревекка умерла, это результаты атак группы очень сильных колдунов. "Твоя болезнь, - продолжал он, - усилилась настолько из-за того, что на тебя посылаются демонические силы. Возможно ли это? Была ли ты в контакте с какими-нибудь колдунами, которых знаешь?" </w:t>
      </w:r>
    </w:p>
    <w:p>
      <w:pPr>
        <w:pStyle w:val="Style15"/>
        <w:rPr/>
      </w:pPr>
      <w:r>
        <w:rPr/>
        <w:t xml:space="preserve">И вдруг Ревекка все поняла! Ее состояние ухудшалось по мере возрастания той борьбы, которая происходила у нее с сатанистами в клинике. Она никогда не говорила об этом пастору Пату и решила рассказать обо всех своих переживаниях и происшествиях, которые произошли с ней за прошедший год. Уставившись в пол, он долго сидел в глубоком раздумье. Затем повернулся и сказал: "Я знал, что это не воля Господа для тебя - умирать. Теперь у меня нет абсолютно никаких сомнений в том, что твоя болезнь - прямое вмешательство колдовства. Мы должны молиться и блокировать силы этих колдунов". И он начал молиться! Не только он, но и лидеры церкви, и еще около 200 членов церкви молились и постились круглосуточно по очереди целую неделю, ходатайствуя за Ревекку, чтобы Господь покрыл ее защитой и разрушил силу колдовства, которая направлялась против нее. </w:t>
      </w:r>
    </w:p>
    <w:p>
      <w:pPr>
        <w:pStyle w:val="Style15"/>
        <w:rPr/>
      </w:pPr>
      <w:r>
        <w:rPr/>
        <w:t xml:space="preserve">К концу недели, однажды ночью, когда Ревекка лежала почти в бессознательном состоянии, Господь привел ей на память фрагмент из книги Вочмана Ни, которую она раньше читала: "До тех пор, пока христианин ясно не узнает, что его труд закончился и нет необходимости ему оставаться на земле, он должен всеми силами противостать смерти. Если симптомы смерти появились в его теле до того, как его труд на земле завершился, ему определенно нужно противостать смерти и ее симптомам. </w:t>
        <w:br/>
        <w:t xml:space="preserve">Допустим, из-за окружающей среды, физического состояния или чувств, нам кажется, что наше время пришло, но это может оказаться ошибкой. Вместо предположений, мы должны получить определенные указания от Господа: как жить и как умереть для Него. Любой призыв к переходу, приходящий не от Него, приходит с противоположной стороны. Для того, чтобы, верующий мог победить смерть, ему нужно поменять свое отношение к ней от покорности ей к противостоянию. Если не свергнем пассивное отношение, не сможем свергнуть и смерть, но будем посрамлены ей и придем к несвоевременному концу.  </w:t>
        <w:br/>
        <w:t xml:space="preserve">Многие святые сегодня путают пассивность с верой. Они говорят, что все отдали в руки Божьи. Если они не умрут, значит Он воистину спас их от смерти; если умрут - значит Он позволил этому случится. Пусть воля Божия совершится. Звучит вроде все правильно, но является ли это верой? Абсолютно нет. Это просто позиция лени и бездействия. Если мы. не знаем воли Божьей - это приспособленчество молиться: "не моя да будет воля, а Твоя" (Луки 22:42). Мы не должны пассивно подчиняться смерти, Бог говорит нам работать совместно с Его волей очень активно. За исключением , если мы определенно знаем, что Бог хочет нашей смерти. Не позволь, чтобы. смерть давила на тебя. Противостань ей! Почему у нас должны быть такие агрессивные отношения к смерти, как эти? Библия говорит, что смерть - наш враг (1 Коринф. 15:26).  "Духовный человек" Вочман Ни. </w:t>
      </w:r>
    </w:p>
    <w:p>
      <w:pPr>
        <w:pStyle w:val="Style15"/>
        <w:rPr/>
      </w:pPr>
      <w:r>
        <w:rPr/>
        <w:t xml:space="preserve">Когда Господь привел ей на память этот отрывок, Дух Святой тихо сказал Ревекке, что умирать ей - не воля Отца, ей еще много чего предстоит сделать. Она должна противостать сатане и отказаться принимать от него болезнь и смерть. Ревекка немного колебалась, так как в глубине души ей не хотелось жить, не хотелось больше страдать, а хотелось быть с Господом и иметь мир и радость, которые, как она знала, ждут ее Там. Но нежный и мягкий голос Духа Святого продолжал настаивать. Наконец, вся в слезах, она решила встать на "скалу" и противостать сатане, приказав ему, во имя Иисуса, убраться, заявлгя, что не примет больше от него ни болезни, ни смерти.  </w:t>
        <w:br/>
        <w:t xml:space="preserve">Позже Господь открыл Ревекке, что единственной причиной, по которой Он был способен пробиться к ней и открыть ей, что она должна противостоять и сражаться со смертью, была сильная молитва ходатайства церкви и пастора Пата. </w:t>
      </w:r>
    </w:p>
    <w:p>
      <w:pPr>
        <w:pStyle w:val="Style15"/>
        <w:rPr/>
      </w:pPr>
      <w:r>
        <w:rPr/>
        <w:t xml:space="preserve">У Ревекки было столько мышечных повреждений, что ей потребовалось три месяца реабилитации, но Господь за этот период полностью исцелил ее и поднял на ноги. После этого она вернулась в Мемориальную клинику, так как ей недоставало еще два года до полного завершения обучения и практики. </w:t>
      </w:r>
    </w:p>
    <w:p>
      <w:pPr>
        <w:pStyle w:val="Style15"/>
        <w:rPr/>
      </w:pPr>
      <w:r>
        <w:rPr/>
        <w:t xml:space="preserve">Господь подготовил ее к встрече с Эланией, главной колдуньей, которая пыталась уничтожить ее. </w:t>
      </w:r>
    </w:p>
    <w:p>
      <w:pPr>
        <w:pStyle w:val="Normal"/>
        <w:rPr/>
      </w:pPr>
      <w:r>
        <w:rPr>
          <w:b/>
          <w:bCs/>
          <w:sz w:val="27"/>
          <w:szCs w:val="27"/>
        </w:rPr>
        <w:t>Глава 2</w:t>
      </w:r>
      <w:r>
        <w:rPr/>
        <w:t xml:space="preserve"> </w:t>
      </w:r>
    </w:p>
    <w:p>
      <w:pPr>
        <w:pStyle w:val="Normal"/>
        <w:jc w:val="center"/>
        <w:rPr/>
      </w:pPr>
      <w:r>
        <w:rPr/>
        <w:t> </w:t>
      </w:r>
      <w:r>
        <w:rPr>
          <w:b/>
          <w:bCs/>
        </w:rPr>
        <w:t>РАССКАЗ ЭЛАНИИ</w:t>
      </w:r>
    </w:p>
    <w:p>
      <w:pPr>
        <w:pStyle w:val="Normal"/>
        <w:rPr/>
      </w:pPr>
      <w:r>
        <w:rPr/>
        <w:t xml:space="preserve">Брак моих родителей был очень шатким. Отец был алкоголиком и был уверен в том, что является Божьим даром для женщин. Он очень плохо относился к моей матери. Когда мать рожала меня, отец находился рядом и говорил о том, что желал бы видеть меня мертвой. Он повторял это, пока мать не запустила в него вазой. </w:t>
        <w:br/>
        <w:t xml:space="preserve">Моё рождение было обычным, как и многих родившихся в тот день детей, за исключением того, что я родилась уродливой. У меня не было носа, верхней губы, а также верхнего неба. Это уродство называется "заячья губа", а у меня это было выражено в тяжелейшей форме. Но для моей матери такая сильная патология ребенка не имела никакого значения - я для нее была самым красивым ребенком даже со своей неполноценностью. Первый ее вопрос был: "Можно ли это исправить?" </w:t>
        <w:br/>
        <w:t xml:space="preserve">Моя мать была очень бедной. У нее не было денег и не было возможности заработать. В то время не было программ "велфера", но мать была не из тех, кто быстро сдается только потому, что нет денег. </w:t>
        <w:br/>
        <w:t>Так случилось, что в этой клинике работала медсестра Хелен. Она была ассистентом во время моего рожде</w:t>
        <w:softHyphen/>
        <w:t xml:space="preserve">ия. Хелен было известно о положении моей матери, а также ненавистное отношение ко мне моего отца. Хелен не была обычной медсестрой, она, кроме того, была сильной колдуньей и членом одного из сильнейших, но малоизвестных культов поклонников сатаны в нашей стране под названием "Братство". Хелен в это время исполняла обязанности человека, который наводил для культа контакты с людьми. Ее контакт с моей матерью нанес отпечаток на всю мою жизнь и жизнь Ревекки. </w:t>
        <w:br/>
        <w:t xml:space="preserve">На следующий день после моего рождения, Хелен подошла к моей матери с предложением. Она обещала финансовое обеспечение и медицинскую помощь для меня взамен на маленькую услугу - взять немного моей крови. Мать никак не могла понять, почему Хелен так много готова сделать взамен на такое незначительное одолжение. Хелен пыталась объяснить матери, зачем она это делает, но та так и не поняла значения всего. Но так как не представлялось никакой другой возможности, а помощь была крайне необходима и Хелен продолжала предлагать, заверяя, что не причинит мне никакого вреда, моя мать, наконец, согласилась на это предложение. </w:t>
        <w:br/>
        <w:t xml:space="preserve">Единственное, чего не объяснила Хелен моей матери, так это о важности сделки именно для Хелен. Небольшой контейнер с моей кровью был передан другой женщине по имени Грейс. Она также была из этого культа. Грейс была верховной жрицей. Продажа моей крови давала Грейс больше силы, власти и возможности занять более высокую позицию в культе. Хелен тоже приобретала больше силы через эту сделку. Когда она передала мою кровь Грейс, то та выпила ее во время церемонии. Благодаря этому, Грейс и сатана приобрели контроль надо мной, а я с этого момента стала открытой для множества демонов. По распоряжению сатаны, Грейс послала в меня множество определенных духов, чтобы они формировали мою жизнь, мою личность и мое будущее. </w:t>
        <w:br/>
        <w:t xml:space="preserve">Моя мать не была христианкой и не знала, что сделала меня меченой личностью, за которой тщательно будут следить сатанисты, и я стану одной из них. Если бы мать знала все эти последствия, она бы никогда не дала своего согласия. Позже, уже как член культа, я была свидетелем множества таких сделок, и всегда мое сердце наполнялось печалью, когда я думала о будущем этих детей. </w:t>
        <w:br/>
        <w:t xml:space="preserve">Теперь сатана имел полную власть надо мной. Я была, маленьким домом, где демоны и духи росли и становились очень сильными,  властвуя надо мной. Когда я росла и узнавала свои способности, то понимала, что что-то непонятное живет во мне, но не знала что это. Через четыре дня после моего рождения моей маме сказали, чтобы она перевела меня в детскую клинику. Там мне должны были сделать серию операций. В частности, на протяжении шестнадцати лет я перенесла множество пластических операций на лице, проводила долгие часы терапии для постановки речи и слуха, лечение у дантиста и т.д. Это было начало многих лет боли, одиночества и отверженности. Боли, потому что после пластических операций мое лицо горело огнем во время заживания. Одиночества, потому что я была не такой, как все дети. Отверженности, потому что такова была реакция сверстников на мое уродство.  У меня было очень мало друзей. Я стала очень грубой и, чтобы защитить себя, училась драться и дралась очень хорошо. Из-за частых операций я мало посещала школу, поэтому иметь постоянных друзей мне было сложно. Дети в школе находили большое удовольствие оттого, что дразнили меня, толкали, смеялись надо мной до тех пор, пока я не выходила из себя. Мы постоянно переезжали, и поэтому я не ходила в одну и ту же школу два года подряд. Родители думали, что будет лучше, если я не буду встречаться с теми же детьми второй год. Но снова и снова я встречала таких же детей. Каждая школа была такой же, как и предыдущая, реакция была везде такая же. Год за годом ничего не менялось. </w:t>
        <w:br/>
        <w:t xml:space="preserve">После моего рождения, моя мать вышла замуж второй раз. Родители в церковь не ходили, но мне не запрещали. Они ждали, кто из них пойдет первым, но так и не решались. В конце концов, я присоединилась в церкви к молодежной группе. Это была активная группа из пятидесятнической церкви. К тому времени, когда меня приняли в эту группу, т.к. я хорошо пела и играла на гитаре и ударнике, мне исполнилось шестнадцать лет. Это было очень радостное время для меня, но и очень короткое. </w:t>
        <w:br/>
        <w:t xml:space="preserve">Когда я выросла, то обнаружила в себе необъяснимую внутреннюю силу. Я не знала, что это за сила, что с ней делать и откуда она.  </w:t>
        <w:br/>
        <w:t xml:space="preserve">Некоторые люди говорили, что это особенные "дары". У меня была тетя, которая серьезно занималась колдовством и спиритизмом. Она часто приглашала к себе нас, детей, и показывала нам оккультные игры. В этих играх я всегда проявляла особенные способности. По мере своего взросления, я начала замечать, что обладаю, также, способностью контролировать других, заставлять их делать то, что мне хочется. Кроме того, я обладала необыкновенной физической силой. </w:t>
        <w:br/>
        <w:t xml:space="preserve">Помню, как одна девочка из старшего класса, лесбиянка, пыталась после урока физкультуры приставать ко мне. Я пришла в такую ярость, что чуть не утопила ее в туалете. Хоть она и была намного крупнее меня, но, если бы нас не разняли несколько взрослых, я бы ее убила. Учась в старших классах, надо мной тоже насмехались, но особенно тяжело было терпеть эти насмешки от своих сверстников. И вот наступил момент, когда терпению пришел конец. Я училась в 12 классе, когда произошел этот случай. Идя по коридору, один парень, лидер футбольной команды, проходя мимо меня, произнес: "Посмотрите на эту безобразину с заячьей губой". Я помню лишь, как бросила свои книги и кинулась на обидчика. Следующее, что я помню, пять преподавателей стягивают меня с него. Он был забит почти до смерти. Я сломала ему нос, челюсть и еще несколько костей на лице. Во мне бурлила сверхъестественная сила. Этот парень весил больше ста килограммов, а во мне тогда было всего 50 кг. После этой драки я не нашла на себе ни единой царапины, даже на кулаках. Эта сила немного пугала, но, в то же время, и нравилась. Для меня это был единственный путь, чтобы иметь немного покоя. Никто больше меня не трогал. Сейчас я с ужасом оглядываюсь назад, но в то время мне казалось, что все это стоило того удовлетворения, которое приходило ко мне. Но, как я скоро поняла, весь этот покой приходил через ложь сатаны, и я до сих пор жалею об этом и еще долгое время буду жалеть. </w:t>
        <w:br/>
        <w:t xml:space="preserve">Я так благодарна, что Иисус любил меня все это время, хотя тогда этого и не понимала. Я любила ту силу, которую имела. Не зная, откуда она приходит, мне хотелось знать, как ее получить еще больше. </w:t>
        <w:br/>
        <w:t xml:space="preserve">В церковной молодежной группе я познакомилась с новой подругой. Ее звали Сенди. Она училась в той же школе, что и я. Как и мне, ей тоже было семнадцать. Сенди была ученицей в сатанинском культе, и именно она являлась очередным звеном, связывающим планы сатаны с моей жизнью. </w:t>
        <w:br/>
        <w:t> </w:t>
      </w:r>
      <w:r>
        <w:rPr>
          <w:b/>
          <w:bCs/>
          <w:sz w:val="27"/>
          <w:szCs w:val="27"/>
        </w:rPr>
        <w:t>Глава 3</w:t>
      </w:r>
      <w:r>
        <w:rPr/>
        <w:t xml:space="preserve"> </w:t>
      </w:r>
    </w:p>
    <w:p>
      <w:pPr>
        <w:pStyle w:val="Normal"/>
        <w:jc w:val="center"/>
        <w:rPr/>
      </w:pPr>
      <w:r>
        <w:rPr/>
        <w:t> </w:t>
      </w:r>
      <w:r>
        <w:rPr>
          <w:b/>
          <w:bCs/>
          <w:sz w:val="27"/>
          <w:szCs w:val="27"/>
        </w:rPr>
        <w:t>ВХОЖДЕНИЕ В "БРАТСТВО"</w:t>
      </w:r>
    </w:p>
    <w:p>
      <w:pPr>
        <w:pStyle w:val="Style15"/>
        <w:rPr/>
      </w:pPr>
      <w:r>
        <w:rPr/>
        <w:t xml:space="preserve">РАССКАЗ ЭЛАНИИ </w:t>
      </w:r>
    </w:p>
    <w:p>
      <w:pPr>
        <w:pStyle w:val="Style15"/>
        <w:rPr/>
      </w:pPr>
      <w:r>
        <w:rPr/>
        <w:t xml:space="preserve">Сенди стала моим единственным другом. Я пошла в церковь не для того, чтобы слушать о Боге, а просто, чтобы познакомиться с молодежью. Мы вместе с Сенди работали над молодежными программами, в школе тоже были вместе, вместе делали уроки и гуляли тоже вместе. </w:t>
        <w:br/>
        <w:t xml:space="preserve">Сенди была красива. Она была богаче меня, хорошо одевалась и, в общем, пользовалась популярностью. Но в дружбе со мной это ее нисколько не смущало. Мне казалось, что Сенди дружит со мной просто из жалости, но я тогда не знала, что она сатанистка из "братства". Немного погодя, после случая с футболистом, Сенди заметила мне, что я обладаю особенной силой, которой нет у других, и что она знает, где я смогу научиться иметь такой силы еще больше. </w:t>
        <w:br/>
        <w:t xml:space="preserve"> Послушай, - сказала она. - Я знаю, что ты одинока. Но я знаю, что может тебе помочь. Церкви, в которую мы ходим, ты безразлична, и Богу ты тоже не нужна. Если бы Ему не было все равно, ты бы такой не родилась. Она предложила мне поехать в "молодежный лагерь" с группой, к которой принадлежала она и ее семья. Она называла это "церковным лагерем". Он находился в небольшом городке, недалеко от их города. Все это происходило летом. Школа уже закончилась, и, так как мне все равно делать было нечего, я согласилась. Родителям сказала, что еду в "церковный лагерь", а их особо и не волновало, что я делаю. Я немного боялась, но все равно мне хотелось поехать, так как думала, что нашла, наконец, настоящего друга и, может быть, это ответ на мое одиночество и решение вопроса о странной силе внутри меня. Сенди сказала мне о лагере за четыре дня до отъезда. Она описала его, как прекрасное место, где меня примут, где во мне нуждаются и ждут, где нужна моя сила и где можно будет ее усовершенствовать. Я смогу стать великой, знаменитой или богатой, в общем, я смогу получить то, что сама захочу. Когда она говорила об этом, я чувствовала, как поднималась и укреплялась внутри меня эта сила. Единственное, чего Сенди не делала, так это не упоминала слова "культ" и не говорила правды о нем. Здесь я вынуждена прерваться и немного рассказать об этом культе. </w:t>
      </w:r>
    </w:p>
    <w:p>
      <w:pPr>
        <w:pStyle w:val="Style15"/>
        <w:rPr/>
      </w:pPr>
      <w:r>
        <w:rPr/>
        <w:t xml:space="preserve">Это группа, которая называет себя "братство", состоит из людей, находящихся под прямым контролем сатаны и поклоняющимся ему. Это быстро растущий и опасный культ. Он имеет два основных центра в США. Один - на западном побережье, в районе Лос-Анджелеса и Сан-Франциско, второй - в центральной части, где жила я. Они разделены на поместные группы или небольшие общины. Эти общины бывают от 5-10 человек до нескольких тысяч. Это тот же культ, о котором пишет Хел Линзей в книге "Сатана живой и действующий на планете Земля" и Майк Варненс "Продавец сатана" и является ответвлением от группы, действующей в Англии, о которой писал Дорин Ирвин в книге "Свободный от колдовства ". Этот культ очень секретный, нет никаких файлов на членов группы. Даже контракты, которые подписываются с сатаной кровью членов, вступающих в культ, сжигаются затем верховными жрецами и жрицами (об этом нижестоящие представители культа не знают). Эти сатани-сты наполняют все слои общества - от бедных до богатых. Они имеют хорошее образование, работают и в полиции, и в правительстве, и в бизнесе, здесь и мужчины, и женщины, некоторые даже в рядах христианских слушателей. Многие из них посещают поместные церкви и являются примерными гражданами, участвуют в политике государства. Все это делается как прикрытие. Они живут двойной жизнью, обольщая окружающих. </w:t>
        <w:br/>
        <w:t xml:space="preserve">"И не 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1 Коринфянам 11:14,15 </w:t>
        <w:br/>
        <w:t xml:space="preserve">На своих собраниях они сидят по кодам и не используют имена, поэтому, встречаясь на улице, не знают имен друг друга. Сатана и демоны часто дисциплинируют их. Два раза в год практикуются человеческие жертвоприношения и ежемесячно - жертвоприношения животных. Человеческие жертвы приносятся, в основном, незаконнорожденными младенцами членов культа, за которыми наблюдали и принимали роды доктора из среды "братства", поэтому мать никогда не видели в клинике. Рождение ребенка не регистрируется и, естественно, смерть также. Другие жертвы или похищаются, или это члены культа, которые наказываются, или добровольцы, желающие покончить с собой. Многие из членов культа - хладнокровные, очень умелые убийцы. </w:t>
        <w:br/>
        <w:t xml:space="preserve">Каждой общиной руководят верховный жрец и жрица. Эти люди добиваются своего положения, угождая сатане разными культами и приобретением большой силы путем колдовства. Среди членов группы идет постоянная борьба за позиции. В "братстве" имеется элитное общество колдуний, которые называют себя "Сестрами света" или "Просветленными". В США есть несколько оккультных групп, называющих себя "Просветленными", но многие из них частью "братства" не являются. </w:t>
        <w:br/>
        <w:t xml:space="preserve">Существует, также, одна группа под названием "Просвещенные", состоящая из людей, присланных из Англии. Это очень сильные и опасные люди, и они имеют прямое отношение к "братству". Члены этой группы участвуют в жертвоприношениях людей довольно часто. "Сестры света" впервые приехали в США из Европы в конце 18 века. В Европе они появились в темном прошлом, но, вообще, их корни уходят довольно глубоко, начиная с Египта и Вавилона. В то время колдуньи были достаточно сильными, способными даже сотворить три из десяти казней египетских во времена Моисея (Исход 7 гл.). Эти колдуньи очень сильны и сейчас. Они способны вызывать болезни и убивать, не дотрагиваясь до жертвы, даже на расстоянии тысячи миль. Все это делается при помощи демонов. Они думают, что контролируют демонов, когда, на самом деле, все наоборот - сатана и демоны используют их. </w:t>
        <w:br/>
        <w:t xml:space="preserve">Невероятные зверства совершаются в среде этого культа людьми, которых демоны контролируют изнутри. Эти люди теряют всяческие проявления любви, сострадания и т.п. и превращаются в страшных существ, почти не похожих на человека. Кое-что из сказанного будет еще описано в этой книге ниже. Быстрый рост "братства" является знамением того, что мы живем в последнее время и в непосредственном осуществлении Библейских пророчеств. Я вошла в этот культ сразу же. Мне было очень радостно, когда мы вместе с Сенди приехали в лагерь. В таком состоянии многое упускаешь из того, что видишь и слышишь. Вначале нас повели в помещение, где мы должны были жить, и дали почувствовать, что мы здесь желанные. </w:t>
        <w:br/>
        <w:t xml:space="preserve">Этот лагерь был большим и имел много помещений: музеи, библиотеки, дома, в которых находились ясновидящие, гипнотизеры, хироманты, гадатели на картах, эксперты по Буду и т.д. Некоторые из этих людей жили там круглый год. Это было место, где представители культа встречались с новичками. Мы посетили несколько классов, в которых учили, как развивать и использовать силу, которую мы имели. Сенди повела меня на первое собрание "Сестер света". Немного позже я узнала, что они наблюдали за мной очень внимательно все мое детство, с того самого момента, как Хелен продала Грейс мою кровь. </w:t>
        <w:br/>
        <w:t xml:space="preserve">Сенди повела меня с собой в одну большую сатанинскую церковь. Мы приехали за два часа до начала служения. Солнце садилось, поэтому вся церковь была темной, лишь только в центре церкви на платформе горели в кругу тринадцать свечей. Они бросали колеблющиеся блики на тринадцать фигур, сидевших на полу напротив каждой свечи.  </w:t>
        <w:br/>
        <w:t xml:space="preserve">Подойдя ближе, я рассмотрела, что это были женщины, одетые все в одинаковые белые рясы с капюшонами на головах. Они сидели на хорошо отполированном полу, держа спины прямо и скрестив руки на груди. Каждая из них полностью сконцентрировала свой взгляд на пламени свечи напротив. Свечи были примерно 60 см высотой и 10 см в диаметре. Они были сделаны из черного воска, и каждая стояла на длинном узком листе бумаги, исписанном мелкими буквами. На этих женщинах не было никаких украшений, даже на одежде отсутствовали какие-либо орнаменты. Они сидели абсолютно без движения, безостановочно бормоча низкими голосами молитвы сатане. Там чувствовалась такая сила, которая меня одновременно и увлекала, и пугала. Пока я сидела и смотрела на эту двухчасовую церемонию, то чувствовала, как эта могущественная и необъяснимая сила двигалась внутри меня. </w:t>
        <w:br/>
        <w:t xml:space="preserve">На следующий вечер я заметила, что меня неудержимо тянуло увидеть еще раз эту церемонию. Через Сенди я узнала, что это были "Сестры света". Все остальные члены культа называли их "матери", и лишь немногие из них знали, что эти женщины являются элитной группой. "Сестры" никогда не открывали, кто они такие, а мужчинам было запрещено входить в эту группу. Вместе с тем, именно они являлись главной движущей силой этого культа. Этот секрет строго хранился даже внутри самого культа. Они не терпели слабости ни в одном из своих членов, всякий слабый сразу же уничтожался. Молодых женщин среди них было всего несколько. </w:t>
        <w:br/>
        <w:t xml:space="preserve">На второй вечер после церемонии, ко мне подошла одна из этих женщин. Она сказала, что ими замечен мой интерес, что им известно о силе, которая находится во мне, и что они очень хотели бы, чтобы я присоединилась к их подготовительной программе. Она была очень любезна и проста в обращении со мной и сказала, что их группа может научить меня не только увеличить, но и расширить мою силу, и никто, кроме них, не сделает это лучше. Я проглотила наживку вместе с крючком. Вначале мне сказали о привилегиях, которые я могу иметь. Умело используя свою силу, я смогу иметь все и добиться всего, чего только не пожелаю. Они были первыми, кто сказал, что эта сила от сатаны, а не от Бога, и что только сатана - настоящий бог. Меня научили медитировать и молиться. Сказали, что если я чего-то пожелаю, мне для этого нужно только зажечь свечу и подложить под нее бумагу с просьбами. Но я не должна быть эгоисткой. Поэтому в прошении должно быть не только мое имя, но и чье-нибудь еще. Причем, неважно за возвышение или падение этого человека я буду молиться, лишь бы в списке вместе с моим было еще чье-то имя. </w:t>
      </w:r>
    </w:p>
    <w:p>
      <w:pPr>
        <w:pStyle w:val="Style15"/>
        <w:rPr/>
      </w:pPr>
      <w:r>
        <w:rPr/>
        <w:t xml:space="preserve">Под конец моего пребывания в лагере, я неожиданно обнаружила, что все добродушие - это всего лишь маска, и мое участие во всем этом - уже не игра, к тому же и не добровольная. Когда я встретилась с Сенди, чтобы поговорить об отъезде, она сказала, что "Сестры света" предлагают мне и еще некоторым особо "одаренным" специальную программу, но перед отъездом верховный жрец и жрица хотят со мной поговорить и ожидают меня в церкви. Я и еще несколько человек пошли туда.  </w:t>
      </w:r>
    </w:p>
    <w:p>
      <w:pPr>
        <w:pStyle w:val="Style15"/>
        <w:rPr/>
      </w:pPr>
      <w:r>
        <w:rPr/>
        <w:t xml:space="preserve">Как только мы вошли, в дверях сразу же встали вооруженные охранники, а нам приказали подойти и стать перед небольшой группой в центре церкви. К нам обратился верховный жрец и сказал, что мы избраны, чтобы стать членами "братства". Это означает, что завтра на вечернем собрании мы должны будем подписать своей кровью контракты с сатаной.  </w:t>
      </w:r>
    </w:p>
    <w:p>
      <w:pPr>
        <w:pStyle w:val="Style15"/>
        <w:rPr/>
      </w:pPr>
      <w:r>
        <w:rPr/>
        <w:t xml:space="preserve">Когда я поинтересовалась, каковы условия контракта, мне ответили, что нужно отдать тело, душу и дух "нашему великому отцу сатане", чтобы получить от него взамен множество "благословений". Нам сказали также, что в случае нашего несогласия они приложат некоторые "усилия", чтобы наше мнение изменилось. Когда я ответила, что не подпишу этот контракт ни при каких условиях, верховная жрица перебила меня, сказав, что у меня нет выбора. Я посмотрела ей прямо в глаза и крикнула:- Иди в ад! Ты сука! Вы все придурки! Я никогда не сделаю этого! Сразу же за моей спиной возник огромный охранник, вооруженный автоматом, схватил меня за кисти рук, заломил их назад и с такой силой резко рванул вверх, что мне показалось, будто он их отломал. Он сказал, что я должна стать перед жрицей на колени и просить у нее прощения за свое хамство, иначе он будет меня бить до тех пор, пока я не покорюсь. В ярости я закричала: - Можешь начинать, я не поклонюсь женщине!  </w:t>
        <w:br/>
        <w:t xml:space="preserve">Он изо всей силы ударил меня кулаком. Больше я ничего не помнила, пока не очнулась на деревянном полу в абсолютно пустой комнате размером полтора на полтора метра. В двери было проделано небольшое смотровое окошко, выходившее в коридор. Было абсолютно темно. Я пробыла в этой комнате сутки, которые мне показались вечностью. Спать не позволялось. То и дело включался динамик, через который мне постоянно говорилось, что вся честь, слава и поклонение - только сатане, что я должна попросить у него прощение, что только он один - бог вселенной, что за моей семьей следят и, если я не соглашусь с правилами и не подпишу контракт, то все мои родные будут замучены и убиты. Все это время я не получала ни пищи, ни воды. </w:t>
        <w:br/>
        <w:t xml:space="preserve">На следующий вечер охранники отвели меня в другую комнату, где две женщины из "сестер света" помогли мне принять ванну, надели на меня, прямо на голое тело, длинную до пола белую сатиновую мантию с капюшоном и длинными свободными рукавами, препоясав белой веревкой. Орнаментов на мантии не было. Одев меня, женщины сказали, чтобы я смирилась и перестала сопротивляться, так как своей судьбы мне все равно не избежать, а, отдав себя "своему отцу сатане", я получу чудесные "благословения". </w:t>
        <w:br/>
        <w:t xml:space="preserve">Чтобы я не видела куда мы едем, меня отвезли на служение в закрытом автомобиле, так как собрание было не в лагере, а в другом месте. Выходя из машины, я обратила внимание, что здание было без окон и находилось в лесу. Оно выглядело как складское помещение где-то на ферме. Внутри, на деревянном полу, лежала свежая солома. Здание освещалось множеством свечей, закрепленных на стенах. Свечи стояли по три в группе: черная, красная и белая. Там находилось 200 или 300 человек, сидевших на деревянных лавках лицом к центру зала, где была установлена деревянная платформа, вокруг стояли полутораметровые столбы с факелами. Посреди платформы возвышался алтарь из серого камня. Он стоял на подставке с колесами (чтобы было легче убирать). Алтарь был весь в темных подтеках - это следы крови жертв, как животных, так и людей, постоянно приносимых на нем. </w:t>
        <w:br/>
        <w:t xml:space="preserve">Во мне боролись, с одной стороны, усталость и страх, а с другой - радость, когда на необыкновенную силу, которую я чувствовала в этой комнате, отвечало движение силы внутри меня. Комнату наполнял благовонный запах фимиама. Думаю, что в фимиам был добавлен наркотик, так как у меня очень скоро закружилась голова. </w:t>
        <w:br/>
        <w:t xml:space="preserve">Стояла полная тишина, только фигуры в мантиях и капюшонах пристально следили за пустой сценой. , Когда на платформу бесшумно ступили верховный жрец и жрица, в руках присутствующих по какому-то невидимому сигналу зазвенели маленькие колокольчики. </w:t>
      </w:r>
    </w:p>
    <w:p>
      <w:pPr>
        <w:pStyle w:val="Style15"/>
        <w:rPr/>
      </w:pPr>
      <w:r>
        <w:rPr/>
        <w:t xml:space="preserve">Жрецы были одеты в одинаковые мантии из черного сатина, такого же покроя как и у меня, но с красной каемкой по краю мантии, рукавов и вокруг капюшона, препоясанные золотистой веревкой. Как и у всех остальных, их ноги были босы. В руках у обоих было по скипетру метровой длины. У верховной жрицы скипетр был золотой. На его верхнем конце был прикреплен перевернутый крест, к которому по скипетру ползет змея. У верховного жреца скипетр был такой же, но из серебра. Скипетры неслись благоговейно на согнутых руках. Их присутствие принесло с собой такую силу, какой я раньше еще не испытывала. </w:t>
      </w:r>
    </w:p>
    <w:p>
      <w:pPr>
        <w:pStyle w:val="Style15"/>
        <w:rPr/>
      </w:pPr>
      <w:r>
        <w:rPr/>
        <w:t xml:space="preserve">Внутри и снаружи здания было много хорошо вооруженных охранников. Я вдруг поняла, что впервые нахожусь на настоящем собрании культа. До этого все было игрой, показательным шоу. </w:t>
        <w:br/>
        <w:t xml:space="preserve">После вступительных слов, два охранника вывели меня вперед прямо к алтарю. Меня и еще нескольких человек представили присутствующим как новых членов, "жаждущих" вступить в культ. Верховный жрец сразу же сконцентрировал все свое внимание на мне. Он сказал: - Братья и сестры сатаны, мы представляем вам эту девушку, ее зовут Коредж (это мое новое имя). Мы представляем вам ее, так как она попросила стать одной из нас. Сейчас мы говорим нашему господу и богу, господину всей вселенной и уничтожителю сатане: "Это дитя, сестру Коредж, мы отдаем тебе, чтобы ты сделал из нее то что сам пожелаешь. Мы обещали ее, так как ты дал нам это право". Мне дали нож, чтобы надрезать палец, но я отказалась. Тогда один из охранников ударил меня кнутом по спине так, что я скорчилась от боли. Несмотря на боль, я упрямо отказывалась подчиняться. Движением руки верховная жрица остановила охранника, чтобы тот перестал меня бить, и ледяным голосом сказала, что есть более эффективные способы показать мне мою ошибку. </w:t>
      </w:r>
    </w:p>
    <w:p>
      <w:pPr>
        <w:pStyle w:val="Style15"/>
        <w:rPr/>
      </w:pPr>
      <w:r>
        <w:rPr/>
        <w:t xml:space="preserve">Я с изумлением смотрела, как она и жрец сели по разные стороны пентаграммы (пятиконечная звезда), нарисованной на полу посреди сцены. В центре круга, в котором была помещена пентаграмма, в каждом из пяти углов стояли черные свечи. Одним взмахом руки жрица зажгла сразу все свечи, не прикасаясь к ним, и начала произносить заклинания, к ней присоединился жрец, а по сигналу колокольчика и все сидящие в зале. Вдруг пентаграмма начала наполняться шипением, дымом и мерцающим светом. В комнате резко запахло горящей серой. В центре круга, окруженный языками пламени, появился в физическом обличий огромный демон, примерно, около трех метров высотой. Скалясь и раскачиваясь из стороны в сторону, он смотрел прямо на меня. Верховная жрица (Грейс) повернулась ко мне и сказала, что если я не повинуюсь и не подпишу контракт, меня отдадут демону, и он будет мучить меня до тех пор, пока не убьет. Этого было достаточно! И хотя я испытывала такой страх, какого еще никогда не переживала, мне, в то же время, нестерпимо хотелось обладать такой же силой, какой обладала Грейс. Я решила стать такой же сильной, как и она, чтобы взять реванш над этими людьми, которые мучили меня. Когда я подала знак, что согласна подписать контракт, ко мне подошли две женщины и надели на меня поверх белой мантии - черную. Она была точно такого же покроя и дизайна, как и белая, но пошита из котона и обозначала, что я больше не новичок. Взяв предложенный мне нож и глубоко порезав палец, я обмакнула перо в свою кровь и подписала контракт, в котором говорилось, что я отдаю свою плоть, душу и дух сатане. </w:t>
      </w:r>
    </w:p>
    <w:p>
      <w:pPr>
        <w:pStyle w:val="Style15"/>
        <w:rPr/>
      </w:pPr>
      <w:r>
        <w:rPr/>
        <w:t xml:space="preserve">Как только я подписала контракт, в тот же миг мое тело, словно электрическим током, было сотрясено от головы до ног. Это было так мощно, что я не удержалась и упала на пол. Еле придя в себя, я с трудом пыталась встать на ноги, видя, что Грейс, произнося заклинания, вызывает другого демона. Он подошел ко мне и сказал, что будет жить внутри меня. Прежде чем я смогла что-то ответить, он потянулся ко мне и схватил за плечи. В тот же миг неимоверный жар пронзил все мое тело. Опять почувствовался запах серы, и я, потеряв сознание, находилась без чувств до того момента, пока меня грубо не запихнули в машину, чтобы ехать в лагерь. Я была измождена до предела. Из-за недостатка сна, от побоев, нехватки пищи и воды сильно кружилась голова, поэтому я не совсем ясно осознавала важность всего произошедшего со мной. </w:t>
      </w:r>
    </w:p>
    <w:p>
      <w:pPr>
        <w:pStyle w:val="Style15"/>
        <w:rPr/>
      </w:pPr>
      <w:r>
        <w:rPr/>
        <w:t xml:space="preserve">Чтобы зажили побои и ссадины, мне пришлось еще неделю пробыть в лагере. Вернувшись домой, и ощущая себя самым сильным человеком на земле, я знала, что обладаю силой, которая превосходит силу многих и многих людей. Мне казалось, что никто и ничто меня не уничтожит. </w:t>
        <w:br/>
        <w:t xml:space="preserve">Но как сильно я ошибалась! </w:t>
      </w:r>
    </w:p>
    <w:p>
      <w:pPr>
        <w:pStyle w:val="Normal"/>
        <w:rPr/>
      </w:pPr>
      <w:r>
        <w:rPr>
          <w:b/>
          <w:bCs/>
          <w:sz w:val="27"/>
          <w:szCs w:val="27"/>
        </w:rPr>
        <w:t>Глава 4</w:t>
      </w:r>
      <w:r>
        <w:rPr/>
        <w:t xml:space="preserve"> </w:t>
      </w:r>
    </w:p>
    <w:p>
      <w:pPr>
        <w:pStyle w:val="Normal"/>
        <w:jc w:val="center"/>
        <w:rPr/>
      </w:pPr>
      <w:r>
        <w:rPr/>
        <w:t> </w:t>
      </w:r>
      <w:r>
        <w:rPr>
          <w:b/>
          <w:bCs/>
          <w:sz w:val="27"/>
          <w:szCs w:val="27"/>
        </w:rPr>
        <w:t>ВОЗВЕЛИЧЕНИЕ В СИЛЕ</w:t>
      </w:r>
    </w:p>
    <w:p>
      <w:pPr>
        <w:pStyle w:val="Style15"/>
        <w:rPr/>
      </w:pPr>
      <w:r>
        <w:rPr/>
        <w:t xml:space="preserve">РАССКАЗ ЭААНИИ </w:t>
      </w:r>
    </w:p>
    <w:p>
      <w:pPr>
        <w:pStyle w:val="Style15"/>
        <w:rPr/>
      </w:pPr>
      <w:r>
        <w:rPr/>
        <w:t xml:space="preserve">Теперь я была членом "братства", имела новое имя и стала колдуньей. Примерно через месяц после подписания контракта с сатаной, у меня состоялась первая встреча с верховной жрицей нашего региона. Община в моем городе была очень большой, около тысячи членов. Жрица связалась со мной и сказала, что хочет видеть меня у себя дома. То, что столь высокая личность пригласила к себе, очень удивило меня. Лишь немногие девушки встречались с верховными жрицами, да и то лишь только в случае дисциплинарного взыскания или в случае особого задания. Ее дом был очень роскошным и красивым, она правила железной рукой. </w:t>
        <w:br/>
        <w:t xml:space="preserve">- Ты избрана сатаной особо, чтобы быть обученной его работе, - сказала она мне, - и, если подойдешь, стать его верховной жрицей. </w:t>
      </w:r>
    </w:p>
    <w:p>
      <w:pPr>
        <w:pStyle w:val="Style15"/>
        <w:rPr/>
      </w:pPr>
      <w:r>
        <w:rPr/>
        <w:t xml:space="preserve">В кругах сатанинского культа это большая честь. Нужно обладать высоким рангом, чтобы быть принятым на такое обучение. Верховная жрица, многие годы занимавшая этот пост, даже несмотря на свой возраст, была очень красивой и приветливой женщиной. Но, в то же время, в ней было и что-то холодное. Она знала, что я должна заменить ее. Верховные жрицы всегда уничтожались теми, кто их заменял. Ей была дана команда сатаной или демонами высшего ранга обучить меня, чтобы я могла занять ее место. Другого выбора, кроме как повиноваться команде, у нее не было. </w:t>
      </w:r>
    </w:p>
    <w:p>
      <w:pPr>
        <w:pStyle w:val="Style15"/>
        <w:rPr/>
      </w:pPr>
      <w:r>
        <w:rPr/>
        <w:t xml:space="preserve">Мне показалось странным то, что она сама предложила мне готовиться занять эту позицию, тем более, что я была еще очень молода и, к тому же, являлась новым членом культа. Но я еще не знала тогда, что демоны, живущие во мне, уже намного сильнее ее демонов. Сатана приказал ей разъяснить мне кто эти демоны, как мне их использовать и как, в конце, ее же и уничтожить. </w:t>
      </w:r>
    </w:p>
    <w:p>
      <w:pPr>
        <w:pStyle w:val="Style15"/>
        <w:rPr/>
      </w:pPr>
      <w:r>
        <w:rPr/>
        <w:t xml:space="preserve">Внутри своего сердца я знала, что не предназначена и никогда не буду убийцей. Мне нравилось жить и, хотя мне не хотелось причинять ей зла, я знала, что если я ее не убью, то она убьет меня. </w:t>
      </w:r>
    </w:p>
    <w:p>
      <w:pPr>
        <w:pStyle w:val="Style15"/>
        <w:rPr/>
      </w:pPr>
      <w:r>
        <w:rPr/>
        <w:t xml:space="preserve">В течение двадцати месяцев я прошла усиленную подготовку в разных сферах. Мы встречались очень часто. В основном, у нее дома. На собраниях же-в отдельной от остальных членов культа комнате. Содержание моего обучения составляло, в основном, изучение заклинаний. Она учила меня как заклинать духов, чтобы они делали то, что я хочу, как вызывать и использовать ту силу, которую я ощущала внутри себя, объясняла, что эта сила приходит от демонов, живущих во мне, учила как вести и организовывать служения культа в качестве верховной жрицы. </w:t>
      </w:r>
    </w:p>
    <w:p>
      <w:pPr>
        <w:pStyle w:val="Style15"/>
        <w:rPr/>
      </w:pPr>
      <w:r>
        <w:rPr/>
        <w:t xml:space="preserve">"Сестры света" также принимали участие в моем обучении. Именно они были ответственны за то, чтобы мое обучение проходило интенсивно, и я возрастала в силе. На их уроках я узнала много такого, чего многие верховные жрицы не знали. "Сестры" предложили мне присоединиться к их ассоциации, но я отказалась, т.к. они всегда казались мне очень странными. </w:t>
      </w:r>
    </w:p>
    <w:p>
      <w:pPr>
        <w:pStyle w:val="Style15"/>
        <w:rPr/>
      </w:pPr>
      <w:r>
        <w:rPr/>
        <w:t xml:space="preserve">В программу обучения входили также и занятия восточными единоборствами. Я уже знала немного каратэ и дзюдо, но ничего не знала о кунг-фу. Моим учителем был среднего возраста китаец, мастер по всем трем видам. Это известный у нас в городе адвокат. Он был добр ко мне, но очень строг в обучении, и я очень многому у него научилась. Он тренировал многих членов культа. Учитель заметил, что у меня есть хороший потенциал и хотел, чтобы я участвовала в соревнованиях. Но мне никогда не хотелось этого, и я отказалась. Занятия борьбой были очень строгими и болезненными. Я просила определенных демонов, чтобы они вошли в меня и дали мне способности, в которых я нуждалась. Разум и тело должны уметь двигаться в единстве. Я могла очень высоко прыгать, делать сальто и на ходу атаковать ногами. Кроме того, я стала экспертом в обращении с ножами, нун-чаками, мечами, луком, звездами и многим восточным и огнестрельным оружием. Не только те, кто занимал высокое положение в культе, изучал все это, но и те, кто готовился стать охранниками, телохранителями и т.д. </w:t>
      </w:r>
    </w:p>
    <w:p>
      <w:pPr>
        <w:pStyle w:val="Style15"/>
        <w:rPr/>
      </w:pPr>
      <w:r>
        <w:rPr/>
        <w:t xml:space="preserve">Я узнала многое о сатане, но, в основном, все - ложь. Мне говорили о его силе, о любви ко мне, о том, что Бог меня отверг и теперь меня любит сатана и хочет, чтобы я была его верховной жрицей. "Сестры света" говорили мне также о возможности стать региональной невестой сатаны. В США всего насчитывается 5-10 региональных невест. Это позиция большой силы и чести. Кроме того, они выразили уверенность в том, что именно у меня есть реальная возможность достичь этой позиции, постоянно говорили о выгоде, если я ее достигну. В результате, я заразилась жаждой добиться этого высокого звания. </w:t>
      </w:r>
    </w:p>
    <w:p>
      <w:pPr>
        <w:pStyle w:val="Style15"/>
        <w:rPr/>
      </w:pPr>
      <w:r>
        <w:rPr/>
        <w:t xml:space="preserve">Демона в физическом обличий я впервые увидела в день подписания контракта. Следующим был демон, которого я вызвала сама. Произнося определенные заклинания, я увидела, как он появился в облаке дыма, который пах серой. Все это казалось очень странным и невероятным, и все же его появление было реальным. Он явился в физической форме. Это было огромное, примерно около трех метров роста, существо. Его тело, хоть и похожее на тело человека, все же было другое. Он был весь черный.  </w:t>
      </w:r>
    </w:p>
    <w:p>
      <w:pPr>
        <w:pStyle w:val="Style15"/>
        <w:rPr/>
      </w:pPr>
      <w:r>
        <w:rPr/>
        <w:t xml:space="preserve">Позже я узнала, что это класс демонов, называемых "Черный Воин". У него были огненно-красные глаза, огромные руки, а кожа служила ему броней. Она состояла из толстых черных пластин, похожих на черепашьи, каждая из которых имела около десяти сантиметров в диаметре. Я знала, что это очень сильный демон, но вызвала его только затем, чтобы проверить, смогу ли я или нет. Он молча стоял, глядя на меня, а я говорила, что я - "избранная". Его ответ был таким: - Я знаю, кто ты и послан сюда, чтобы защищать тебя. Тебе ничего не грозит, пока я здесь, и пока ты служишь всемогущему сатане, нашему господу и богу. Его звали Ри-Чан. Он много раз сражался за меня, а когда я ослушивалась сатану, то против меня. После этого я видела и говорила со многими демонами. По мере возрастания моих способностей, я все глубже проникала в духовный мир, научилась говорить с демонами даже тогда, когда они были не видимы. Вообще-то, я редко просила их появляться, за исключением случаев, когда хотела произвести впечатление на нижестоящих в культе. Следующим из основных демонов, которых я вызывала, был Мани-Чан. Это произошло на одном из занятий с верховной жрицей у нее дома. Она сказала, что я уже подошла к такому моменту своего обучения, когда пора научиться серьезному колдовству. О цели этого колдовства ничего сказано не было, а  и не спрашивала, так как по тем приготовлениям, которые были сделаны, видела, что должно было произойти что-то важное. </w:t>
      </w:r>
    </w:p>
    <w:p>
      <w:pPr>
        <w:pStyle w:val="Style15"/>
        <w:rPr/>
      </w:pPr>
      <w:r>
        <w:rPr/>
        <w:t xml:space="preserve">Вначале я мелом нарисовала на полу большую пентаграмму и обвела ее кругом. (Назначение этого круга состоит в том, чтобы являющиеся демоны не могли выйти за его пределы и не нанесли вреда колдуну. Хотя, в общем, демону все равно, есть круг или его нет. Поэтому я быстро научилась быть осторожной в вызывании демонов, которые сильнее тех, что защищают меня). Осторожно поставив черные свечи в каждый угол пентаграммы, а одну большую в центр, я зажгла все шесть. На краю пентаграммы стоял стол с горелкой на нем. Содержимое котла было приготовлено заранее верховным жрецом. Он был наполнен святой водой, взятой из католической церкви. Затем верховный жрец убил собаку, выпустил из нее кровь в особую банку и дал мне, чтобы я отнесла ее верховной жрице. Та дала мне разные смеси из измельченных трав. Вода была доведена до кипения перед тем, как я начала колдовать. </w:t>
      </w:r>
    </w:p>
    <w:p>
      <w:pPr>
        <w:pStyle w:val="Style15"/>
        <w:rPr/>
      </w:pPr>
      <w:r>
        <w:rPr/>
        <w:t xml:space="preserve">Я не задавала никаких вопросов, а строго следовала инструкциям. Сидя на полу и глядя на центральную свечу, я бормотала: - О, великий сатана, сильный строитель и создатель вселенной, я умоляю тебя, дай мне демона для руководства и просветления моей жизни, чтобы иметь всю мудрость и знание. Мой любимый, мой господин, ответь на мое желание. </w:t>
        <w:br/>
        <w:t xml:space="preserve">В это мгновение верховная жрица произнесла для меня имя Мани-Чан, и я продолжала: </w:t>
        <w:br/>
        <w:t xml:space="preserve">- Мани-Чан, приди, ты желанный в моем теле. Я заклинаю, восстань из своего убежища! </w:t>
        <w:br/>
        <w:t xml:space="preserve">Я взяла травы и кровь и бросила их в кипящий котел. Из него сразу же пошел пар, и комната наполнилась зловонием. Затем я взяла золотой ковшик, зачерпнула из котла содержимое, аккуратно поставила его на стол и стала ожидать. Через пять минут содержимое превратилось в пудру. Я взяла пудру и бросила ее на пламя свечи в центре пентаграммы. Сразу же с резким шипением вспыхнуло пламя, и свеча исчезла в облаке белого света. По мере его угасания проявлялась какая-то фигура. </w:t>
      </w:r>
    </w:p>
    <w:p>
      <w:pPr>
        <w:pStyle w:val="Style15"/>
        <w:rPr/>
      </w:pPr>
      <w:r>
        <w:rPr/>
        <w:t xml:space="preserve">Это был очень красивый молодой человек. У него были черные волосы, а глаза излучали интеллигентность. Я быстро встала на колени рядом с пентаграммой и вытерла тряпкой мел, чтобы был проход. Молодой человек, который и был демоном Мани-Чан в физической форме, вышел из пентаграммы через проход, который я ему приготовила, и заговорил со мной на правильном английском в очень мягкой форме и с видимой любовью. Он сказал, что будет обитать во мне, и никто не причинит мне вреда. Еще он сказал, что будет моим "искупителем", даст мне мудрость и знания и будет моим учителем и руководителем. Я согласилась, очарованная его красотой. Затем он вошел прямо в меня, но в момент вхождения, его облик вдруг изменился, и он превратился из человека в демона. Его вид был УЖАСНЫМ! Он был абсолютно голым. Его лицо превратилось из прекрасного в ужасающе-безобразное. Прекрасные черные волосы стали светло-коричневыми, короткими и жесткими, как щетина у свиней, а глаза - черными и злобными. Когда он открыл рот, показались желто-грязные клыки. Руки стали необыкновенно длинными, с корявыми пальцами и тоже длинными ногтями. Он победно захохотал и вошел прямо в меня. Я в ужасе закричала. Сначала от его вида, а потом от пронизывающей все тело такой страшной боли, какой я еще никогда раньше не испытывала. Было такое впечатление, словно я горю в огне. Какое-то время я не только думала, что умру, но и желала этого. Когда я закричала, вышел Ри-Чан, думая, что меня кто-то атакует, но Мани-Чан сказал ему, что это он, а меня предупредил, что это только малая демонстрация того, что может быть со мной, если я его ослушаюсь. Он заявил, что не только не намерен уходить, но и никто и ничто не заставит его сделать это. С этого момента он стал основным демоном в моей жизни. Он общался со мной, направляя мысли прямо в мой разум, а я - говоря с ним вслух или посредством внутреннего духовного человека. Тогда я еще не понимала, что Мани-Чан не мог знать о чем я думаю. Он контролировал меня и держал все время открытой для сатаны и других демонов, чтобы те могли приходить и уходить, когда хотели, или когда этого хотела я. Моя жизнь была сосредоточена вокруг него. </w:t>
        <w:br/>
        <w:t xml:space="preserve">Все свое время и силы я отдавала на то, чтобы найти способ контролировать его, но он имел надо мной власти больше, чем я над ним. Часто он отключал мое сознание и полностью контролировал мое тело, используя его так, как ему это было нужно, говорил моими устами. Он контролировал меня, когда я ела и когда спала, следил за тем, как я исполняю свою работу, общаюсь с людьми и т.д., вторгаясь во все сферы моей жизни. Через него я научилась использовать бесов в духовной войне, усиливать с их помощью свое духовное тело, использовать их при церемониях, направлять против других людей, других колдуний, церквей и даже Божьих служителей. Он дал мне способность говорить на разных языках, ходить и общаться с властями этого мира. </w:t>
        <w:br/>
        <w:t xml:space="preserve">Но Мани-Чан не был тем светом, каким обещал быть, не был той любовью и красотой, какой он явился мне в первый раз. Он был самим злом и нечистотой, он сжирал мою душу и тело, приносил мне много страданий и боли из-за того, что я не желала участвовать в человеческих жертвоприношениях. Моя жизнь была похожа на страшный сон. Я жила двойной жизнью: была членом сатанинского культа и одновременно членом большой христианской церкви, где я учила, пела в хоре и участвовала во многих мероприятиях. Я мучилась постоянно, ни секунды не была свободной, полностью связанной. </w:t>
      </w:r>
    </w:p>
    <w:p>
      <w:pPr>
        <w:pStyle w:val="Style15"/>
        <w:rPr/>
      </w:pPr>
      <w:r>
        <w:rPr/>
        <w:t xml:space="preserve">Начались стычки с другими колдуньями. Эти битвы происходили по разным причинам. В основном, когда более сильная колдунья вызывала в себя демонов из слабой. Это делало ее сильней, а слабой стоило жизни, так как она не могла больше защищаться. У демонов нет преданности. Они всегда идут к более сильным. Вообще, все царство сатаны построено на принципе соперничества, что прямо противоположно Божьему, где все служат друг другу. </w:t>
      </w:r>
    </w:p>
    <w:p>
      <w:pPr>
        <w:pStyle w:val="Style15"/>
        <w:rPr/>
      </w:pPr>
      <w:r>
        <w:rPr/>
        <w:t xml:space="preserve">Обычно, эти битвы не проходят на физическом уровне, хотя иногда демоны и использовались для уничтожения физически слабых колдунов. Как-то одна из колдуний, ее звали Сарра, начала меня атаковать. Я пыталась объяснить ей, что если она не оставит меня в покое, мне придется ее уничтожить. Но она не поверила, и поэтому нам пришлось сражаться. То, что произошло, было ужасно. Когда я одного за другим вызывала ее демонов в себя, она становилась все слабее и слабее.  </w:t>
      </w:r>
    </w:p>
    <w:p>
      <w:pPr>
        <w:pStyle w:val="Style15"/>
        <w:rPr/>
      </w:pPr>
      <w:r>
        <w:rPr/>
        <w:t xml:space="preserve">Сначала ее демоны дрались: они поднимали меня, кидали на стены, без видимых физических воздействий душили, но потом против нее вышли Мани-Чан, Ри-Чан и другие демоны. Они раздирали ее тело на части. Наконец, осознав, что я была "избранной", а она проиграла битву, Сарра вовремя отступила, чтобы остаться в живых. После этого она, в результате травм, долгое время пролежала в больнице. Спустя годы, я как-то встретилась с ней, и она рассказала, что именно в больнице приняла Иисуса Христа своим Господом и теперь служит полностью Ему. Поверьте, перемены в ней произошли прекрасные. </w:t>
      </w:r>
    </w:p>
    <w:p>
      <w:pPr>
        <w:pStyle w:val="Style15"/>
        <w:rPr/>
      </w:pPr>
      <w:r>
        <w:rPr/>
        <w:t xml:space="preserve">Моя первая встреча с сатаной произошла незадолго перед тем, как я стала верховной жрицей. Он явился ко мне в физической форме мужчины, и мы сидели и беседовали с ним. Он сказал, что я буду верховной жрицей, и что я для него особенная. Чтобы стать верховной жрицей, должна быть принесена жертва и пролиться кровь для моего "очищения". Я ненавидела жертвоприношения, но, узнав, что это будет животное, немного успокоилась. </w:t>
      </w:r>
    </w:p>
    <w:p>
      <w:pPr>
        <w:pStyle w:val="Style15"/>
        <w:rPr/>
      </w:pPr>
      <w:r>
        <w:rPr/>
        <w:t xml:space="preserve">Я видела перед собой прекрасного мужчину, светящегося и сияющего. Он вел себя так, словно сильно любил меня и не представлял никакой опасности. Мани-Чан и Ри-Чан не проявляли никакой настороженности или опасения. Я была заворожена этим свиданием. Мне хотелось, чтобы он вернулся и поняла в глубине, что нуждаюсь в нем. Впервые я почувствовала, что меня любят. Но как я ошибалась! Он ненавидел меня. Ему нужно было только использовать меня для своей выгоды, а затем уничтожить. </w:t>
      </w:r>
    </w:p>
    <w:p>
      <w:pPr>
        <w:pStyle w:val="Style15"/>
        <w:rPr/>
      </w:pPr>
      <w:r>
        <w:rPr/>
        <w:t xml:space="preserve">За два года обучения я регулярно посещала собрания культа. Они проходили в разных местах: в складских помещениях, церквах, домах, лоджиях и т.д. На некоторых из них присутствовал лично сатана. Меня к нему притягивало все больше и больше, как мотылька на огонь. А он хорошо знал, что поймал меня в ловушку. </w:t>
      </w:r>
    </w:p>
    <w:p>
      <w:pPr>
        <w:pStyle w:val="Style15"/>
        <w:rPr/>
      </w:pPr>
      <w:r>
        <w:rPr/>
        <w:t xml:space="preserve">Незадолго до того как стать верховной жрицей, я впервые увидела человеческое жертвоприношение. Мы были на старой ферме, где присутствовало около тысячи человек. Жертвой был маленький ребенок. Мать отдала его для жертвоприношения, так как считала это большой честью. Как я уже писала выше, это, обычно, дети, рожденные незаконно. Никто не знает ни о его рождении, ни о его смерти. Ребенка положили на каменный жертвенник, который был в виде перевернутого креста.  </w:t>
      </w:r>
    </w:p>
    <w:p>
      <w:pPr>
        <w:pStyle w:val="Style15"/>
        <w:rPr/>
      </w:pPr>
      <w:r>
        <w:rPr/>
        <w:t xml:space="preserve">Я никогда не забуду ужасного крика этого ребенка, когда священник вонзил в его грудь острый нож и вырвал еще живое сердце. Затем была слита кровь, которую первыми пили верховный священник и жрица, а затем все желающие. Это позволяло многим получить новых, более сильных демонов. Кроме того, существовала вера, что если дети были зачаты во время жертвоприношения, то они рождались сильными и особо одаренными в сатанизме. </w:t>
      </w:r>
    </w:p>
    <w:p>
      <w:pPr>
        <w:pStyle w:val="Style15"/>
        <w:rPr/>
      </w:pPr>
      <w:r>
        <w:rPr/>
        <w:t xml:space="preserve">Стиснутая со всех сторон толпой и объятая ужасом, я не могла вырваться. Внутри меня были пустота и холод. Возникал вопрос, зачем сатане такие жертвы? Неужели ему недостаточно крови Христа? Нам постоянно говорилось о поражении Христа на Голгофе, о том, что Он был предназначен в жертву сатане. И тут я поняла, что жажда крови и жертв у сатаны неутолимая. </w:t>
      </w:r>
    </w:p>
    <w:p>
      <w:pPr>
        <w:pStyle w:val="Style15"/>
        <w:rPr/>
      </w:pPr>
      <w:r>
        <w:rPr/>
        <w:t xml:space="preserve">Моя решающая битва с верховной жрицей произошла после прямого приказания сатаны. Это случилось на большом собрании в церкви, где я впервые встретилась с "сестрами света". Сатана тоже был там. Он жестом дал мне разрешение напасть на нее, и мы начали сражаться. Но так как она была старой женщиной, битва была короткой, около 20 минут. Я не убила ее. Не могла! Так как очень высоко ценила жизнь. Она успокоилась сразу же, как только увидела, что драться больше не может. Вскоре после этого она покончила жизнь самоубийством. </w:t>
      </w:r>
    </w:p>
    <w:p>
      <w:pPr>
        <w:pStyle w:val="Style15"/>
        <w:rPr/>
      </w:pPr>
      <w:r>
        <w:rPr/>
        <w:t xml:space="preserve">Затем произошла церемония моего посвящения в ранг верховной жрицы. Жертвой был коккер-спаниель. Я вышла вперед перед людьми, которых было очень много, так как это была важная церемония. Сатана тоже был там. Я была одета в белую мантию с золотыми и красными буквами на ней, расположенными в виде орнамента. </w:t>
      </w:r>
    </w:p>
    <w:p>
      <w:pPr>
        <w:pStyle w:val="Style15"/>
        <w:rPr/>
      </w:pPr>
      <w:r>
        <w:rPr/>
        <w:t xml:space="preserve">На голове - корона из чистого золота. Затем своей кровью я подписала другой контракт, в котором говорилось о том, что я - верховная жрица сатаны. Во время подписания никто не произнес ни звука. Потом встал верховный священник и объявил во всеуслышание, что я - новая верховная жрица и становлюсь неприкосновенной ни для кого в культе: ни для демонов, ни для колдунов, ни для жриц, включая и верховных жриц других общин, так как являюсь "избранной". Вся толпа начала кричать, прыгать и танцевать в демоническом экстазе. Казалось, радуется даже сам сатана. Он опять был в облике красивого мужчины, человека великой мудрости и власти. Он был одет во все ослепительно-белое. </w:t>
      </w:r>
    </w:p>
    <w:p>
      <w:pPr>
        <w:pStyle w:val="Style15"/>
        <w:rPr/>
      </w:pPr>
      <w:r>
        <w:rPr/>
        <w:t xml:space="preserve">Все склонились передо мной и превозносили как королеву. Королеву сатаны, "всемогущего господа". Говорили, что я всегда буду рядом с ним и смогу передавать им все его желания и команды. Впервые в жизни я чувствовала себя так, словно была воистину признанной. Гордость, возбуждение, ощущение прилива огромной силы были так велики, что я даже начала думать, что никто, даже сам сатана, не сможет уничтожить меня. </w:t>
      </w:r>
    </w:p>
    <w:p>
      <w:pPr>
        <w:pStyle w:val="Style15"/>
        <w:rPr/>
      </w:pPr>
      <w:r>
        <w:rPr/>
        <w:t xml:space="preserve">Меня раздели, положили на каменный алтарь, и сатана занимался со мной сексом, чтобы подтвердить, что я его верховная жрица. Вся толпа сходила с ума. Многие из них были под воздействием наркотиков и алкоголя, и собрание превратилось в оргию. Затем сатана издал такой ужасный смех победы, какого я еще не слышала за всю свою жизнь. Мое тело стало холодным и окаменевшим. Я вдруг почувствовала ужасную вину, боль и страдания. Тот холод и ту пустоту, которые я чувствовала той ночью, я не забуду никогда. </w:t>
      </w:r>
    </w:p>
    <w:p>
      <w:pPr>
        <w:pStyle w:val="Normal"/>
        <w:rPr/>
      </w:pPr>
      <w:r>
        <w:rPr>
          <w:b/>
          <w:bCs/>
          <w:sz w:val="27"/>
          <w:szCs w:val="27"/>
        </w:rPr>
        <w:t>Глава 5</w:t>
      </w:r>
      <w:r>
        <w:rPr/>
        <w:t xml:space="preserve"> </w:t>
      </w:r>
    </w:p>
    <w:p>
      <w:pPr>
        <w:pStyle w:val="Normal"/>
        <w:jc w:val="center"/>
        <w:rPr/>
      </w:pPr>
      <w:r>
        <w:rPr/>
        <w:t> </w:t>
      </w:r>
      <w:r>
        <w:rPr>
          <w:b/>
          <w:bCs/>
        </w:rPr>
        <w:t>ЖИЗНЬ ВЕРХОВНОЙ ЖРИЦЫ</w:t>
      </w:r>
    </w:p>
    <w:p>
      <w:pPr>
        <w:pStyle w:val="Normal"/>
        <w:rPr/>
      </w:pPr>
      <w:r>
        <w:rPr/>
        <w:t xml:space="preserve">РАССКАЗ ЭЛАНИИ </w:t>
      </w:r>
    </w:p>
    <w:p>
      <w:pPr>
        <w:pStyle w:val="Style15"/>
        <w:rPr/>
      </w:pPr>
      <w:r>
        <w:rPr/>
        <w:t xml:space="preserve">Я приступила к обязанностям верховной жрицы в одной большой и влиятельной общине. У меня было много привилегий, но возникало и много конфликтов. Были конфликты и с сатаной, и со многими членами общины, так как многие вещи я отказывалась не только делать, но и присутствовать при этом.  </w:t>
        <w:br/>
        <w:t xml:space="preserve">Основной моей задачей было планирование ежемесячных собраний с верховными священниками этой организации. Наши организационные встречи обычно проходи-1 ли два раза в месяц в атмосфере абсолютной секретности. Верховный священник и я всегда встречались с тринадцатью колдуньями и тринадцатью колдунами общины. Обычно, эти встречи, которые мы возглавляли, проходили в больших богатых домах, где имелся большой стол, за который все могли сесть.  </w:t>
        <w:br/>
        <w:t xml:space="preserve">Мы с верховным священником находились во главе стола, а 13 колдуний с одной! стороны и 13 колдунов с другой рассаживались в соответствии с рангами. Сатана обычно присылал несколько оборотней, которые выглядели как люди и перевоплощались только по его приказу. Они очень четко и бдительно следили за нами. Сатана их использовал для дисциплинарных взысканий. Они принадлежали и подчинялись только ему и были полностью ему преданны. Их никто не любил. </w:t>
        <w:br/>
        <w:t xml:space="preserve">В основном, они использовались в качестве охраны и для поддержания дисциплины, наблюдая, чтобы четко выполнялись все приказания. </w:t>
        <w:br/>
        <w:t xml:space="preserve">Планировала собрания и решала вопросы бизнеса лидерская команда. Приказания отдавались сатаной непосредственно верховному священнику или жрице через их демонов. Мы всегда старались сделать эти собрания интересными и драматическими, всегда заботились о том, чтобы было достаточно наркотиков и алкоголя. Я не имела ничего общего с их приобретением. Эта обязанность лежала на других членах культа, которые уже занимались этим бизнесом. Таких людей хватало всегда. Вышестоящие руководители культа никогда не соприкасались с делами, которые были противозаконны и никогда не употребляли ни наркотиков, ни алкоголя. Они боялись затуманивать свой разум, так как на их место было много претендентов. </w:t>
        <w:br/>
        <w:t xml:space="preserve">Мы знакомились с руководителями других культов, находящихся в нашем регионе. Было много сатанинских групп, которые не имели отношения к "братству", а многие даже и не знали о нашем существовании. Мы очень тщательно за ними наблюдали и контролировали их действия. </w:t>
        <w:br/>
        <w:t xml:space="preserve">Одной из моих обязанностей, от которой я отказывалась, была церемония жертвоприношения, причем не важно - животных или людей. Из-за этого я довольно часто и жестоко наказывалась сатаной и его демонами. Так как я была намного сильнее других членов культа, они ничего не могли мне сделать, поэтому меня наказывал или сам сатана, или его демоны. В основном, это было физическое наказание. Невозможно передать словами те боли и мучения, через которые я проходила из-за своего отказа. У меня, было много болезней, в том числе и рак, я четыре раза проходила химиотерапию, но все равно не сдавалась, так как просто не могла убивать. </w:t>
        <w:br/>
        <w:t xml:space="preserve">Молодежь! Пожалуйста, послушайте меня! Любое участие в оккультизме - это ловушка! Оттуда нет легкого выхода. Сатана может сделать то же, что и со мной, а то и хуже. Я молюсь каждый день, чтобы Бог показал тем из вас, кто уже попал в эту ловушку, что, даже если ты подписал контракт, он может быть расторгнут через кровь Иисуса Христа. Ты можешь стать свободным, если покаешься в своих грехах и пригласишь Христа в свою жизнь, чтобы Он стал твоим Господом, Спасителем и Господином. Помни, сатана всегда работает на твое разрушение, Иисус же хочет дать тебе жизнь. </w:t>
        <w:br/>
        <w:t xml:space="preserve">Некоторые собрания мне нравились. На них мы собирались просто поговорить и поиграть в игры, соревнуясь в своих способностях и силе, зажигали свечи в другом конце комнаты без прикосновения и т.д. Мне нравились поездки в Калифорнию на соревнования и конференции, |куда я и верховный священник летали на частном самолете с частного аэродрома. Он находился недалеко от того места, где я вступила в культ. Практически, никто не  знал его местонахождения - так хорошо он был замаскирован и охраняем. Это всегда были большие мероприятия. Их цель состояла в обмене идеями и в проведении  соревнований, на которых определялось, кто более сильный. Именно благодаря этим соревнованиям я стала членам  национального конгресса, а затем и "невестой сатаны" на уровне США.  </w:t>
        <w:br/>
        <w:t xml:space="preserve">Обычно, это длилось около недели, прямо перед черной субботой, когда праздновалась черная месса (пасхальная ночь). Я всегда находила предлог вернуться домой до этого дня. Это проходило в специальном месте в горах Калифорнии, недалеко от Лос-Анджелеса. Там находился богатый пансионат, построенный специально для культа, имеющий около тридцати номеров. Большие стеклянные окна были украшены мозаикой оккультных и демонических символов. Интерьер богато и красиво обставлен. Имелся огромный банкетный зал, танцевальные залы и, конечно, бассейны, теннисные корты, поля для гольфа. Все это выглядело как загородный клуб миллионеров. Три подземные библиотеки были наполнены старинными рукописями, оккультной и исторической литературой. В сейфах лежало золото, серебро, валюта разных стран мира. Территория была защищена лесом и охранялась как с земли, так и с воздуха. </w:t>
        <w:br/>
        <w:t xml:space="preserve">Моя последняя поездка была приурочена участию в особенном мероприятии. В то время я уже была первой "невестой" в стране. Проводились соревнования международного уровня. Их возглавлял верховный священник, значительно отличавшийся от всех остальных. Это был высокий, очень красивый темноволосый молодой человек, но наполненный такой жестокой силой, что его все боялись и ненавидели. Он проводил соревнования с абсолютным безразличием к проигравшим, совершенно не обращая внимание на то, убиты они или же нет. Своими острыми глазами он замораживал тебя до мозга костей. Его судейство было железным, даже я пыталась все делать правильно. </w:t>
        <w:br/>
        <w:t xml:space="preserve">Все состязания были невероятно трудными, это давало возможность лучше определить уровень нашей силы. Помню, я должна была, например, не больше чем щелчком пальцев превратить кота в зайца и наоборот. Эти физические перемены проделывались при помощи определенных демонов и вызывали у животных мгновенную смерть. К последнему дню соревнований я оказалась единственной, кто прошел все испытания до конца, но судья, все же, продолжал давить на меня. У меня не было выбора, кроме как выполнять его приказания. Последний прецедент мог лишить меня жизни, если бы мои демоны не оказались достаточно сильными. </w:t>
        <w:br/>
        <w:t xml:space="preserve">Меня поставили на пять метров от человека с "магнумом". Подняв руки перед собой, я вызвала демонов, чтобы они образовали вокруг меня щит. Человек сразу же начал стрелять, выпустив в меня всю обойму. Промахнуться он не мог никак. Демоны были хорошим щитом: пули падали на пол и крутились. Выиграв соревнование, я получила много аплодисментов и почестей. </w:t>
        <w:br/>
        <w:t xml:space="preserve">Мне на голову возложили корону, и все в почтении склонились передо мной. Оставшееся время пребывания в пансионате, со мной обращались как с королевой. Мне дали прекрасные одежды, уложили волосы, надели украшения, вокруг меня суетились слуги. Было много банкетов, рядом всегда находились красивые ухажеры, которые одновременно являлись и телохранителями. Нас возили в лучшие рестораны Лос-Анджелеса. Чтобы удостовериться, что пища не отравлена, ее всегда пробовали передо мной. Мы катались на яхтах, конях и т.д. Это было особое время в честь сатаны, когда членам культа запрещалось драться между собой. Я была чрезвычайно горда собой, но очень скоро Господь смирил меня. </w:t>
        <w:br/>
        <w:t xml:space="preserve">Во время этой поездки произошел случай, который, собственно, и направил меня на путь принятия Христа, и я стала сомневаться в том, что сатана сильнее Бога. Верховный священник собрал нас, несколько человек, и сказал, что здесь неподалеку живет семья, которая вредит сатане. Они перетянули некоторых членов культа на сторону врага - Иисуса Христа. Сатана дал распоряжение уничтожить их всех. Мы должны были пойти туда в своих духовных телах (астральная проекция) и расправиться с ними. Сев в круг, мы поставили перед собой свечи и, выйдя из своих тел, направились к дому этих людей. Хоть мне и не хотелось выполнять этот приказ, но выбора у меня не было. Если бы я ослушалась, то меня бы уничтожили. </w:t>
        <w:br/>
        <w:t xml:space="preserve">Но, к моему удивлению, подойдя к их дому, мы не могли двигаться дальше. Вся территория была окружена громадными ангелами, одетыми в белые мантии. Держась за руки, они стояли так близко друг возле друга, что их плечи соприкасались. У них не было ни защиты, ни оружия, но, как мы ни старались, никто из нас прорваться сквозь их строй не мог. Любое оружие, которое мы пытались применять против них, не действовало. Сначала они подтрунивали над нами, мол, давайте, пробуйте еще, может получится. Все больше и больше мы распалялись и приходили в бешенство. Но вдруг их вид изменился, и лишь одного их взгляда оказалось достаточно, чтобы повергнуть нас наземь. Это было очень унизительно. </w:t>
        <w:br/>
        <w:t xml:space="preserve">Никогда не забуду, как в тот момент, когда я сидела на земле и таращилась на них, один из ангелов посмотрел мне прямо в глаза и обратился ко мне таким любящим голосом, какого я никогда еще не слышала: </w:t>
        <w:br/>
        <w:t xml:space="preserve">- Пожалуйста, прими Иисуса Господом в свое сердце. Если ты и дальше будешь продолжать тот путь, которым идешь, тебя скоро уничтожат. Сатана тебя ненавидит, но Иисус любит так сильно, что умер за тебя. Подумай над тем, чтобы отдать жизнь Иисусу. </w:t>
        <w:br/>
        <w:t xml:space="preserve">Это было для меня концом сражения. От дальнейших попыток пробиться я отказалась. Меня всю трясло. Другие все еще пытались прорваться, но успеха так и не добились. Думаю, что та семья даже не знала, что происходило возле их дома. Они были полностью защищены. Это был особый вид ангелов, пробиться через которых не мог никто. В глубине сердца я была благодарна им, что мы не добились своего, а у меня появился повод для размышлений. </w:t>
        <w:br/>
        <w:t>Этот инцидент с ангелами произошел за два года до того, как я отдала жизнь Господу Иисусу. Но я все еще продолжала жаждать власти и силы, не понимая, что эта же сила уничтожает меня и приговаривает к аду.</w:t>
      </w:r>
    </w:p>
    <w:p>
      <w:pPr>
        <w:pStyle w:val="Style15"/>
        <w:rPr/>
      </w:pPr>
      <w:r>
        <w:rPr/>
        <w:t xml:space="preserve">Глава 6 </w:t>
      </w:r>
    </w:p>
    <w:p>
      <w:pPr>
        <w:pStyle w:val="Style15"/>
        <w:rPr/>
      </w:pPr>
      <w:r>
        <w:rPr/>
        <w:t xml:space="preserve"> </w:t>
      </w:r>
      <w:r>
        <w:rPr/>
        <w:t>СВАДЬБА</w:t>
      </w:r>
    </w:p>
    <w:p>
      <w:pPr>
        <w:pStyle w:val="Style15"/>
        <w:rPr/>
      </w:pPr>
      <w:r>
        <w:rPr/>
        <w:t xml:space="preserve">РАССКАЗ ЭЛАНИИ </w:t>
      </w:r>
    </w:p>
    <w:p>
      <w:pPr>
        <w:pStyle w:val="Style15"/>
        <w:rPr/>
      </w:pPr>
      <w:r>
        <w:rPr/>
        <w:t xml:space="preserve">Хоть у меня и было много привилегий, и я постоянно возрастала в силе и власти, все же моя жажда большего не прекращалась. Став верховной жрицей, уже через несколько лет я достигла своей цели и стала невестой сатаны. Таковыми называют себя многие жрицы и, в общем, это так, но лишь немногие из них становятся ему особо близкими невестами. В то время в США таких было всего лишь человек пять. Это самая высокая и почетная позиция, которую может занять женщина в сатанизме. Из обширного региона выбирается лишь одна претендентка, которая считается здесь самой сильной, уважаемой и любимой. Эта женщина входит в национальный конгресс страны среди сатанистов и имеет большое влияние в международном конгрессе благодаря высокому экономическому уровню США. </w:t>
      </w:r>
    </w:p>
    <w:p>
      <w:pPr>
        <w:pStyle w:val="Style15"/>
        <w:rPr/>
      </w:pPr>
      <w:r>
        <w:rPr/>
        <w:t xml:space="preserve">Сатана лично пришел ко мне, чтобы сказать, что он избрал меня для этой великой миссии. Он всегда являлся в виде человека - очень красивого и совершенного - таким, каким я себе его и представляла. Он сказал, что избрал меня потому, что уважает мою храбрость, мои способности и любит меня больше всех остальных. Любовное и романтичное обхождение сопровождалось словами о том прекрасном времени, которое мы проведем вместе, обещаниями дать мне еще больше силы и специальных привилегий. </w:t>
      </w:r>
    </w:p>
    <w:p>
      <w:pPr>
        <w:pStyle w:val="Style15"/>
        <w:rPr/>
      </w:pPr>
      <w:r>
        <w:rPr/>
        <w:t xml:space="preserve">Я была польщена и наполнена радостью, думая, что меня любят по-настоящему. Мне казалось, что я самая сильная и могущественная из всех женщин, что сатана выбрал именно меня из-за моих способностей и любви к нему, которая возрастала из года в год. Я не замечала тогда, что он использует мою любовь только для своего удовлетворения, чтобы через меня заставлять других делать то, что ему хочется, постепенно уничтожая и меня. Все его заявления о любви ко мне были ложью! </w:t>
      </w:r>
    </w:p>
    <w:p>
      <w:pPr>
        <w:pStyle w:val="Style15"/>
        <w:rPr/>
      </w:pPr>
      <w:r>
        <w:rPr/>
        <w:t xml:space="preserve">Церемония бракосочетания проходила в большой и красивой пресвитерианской церкви, которую наш культ арендовал по этому случаю. Я уверена, что владельцы не знали и даже не мыслили, для какой цели арендовалась их церковь. Церемония проходила в пятницу вечером, в первую ночь полнолуния. Меня тщательно охраняли и выполняли любые мои желания. Радостная, я была полна ожиданий. </w:t>
      </w:r>
    </w:p>
    <w:p>
      <w:pPr>
        <w:pStyle w:val="Style15"/>
        <w:rPr/>
      </w:pPr>
      <w:r>
        <w:rPr/>
        <w:t xml:space="preserve">Когда мы приблизились к церкви, я почувствовала, что какой-то тяжелый мрак навис над ней, но мысли о любви к сатане и его страсти ко мне отогнали это чувство. Меня отвели в особую комнату и готовили к церемонии: украсили волосы цветами, одели в белую мантию с золотым орнаментом и красным пятном на груди, на голову возложили золотую корону, в руки дали перевязанный черной лентой букет из разных трав, цветов и ядовитых ягод. </w:t>
      </w:r>
    </w:p>
    <w:p>
      <w:pPr>
        <w:pStyle w:val="Style15"/>
        <w:rPr/>
      </w:pPr>
      <w:r>
        <w:rPr/>
        <w:t xml:space="preserve">Стоя у входа в зал и заглядывая вовнутрь, я была приятно удивлена и почтена, увидев множество гостей из разных штатов и даже из стран Востока - старых членов культа. Это была воистину огромная честь. Зал был наполнен музыкой, издаваемой огромным органом. В центре платформы был установлен специально привезенный сюда золотой трон сатаны. Сигналом к началу церемонии стало появление на троне сатаны в физическом облике. </w:t>
      </w:r>
    </w:p>
    <w:p>
      <w:pPr>
        <w:pStyle w:val="Style15"/>
        <w:rPr/>
      </w:pPr>
      <w:r>
        <w:rPr/>
        <w:t xml:space="preserve">Опять он явился как молодой мужчина, одетый во все белое, в золотой короне, отделанной алмазами. Все присутствующие встали с восклицаниями хвалы сатане. По его сигналу все повернулись к входу, и я начала двигаться к сцене в сопровождении верховного священника и "сестер света". Дойдя до конца прохода, я склонилась перед сатаной у его трона. Он дал знак, чтобы я приподнялась, спустился с трона и встал возле меня. Совершал свадебную церемонию верховный священник. В основном, она состояла из восхваления сатаны и заклинаний, которые бормотали стоявшие позади нас полукругом "сестры света". </w:t>
      </w:r>
    </w:p>
    <w:p>
      <w:pPr>
        <w:pStyle w:val="Style15"/>
        <w:rPr/>
      </w:pPr>
      <w:r>
        <w:rPr/>
        <w:t xml:space="preserve">На все это ушло два часа, в течение которых я все время стояла. Затем я опять подписала своей кровью контракт, после чего мне дали выпить какую-то жидкость из золотого кубка. Не знаю, что это был за напиток, но, думаю, что туда добавили наркотик, так как я почувствовала головокружение и слабость. Это нарушило четкость моих мыслей. После этого мне сказали, что контракт закреплен, и пути назад для меня уже нет, так как сатана в развод не верит. </w:t>
      </w:r>
    </w:p>
    <w:p>
      <w:pPr>
        <w:pStyle w:val="Style15"/>
        <w:rPr/>
      </w:pPr>
      <w:r>
        <w:rPr/>
        <w:t xml:space="preserve">Сам он своей крови не давал и из кубка не пил, сказав, что не может, так как хранит себя чистым для меня, но я пить должна, чтобы освятить себя для него. Он был красив, как никогда, одетый в белое тойкидо, расшитое золотом. Волосы тоже сияли золотом, а кожа отливала бронзовым загаром. Но в его абсолютно черных глазах никогда не отражалась улыбка или выражение любви. И все же мне хотелось верить, что он по-настоящему любит меня и является моим мужем. Обращаясь со мной с большим уважением, он гладил мои волосы, щеки, руки и говорил, что я прекрасно выгляжу и обладаю великой силой, и он надеется, что я смогу стать матерью его сына - "Христа", искупителя всего мира. Я была полностью опутана его ложью. </w:t>
      </w:r>
    </w:p>
    <w:p>
      <w:pPr>
        <w:pStyle w:val="Style15"/>
        <w:rPr/>
      </w:pPr>
      <w:r>
        <w:rPr/>
        <w:t xml:space="preserve">Сатана подарил мне прекрасное золотое обручальное кольцо с гравировкой: "Невеста принца этого мира". Хотя он и не выказывал грубости по отношению ко мне, но был очень груб с другими. Всякий, кто хотел прикоснуться к нему или склониться перед ним, был избит и оттащен в сторону. </w:t>
      </w:r>
    </w:p>
    <w:p>
      <w:pPr>
        <w:pStyle w:val="Style15"/>
        <w:rPr/>
      </w:pPr>
      <w:r>
        <w:rPr/>
        <w:t xml:space="preserve">Сразу же после церемонии "сестры света" переодели меня в вечернее платье и надели на меня отделанную золотом вельветовую накидку. На лимузине нас отвезли в аэропорт, и мы, вместе с некоторыми священниками и жрицами, сели в превосходный частный самолет и полетели в Калифорнию. Свадебный ужин был подан на борту самолета. </w:t>
      </w:r>
    </w:p>
    <w:p>
      <w:pPr>
        <w:pStyle w:val="Style15"/>
        <w:rPr/>
      </w:pPr>
      <w:r>
        <w:rPr/>
        <w:t xml:space="preserve">Сатана не ел ничего, но выпил немного дорогого вина и шампанского. Всю дорогу он, практически, молчал. К тому времени, пока мы добрались до особняка, расположенного где-то в горах, я была очень пьяна от тех наркотиков, которые мне дали во время церемонии. С помпезностью нас отвели в комнаты. В спальне стояла огромная золотая кровать. </w:t>
      </w:r>
    </w:p>
    <w:p>
      <w:pPr>
        <w:pStyle w:val="Style15"/>
        <w:rPr/>
      </w:pPr>
      <w:r>
        <w:rPr/>
        <w:t xml:space="preserve">После всего, я была благодарна за наркотики, которые мне дали, так как, когда мы остались одни, вся красота сатаны исчезла, а нежная любовная обходительность и ухаживания превратились в зверскую сексуальную оргию. </w:t>
      </w:r>
    </w:p>
    <w:p>
      <w:pPr>
        <w:pStyle w:val="Style15"/>
        <w:rPr/>
      </w:pPr>
      <w:r>
        <w:rPr/>
        <w:t xml:space="preserve">Утром, когда я проснулась, сатаны уже не было. От множества ран на теле, полученных прошедшей ночью, я находилась в состоянии, близком к агонии, и была очень благодарна, что он больше не вернулся. Все время, пока я была там, со мной обращались как с королевой, а в воскресенье я улетела домой. </w:t>
      </w:r>
    </w:p>
    <w:p>
      <w:pPr>
        <w:pStyle w:val="Style15"/>
        <w:rPr/>
      </w:pPr>
      <w:r>
        <w:rPr/>
        <w:t xml:space="preserve">Мое новое положение давало мне много привилегий. Я получила абсолютную власть и силу над всеми колдунами и колдуньями, верховными жрецами и даже над верховными священниками. Я была неприкосновенна. У меня появилось еще больше силы и демонов. Как-то одна из жриц, проявив глупость, имела неосторожность задеть меня. Одним взглядом я вдавила ее в стену, после чего ее пришлось оттуда вынимать со множеством переломов и повреждений различных органов. Больше никогда ни она и никто другой не пытались меня трогать. </w:t>
      </w:r>
    </w:p>
    <w:p>
      <w:pPr>
        <w:pStyle w:val="Style15"/>
        <w:rPr/>
      </w:pPr>
      <w:r>
        <w:rPr/>
      </w:r>
    </w:p>
    <w:p>
      <w:pPr>
        <w:pStyle w:val="Style15"/>
        <w:rPr/>
      </w:pPr>
      <w:r>
        <w:rPr/>
        <w:t xml:space="preserve">Я возросла до положения первой жены, а вместе с этим, возросли и мои обязанности. Я стала представителем сатаны на интернациональном уровне - приходилось часто встречаться с представителями власти как США, так и других стран. Многие из них знали, с кем имеют дело, но многие и не догадывались. Через меня из рук в руки переходили большие суммы денег. Практически на всех встречах, общаясь на разных языках, моими устами говорил Мани-Чан, так как я иностранных языков не знала, зато Мани-Чан знал их все. </w:t>
      </w:r>
    </w:p>
    <w:p>
      <w:pPr>
        <w:pStyle w:val="Style15"/>
        <w:rPr/>
      </w:pPr>
      <w:r>
        <w:rPr/>
        <w:t xml:space="preserve">Я много летала в другие страны на всевозможные встречи, была в Мекке, Израиле, Египте, и даже в Ватикане, где встречалась с римским папой. Все мои поездки были направлены на координацию программ сатаны с сатанистами других стран, а также для встреч с представителями власти других стран по вопросам, касающимся денежной помощи. Кто не знал, что я сатанистка, те думали, что я представитель мощных и богатых организаций. Многие просили денег, даже не задавая лишних вопросов. Папа римский хорошо знал, кто я такая, так как мы очень близко работали с католиками (особенно с иезуитским орденом) и с масонами высокого ранга. </w:t>
      </w:r>
    </w:p>
    <w:p>
      <w:pPr>
        <w:pStyle w:val="Style15"/>
        <w:rPr/>
      </w:pPr>
      <w:r>
        <w:rPr/>
        <w:t xml:space="preserve">За это время я познакомилась со многими музыкальными рок-звездами. Взамен на знаменитость и деньги, они все подписывали контракты с сатаной. Эволюция рок-музыки в США была хорошо запланирована сатаной и аккуратно, шаг за шагом, внедрялась его служителями. </w:t>
      </w:r>
    </w:p>
    <w:p>
      <w:pPr>
        <w:pStyle w:val="Style15"/>
        <w:rPr/>
      </w:pPr>
      <w:r>
        <w:rPr/>
        <w:t xml:space="preserve">Несмотря на свое высокое положение и огромную силу, я жила в постоянном страхе. Во мне не было мира, я чувствовала, что попалась в ловушку. Но самая большая проблема, мучившая меня, заключалась в том, что я не могла смириться с вечным злом, царившем в культе, зверской дисциплиной и, что невыносимое всего, с человеческими жертвоприношениями. </w:t>
      </w:r>
    </w:p>
    <w:p>
      <w:pPr>
        <w:pStyle w:val="Normal"/>
        <w:rPr/>
      </w:pPr>
      <w:r>
        <w:rPr>
          <w:b/>
          <w:bCs/>
          <w:sz w:val="27"/>
          <w:szCs w:val="27"/>
        </w:rPr>
        <w:t>Глава 7</w:t>
      </w:r>
      <w:r>
        <w:rPr/>
        <w:t xml:space="preserve"> </w:t>
      </w:r>
    </w:p>
    <w:p>
      <w:pPr>
        <w:pStyle w:val="Normal"/>
        <w:jc w:val="center"/>
        <w:rPr/>
      </w:pPr>
      <w:r>
        <w:rPr/>
        <w:t> </w:t>
      </w:r>
      <w:r>
        <w:rPr>
          <w:b/>
          <w:bCs/>
        </w:rPr>
        <w:t>ДИСЦИПЛИНА В "БРАТСТВЕ"</w:t>
      </w:r>
    </w:p>
    <w:p>
      <w:pPr>
        <w:pStyle w:val="Style15"/>
        <w:rPr/>
      </w:pPr>
      <w:r>
        <w:rPr/>
        <w:t xml:space="preserve">РАССКАЗ ЭЛАНИИ </w:t>
        <w:br/>
        <w:t xml:space="preserve">Для всех, входящих в круг культа, явлением свободным и практически постоянным является секс, в том числе и с детьми. Большой процент детей в культе постоянно подвергаются сексу с раннего возраста. В основном, члены культа паровались с учетом своего уровня силы и власти. Практически, каждое собрание заканчивалось сексуальными оргиями. </w:t>
        <w:br/>
        <w:t xml:space="preserve">Сексуальные сношения происходили также и с демонами, которые могли перевоплощаться в физические формы. Их можно было видеть и ощущать. Обычно это происходило на собраниях и шабашах, где было много наркотиков. Иногда демоны заставляли заниматься с ними сексом и тех, кто этого не хотел. Этим также и наказывали за непослушание сатане или за невыполнение его приказаний. Часто мужчину заставляли смотреть на то, как несколько демонов зверски насилуют его жену. Это очень эффективный вид дисциплинирования. </w:t>
        <w:br/>
        <w:t xml:space="preserve">Страх - это та тактика, которой пользовались постоянно. Это и страх перед смертью, и страх того, что прямо на твоих глазах будут мучить твою семью. Наказывались как люди, так и демоны. Когда наказывались демоны, их заставляли трансформироваться в физическую форму, и более сильные раздирали их на части за малейшее непослушание. </w:t>
        <w:br/>
        <w:t xml:space="preserve">Такое зрелище и звуки, издаваемые при этом, глубоко врезались в сознание всех присутствующих. Затем сообщалось, что это ожидает всех, кто ослушается сатану или его демонов. </w:t>
        <w:br/>
        <w:t xml:space="preserve">Во время некоторых церемоний, особенно на тех, где приносили в жертву человека, демоны присутствовали в физическом облике. Иногда было трудно определить разницу между человеком и демоном. Выдавали лишь глаза: у демонов они были холодными и безжизненными, а взгляд действовал, как прикосновение горящего угля. </w:t>
        <w:br/>
        <w:t xml:space="preserve">Истязание близких людей, особенно детей, было особо любимой тактикой утверждения послушания сатанистов. Родителей заставляли стоять и смотреть, как их детей избивали до смерти, по-садистски сексуально извращались над ними или с живых сдирали кожу. Если ребенок оставался жить, родители не имели права отвезти его в больницу, так как их могли арестовать по обвинению в издевательстве над ребенком. Им никогда не удастся доказать свою невиновность - всегда отыщется кто-нибудь из сатанистов, который выступит на суде как свидетель и скажет, что видел, как родители издевались над ребенком. Доктора, члены культа, не окажут никакой помощи до тех пор, пока родители не заплатят огромную сумму денег. </w:t>
        <w:br/>
        <w:t xml:space="preserve">Другой вид дисциплинирования - жертвоприношение. Всегда перед этим, в ожидании того, кто же на этот раз будет жертвой, дикий ужас охватывал всех членов культа. Многие жертвы - это люди, проявившие непослушание, или те, кто пытался выйти из культа. </w:t>
        <w:br/>
        <w:t xml:space="preserve">В арсенале сатаны для поддержания дисциплины имеются также оборотни, зомби и вампиры. Они существуют! Я видела многих из них. Это очень тщательно охраняемый секрет. Их никто не контролирует, кроме самого сатаны или демонов высшего ранга. Мне никогда не забыть, как однажды на одном из собраний сатана послал оборотня схватить какого-то мужчину. Тот вскочил и побежал, а оборотень - за ним. Поняв, что убежать от человека-волка не удастся, мужчина остановился, достал револьвер и расстрелял в него весь барабан, но тот даже не вздрогнул. Он разодрал его на мелкие части. Никто не мог даже пошевелится или произнести хоть звук, опасаясь, что оборотень кинется и на них. </w:t>
        <w:br/>
        <w:t xml:space="preserve">Оборотни - это люди, одержимые особым видом сильных демонов, которые могут трансформировать человека в животное. Некоторые христианские рукописи все же рассказывают о существовании таких оборотней в Европе, но я не нашла в них ничего правдивого, за исключением нескольких сатанинских рукописей в центральной библиотеке штаб-квартиры сатанистов в Калифорнии. В культе все и боялись, и ненавидели оборотней, так как эти одиночки были на 100% преданы сатане. Думаю, что во времена великой скорби их будет особенно много. Сатана будет использовать их для дисциплинарных взысканий. </w:t>
        <w:br/>
        <w:t xml:space="preserve">Еще один вид дисциплинирования - инспирирование демонами болезней. Кроме того - различные инциденты, потеря работы и т.д. Демонические болезни - это, обычно, одно из излюбленных наказаний. Доктор не видит причины заболевания, и человек умирает болезненно-медленной смертью, когда врач думает, что больной воображает эти симптомы. </w:t>
        <w:br/>
        <w:t xml:space="preserve">Большинство детей, рожденных внутри культа, посвящаются сатане примерно так же, как это делается и в христианских церквах. Церемония включает в себя "крещение" младенца в крови жертвенного животного. Такие дети одержимы бесами еще до своего рождения. Это передается из поколения в поколение, и разрушается только тогда, когда родители принимают Иисуса Христа Господом и Спасителем своих жизней и Его кровь омывает все их грехи. Кровь Иисуса такая сильная, и работа на кресте до такой степени совершенна, что даже оборотни, если пожелают, могут быть спасены. Иисус может воскрешать из мертвых и сегодня так же, как Он это делал раньше, когда ходил по этой земле. Я славлю Бога, что сегодня полностью свободна и принадлежу только одному Иисусу. </w:t>
        <w:br/>
        <w:t xml:space="preserve">Сатана и его люди (независимо от их попыток) не смогут остановить мое свидетельство о том, что происходит в царстве сатаны. </w:t>
        <w:br/>
        <w:t xml:space="preserve">Читатель, если ты член "братства", ты тоже можешь быть свободным от этого рабства! Ты не обязан оставаться в царстве сатаны - во тьме, зле и страхе. Иисус может и хочет освободить тебя. Все, что от тебя требуется - попросить, чтобы Он омыл своей кровью твои грехи и стал твоим Господом и Спасителем. Осталось не так уж много дней. Пока есть время, воспользуйся моим советом. Иначе ты можешь остаться позади, когда придет Иисус и возьмет Свою церковь домой. </w:t>
        <w:br/>
        <w:t>Пожалуйста, повернись к нему сейчас! </w:t>
      </w:r>
    </w:p>
    <w:p>
      <w:pPr>
        <w:pStyle w:val="Normal"/>
        <w:rPr/>
      </w:pPr>
      <w:r>
        <w:rPr>
          <w:b/>
          <w:bCs/>
          <w:sz w:val="27"/>
          <w:szCs w:val="27"/>
        </w:rPr>
        <w:t>Глава 8</w:t>
      </w:r>
      <w:r>
        <w:rPr/>
        <w:t xml:space="preserve"> </w:t>
      </w:r>
    </w:p>
    <w:p>
      <w:pPr>
        <w:pStyle w:val="Normal"/>
        <w:jc w:val="center"/>
        <w:rPr/>
      </w:pPr>
      <w:r>
        <w:rPr/>
        <w:t> </w:t>
      </w:r>
      <w:r>
        <w:rPr>
          <w:b/>
          <w:bCs/>
        </w:rPr>
        <w:t>ЧЕРНАЯ МЕССА И ЧЕЛОВЕЧЕСКИЕ ЖЕРТВОПРИНОШЕНИЯ</w:t>
      </w:r>
    </w:p>
    <w:p>
      <w:pPr>
        <w:pStyle w:val="Style15"/>
        <w:rPr/>
      </w:pPr>
      <w:r>
        <w:rPr/>
        <w:t xml:space="preserve">РАССКАЗ ЭЛАНИИ </w:t>
        <w:br/>
        <w:t xml:space="preserve">Жертвоприношения людей - тема для разговора довольно щекотливая. Лишь немногие бывшие члены культа решаются рассказывать об этом, опасаясь уголовной ответственности. Я делаю это только потому, что так мне сказал Господь. В "братстве" такие жертвоприношения практикуются довольно широко. Мне очень много времени довелось провести в качестве пациента на операционных столах и клиниках только потому, что отказывалась в этом участвовать. </w:t>
        <w:br/>
        <w:t xml:space="preserve">Благодаря своему стремительному продвижению вверх по лестнице власти и силы, я заняла такое положение в культе, что могла решать сама, что мне делать, а что нет. Я была намного сильней других сатанистов, поэтому никто из них не мог мне что-либо сделать. Но это не составляло проблемы для сатаны и его демонов. Из-за отказа участвовать в жертвоприношениях, они часто меня зверски наказывали и издевались. Четыре раза у меня обнаруживали рак, после чего следовало множество операций и химиотерапия. Это было наказание сатаны за непослушание. Я не сомневаюсь, что меня вскоре убили бы, если бы Господь, по милости своей, не спас меня от рабства сатаны. </w:t>
        <w:br/>
        <w:t xml:space="preserve">Жертвоприношения животных и людей отличаются друг от друга и проводятся в разных местах. За последний год, особенно на западном побережье США, большое число молодежи было вовлечено в сатанизм через рок-музыку, оккультные и фантастические игры, а также через индивидуальную вербовку. Обычно, эти независимые группы сильно поглощены наркоманией, им все равно, что они делают, и поэтому они не связаны с братством" напрямую. Многие из них даже не знают о существовании нашего культа. Они настолько беспечны, что своими преступлениями, ритуалами, издевательствами над детьми, жертвоприношениями привлекают внимание полиции.  </w:t>
        <w:br/>
        <w:t xml:space="preserve">В то время, когда я выходила из сатанизма, руководство "братства" было сильно озабочено тем, что действия этих безответственных групп наносят большой вред. Вместе с тем, сатана стал настолько смелым, что его совершенно не волнует, сколько людей за эти преступления попадет в тюрьму. Он знает, что ему осталось немного, поэтому и старается сделать как можно больше гадостей на этой земле. </w:t>
        <w:br/>
        <w:t xml:space="preserve">В США существует восемь "святых дней", когда проходят жертвоприношения людей (иногда они бывают и не запланированы, как дисциплинирование или запугивание). Маленькие общины, не имеющие необходимых условий, обычно присоединяются к большим, находящимся в этом регионе. Вот перечень "святых дней": Рождество, Пасха, Халовин (день всех святых), День Благодарения и первые дни каждого сезона (сатана желает осквернить каждый созданный Богом сезон). </w:t>
        <w:br/>
        <w:t xml:space="preserve">Халовин был принят друидами в Англии, с того времени - это особенный праздник для жертвоприношения людей сатане. Это продолжается и сегодня, в наши дни. Очень часто происходят несчастные случаи с детьми, которым сатанисты в подарки и сладости коварно подкладывают всякие опасные вещи. Дети калечатся, а многие умирают в качестве жертвы для сатаны. </w:t>
        <w:br/>
        <w:t xml:space="preserve">Цель жертвоприношений, как нас учили, состоит в том, чтобы, "освятившись", мы смогли принять "благословения" сатаны. Кроме того, если кто-то пьет кровь или ест плоть жертвы - приобретает больше демонов, а следовательно, и больше силы. Питие крови - это очень важная часть сатанинских ритуалов. Это естественно, так как сатана постоянно пытается осквернить Божьи принципы. </w:t>
        <w:br/>
        <w:t xml:space="preserve">"Если кто из дома Израилева и из пришельцев, которые живут между вами, будет есть какую-нибудь кровь, то обращу лицо Мое на душу того, кто будет есть кровь, и истреблю ее из народа ее, </w:t>
        <w:br/>
        <w:t xml:space="preserve">Потому что душа тела в крови, и Я назначил ее вам для жертвенника, чтобы, очищать души ваши, ибо кровь сия душу очищает", </w:t>
        <w:br/>
        <w:t xml:space="preserve">Левит 17:10,11 Человеческие жертвоприношения не происходят в одном месте дважды. Большинство членов культа не знает заранее места проведения собрания, об этом им сообщают только за несколько часов до начала. Обычно, эти собрания проводятся в особо изолированных местах. Для больших городов это зачастую является проблемой, но все равно находятся заброшенные дома или бывшие складские помещения. На улице жертвоприношения происходят очень редко, для таких случаев выбирается или глухой лес, или болото. Независимые же группы, о которых уже говорилось выше, с выбором места особо не церемонятся, им все равно где это будет. Чтобы не оказаться в руках полиции, "братство" обычно от таких мероприятии, проводимых подростками-наркоманами, отмежевывается.  </w:t>
        <w:br/>
        <w:t xml:space="preserve">Внутри "братства" существуют специальные группы людей, которые подготавливают жертвоприношение и убирают все после его завершения. В таких группах всегда есть сатанисты, работающие в полиции. В их задачу входит предотвращение вмешательства со стороны закона. Все необходимое оборудование - жертвенник, трон сатаны и т.д. - перевозят в закрытых автобусах. Все эти вещи легко устанавливаются и так же легко убираются. От тела жертвы избавляются посредством кремации. С трупами детей поступают еще проще  - их просто заворачивают во что-то и выбрасывают в мусорный контейнер. </w:t>
        <w:br/>
        <w:t xml:space="preserve">Тела, обычно, сжигают или рядом с местом проведения собрания, или в крематориях на кладбищах, или в ветеринарных клиниках. Аккуратность группы развертки и уборки после жертвоприношений позволяет проводить эти мероприятия в секрете от посторонних глаз. </w:t>
        <w:br/>
        <w:t xml:space="preserve">Во время таких церемоний всегда присутствует много охраны, постоянно прослушивается полицейская волна. Аюбой, кто видел такую церемонию, а затем попытался бы выйти из культа, мог это сделать только ценой собственной жизни. Единственный путь, благодаря которому можно вырваться оттуда, - это сила Иисуса Христа, но даже и это непросто. Демоны тщательно наблюдают за каждым, кто когда-нибудь хотя бы частично участвовал в этом. </w:t>
        <w:br/>
        <w:t xml:space="preserve">Я опишу Черный шабаш (или черную мессу), которую меня заставили посетить. В то время я еще не была верховной жрицей, а только начинающей, в общем - пленницей. Черный шабаш проходит один раз в год, всегда в момент полнолуния в Пасхальную ночь. Соревнования, которые я посещала в Калифорнии, были, как правило, накануне Пасхального Черного шабаша. Я всегда старалась уехать до этой церемонии, несмотря на цену, которую приходилось платить. Сатана наказывал меня за это очень жестоко, но я не смирялась. </w:t>
        <w:br/>
        <w:t xml:space="preserve">Впервые я увидела шабаш, когда была еще очень молода, почти ребенок, меньше года тому назад ставшей членом культа, но воспоминания об этих ужасных выходных днях и сейчас все еще мучают меня и будут мучить. Мне сказали, что скоро будет проводиться очень важная церемония, и я удостоена чести быть приглашенной. Тон этого приглашения указывал на то, что выбора у меня нет. На это собрание могли прийти только приглашенные, а их явка была обязательна. Тот, кто ослушивался, становился жертвой для следующей Черной мессы. Я пошла, но не одна, меня повели туда служители нашей общины. </w:t>
        <w:br/>
        <w:t xml:space="preserve">Церемония проходила в здании старой конюшни, которая была приготовлена специально для этой цели. Там присутствовало несколько тысяч человек со всего региона. Многие уже были под действием наркотиков, и кроме того, всем давали выпить порцию алкоголя с наркотиком перед собранием. Я всегда пыталась уклониться от этой выпивки, так как знала последствия затуманенного разума. Очень многие хотели бы быть на моем месте - месте ученицы верховной жрицы. Вышестоящие в культе никогда не пили и не принимали наркотики, опасаясь за свое место. </w:t>
        <w:br/>
        <w:t xml:space="preserve">Когда мы пришли на место служения, я понятия не имела, что здесь будет происходить. Это было в пятницу вечером, а собрание должно было длиться до воскресенья. В одном конце здания была установлена платформа, на которой стоял золотой трон сатаны. Значит, это было очень важное собрание, если сам сатана решил явиться в физическом теле. Впоследствии я узнала, что сатана требовал четкой дисциплины в ходе церемонии и согласованности между общинами, проводящими жертвоприношения, так как он не мог находиться в разных местах в одно и то же время. Все должно быть спланировано и расписано так, чтобы он посетил все церемонии. Он не вездесущ, как Бог. </w:t>
        <w:br/>
        <w:t xml:space="preserve">Когда верховный священник и жрица вышли на платформу, наступила абсолютная тишина. Такая, что даже звук упавшей иголки был бы слышен. Тишина - одна из форм страха. Каждый боялся, что он может быть избран как жертва. В этот момент никто не восторгался славой и честью сатаны. Вздох облегчения пронесся над толпой, когда все услышали вопли жертвы, которую, пиная ногами, тащили по проходу на платформу. </w:t>
        <w:br/>
        <w:t xml:space="preserve">Обычно, основной пасхальной жертвой был мужчина. В эти дни могли приносить в жертву еще и женщин, детей или животных, но, помимо этого, вся церемония концентрировалась на основной жертве - мужчине. Часто жертва выбиралась еще за несколько дней до церемонии и очень тщательно охранялась. В глазах сатаны и всей толпы, этот человек становился Иисусом, и сатана разыгрывал победу над Ним, распиная мужчину на кресте. </w:t>
        <w:br/>
        <w:t xml:space="preserve">Я смотрела, полная ужаса, как ему на голову натягивали терновый венок, вонзали глубоко под кожу иглы, бичевали кнутом с металлическими наконечниками, кололи острыми пиками, жгли фейерверками. В конце концов, его прибивали к кресту, который затем поднимали и устанавливали в отверстие посреди платформы. Никогда не забуду запаха паленого тела, воплей жертвы, его неистовую агонию, просьбы о пощаде. Толпа ревела, как стадо диких животных. Нечеловеческие голоса множества демонов, находящихся в толпе, сливались с криками людей. Они свистели и ликовали, когда подняли крест и установили в отверстие. К этому времени, с видом победителя, на троне возник сатана. Вся толпа и верховный священник начали славить и восклицать сатане, падая и поклоняясь ему. </w:t>
        <w:br/>
        <w:t xml:space="preserve">Сатана появился в образе молодого человека, во всем белом. Его глаза были огненно-красными. Он закинул голову и издал звериный рев вперемежку с ужасным хохотом, когда верховный священник убил несчастного, пронзив копьем его сердце и пригвоздив его к кресту. Толпа как будто сошла с ума: кричала и визжала, выплясывая в безумном экстазе танец "победы". Они громко провозгласили всю победу, силу и честь своему отцу сатане. Сразу же после этого сатана исчез, удалившись на следующую церемонию. </w:t>
        <w:br/>
        <w:t xml:space="preserve">После его исчезновения, собрание превратилось в сексуальную оргию: люди с людьми и люди с демонами. Здесь можно было увидеть все, даже самое дикое, на какое только способно воображение, сексуальное извращение. Кровь жертвы сцеживалась, смешивалась с наркотиками и алкоголем и выпивалась сначала верховным священником и жрицей, а затем передавалась всем присутствующим. Многие подходили и оскверняли тело жертвы. Во всем этом безумии прошла ночь. Тело снималось с креста, разделывалось, плоть перемалывалась, смешивалась с наркотиками и приправами, и тот, кто хотел иметь больше силы, подходил и ел эту смесь. На третий день люди отходили от наркотического опьянения и начинали расходиться по домам по два-три человека. Все провозглашали, что их великий отец сатана одержал еще одну победу над врагом - Иисусом Христом. </w:t>
        <w:br/>
        <w:t xml:space="preserve">Какая насмешка эти Черные мессы! И сатана знает, что это насмешка! Сама церемония символизирует собой смерть Христа. Сатана провозглашает, что Иисус был окончательной жертвой для него, что он одержал победу над Христом, убив Его на кресте. Сатана лжет! И он, и его демоны знают, что, будучи поражен на кресте, проиграл не Иисус, а он. Но этого не знают люди. Я тоже была одной из них, но теперь знаю, что это все ложь. Неописуемая, ужасная ложь! Я заявляю тебе, читатель, если ты все еще сатанист и не призвал Христа как Господа в свою жизнь: САТАНА НЕ БЫЛ ПОБЕДИТЕЛЕМ НА КРЕСТЕ! Слово Божие очень хорошо подводит итог? "Отняв силы у началъств и властей, властно подверг их позору, восторжествовав над ними Собою".  Колоссянам 2:15 </w:t>
        <w:br/>
        <w:t>Иисус живой! Сатана не имеет никакого права на нас. Мы можем быть свободны от рабства сатаны. Все, что для этого нужно - попросить Иисуса нас освободить. Он уже заплатил цену. Попроси Иисуса сегодня, потому, что завтра может быть поздно!</w:t>
      </w:r>
    </w:p>
    <w:p>
      <w:pPr>
        <w:pStyle w:val="Normal"/>
        <w:rPr/>
      </w:pPr>
      <w:r>
        <w:rPr>
          <w:b/>
          <w:bCs/>
          <w:sz w:val="27"/>
          <w:szCs w:val="27"/>
        </w:rPr>
        <w:t>Глава 9</w:t>
      </w:r>
      <w:r>
        <w:rPr/>
        <w:t xml:space="preserve"> </w:t>
      </w:r>
    </w:p>
    <w:p>
      <w:pPr>
        <w:pStyle w:val="Normal"/>
        <w:jc w:val="center"/>
        <w:rPr/>
      </w:pPr>
      <w:r>
        <w:rPr/>
        <w:t> </w:t>
      </w:r>
      <w:r>
        <w:rPr>
          <w:b/>
          <w:bCs/>
        </w:rPr>
        <w:t>ПЕРЕЛОМНЫЙ МОМЕНТ</w:t>
      </w:r>
    </w:p>
    <w:p>
      <w:pPr>
        <w:pStyle w:val="Style15"/>
        <w:rPr/>
      </w:pPr>
      <w:r>
        <w:rPr/>
        <w:t xml:space="preserve">РАССКАЗ ЭЛАНИИ </w:t>
      </w:r>
    </w:p>
    <w:p>
      <w:pPr>
        <w:pStyle w:val="Style15"/>
        <w:rPr/>
      </w:pPr>
      <w:r>
        <w:rPr/>
        <w:t xml:space="preserve">Первый переломный момент наступил в моей жизни примерно через год после того, как я стала невестой сатаны. Мои мечты и сны, в которых я видела себя воистину любимой сатаной, были безжалостно растоптаны. </w:t>
      </w:r>
    </w:p>
    <w:p>
      <w:pPr>
        <w:pStyle w:val="Style15"/>
        <w:rPr/>
      </w:pPr>
      <w:r>
        <w:rPr/>
        <w:t xml:space="preserve">Незадолго до этого я совершила несколько проступков, неугодных сатане, но таких незначительных, что даже не обратила на них внимания. И вот, когда я находилась дома одна, неожиданно явились четыре больших демона в физической манифестации. Они были абсолютно одинаковы: высотой около двух метров и покрыты черными пластинами, как Ри-Чан. У них были враждебные лица, длинные клыки и еще длинней когти, острые, как стальные бритвы. </w:t>
      </w:r>
    </w:p>
    <w:p>
      <w:pPr>
        <w:pStyle w:val="Style15"/>
        <w:rPr/>
      </w:pPr>
      <w:r>
        <w:rPr/>
        <w:t xml:space="preserve">Без всяких предупреждений они атаковали меня - резали мою кожу, избивали, швыряли друг к другу, как резиновый мячик. Я кричала, плакала, умоляла не делать мне больно, просила объяснить, почему они так поступают со мной, но в ответ не было произнесено ни слова - только рычание и ужасный смех. Мани-Чан и Ри-Чан, мои телохранители, просто стояли в стороне, не двигаясь и даже не пытаясь помочь или объяснить мне, что происходит. Примерно через полчаса мои мучители исчезли так же, как и появились. </w:t>
      </w:r>
    </w:p>
    <w:p>
      <w:pPr>
        <w:pStyle w:val="Style15"/>
        <w:rPr/>
      </w:pPr>
      <w:r>
        <w:rPr/>
        <w:t xml:space="preserve">Я осталась лежать на полу обессилевшая, корчась от боли. Вся спина была изрезана, а тело покрыто ссадинами от головы до ног. Повсюду валялась разбросанная мебель, квартира была забрызгана кровью. В тот момент, когда я лежала на полу, охая и пытаясь немного прийти в себя, через закрытую дверь вошел сатана. Его вид был такой же, как и всегда. Он стоял и молча смотрел на меня, потом запрокинул голову и рассмеялся истерическим смехом. Всхлипывая, я спросила его, за что демоны так жестоко меня избили, но он ничего не ответил, только сказал, что это дисциплинирование и добавил, что демоны поработали очень хорошо, затем развернулся и исчез. </w:t>
      </w:r>
    </w:p>
    <w:p>
      <w:pPr>
        <w:pStyle w:val="Style15"/>
        <w:rPr/>
      </w:pPr>
      <w:r>
        <w:rPr/>
        <w:t xml:space="preserve">Этот случай помог мне понять, что сатана лжец и ненавидит меня. Это очень глубоко ранило меня в самое сердце. Я встала, убрала квартиру и, как могла, привела себя в порядок. Я медсестра, поэтому имела возможность использовать свои знания, чтобы выжить. Обратиться за помощью к кому-либо я не могла, так как не смогла бы объяснить, что со мной случилось. Никто даже не зашел ко мне, чтобы хоть узнать, что со мной произошло. Я не была нужна никому. Когда раны зажили, от них не осталось даже следа, так как сатана следил за тем, чтобы не оставалось никаких улик, которыми я могла бы воспользоваться в будущем. </w:t>
      </w:r>
    </w:p>
    <w:p>
      <w:pPr>
        <w:pStyle w:val="Style15"/>
        <w:rPr/>
      </w:pPr>
      <w:r>
        <w:rPr/>
        <w:t xml:space="preserve">Именно тогда у меня не осталось и тени сомнения, что сатана ненавидел меня и все время лгал, когда говорил о любви. Еще я поняла, что демоны использовали меня также и для своих нужд, а когда я делала что-то не так, они вместе с Мани-Чаном доносили на меня. Я часто покрывала их проступки, защищая от наказания сатаны, но они предавали меня всегда! </w:t>
      </w:r>
    </w:p>
    <w:p>
      <w:pPr>
        <w:pStyle w:val="Style15"/>
        <w:rPr/>
      </w:pPr>
      <w:r>
        <w:rPr/>
        <w:t xml:space="preserve">Тогда-то я и решила, по возможности, выйти из культа, но это было еще задолго до того, как Бог показал мне этот путь. Я чувствовала себя абсолютно затравленной. Демоны были везде: и внутри, и вокруг меня. В то время я думала, что они могут читать мои мысли, поэтому об уходе старалась даже не думать, а тем более говорить, иначе бы меня услышали и сразу же донесли сатане. Я не знала к кому можно обратиться за помощью, не знала, также, есть ли где в мире такая сила, которая способна победить сатану и его демонов. Мне ничего больше не оставалось, как только создавать видимость сильного желания пребывать в культе, хотя и знала, что сатана и демоны уже планировали мое уничтожение. Если бы они узнали, о чем я думаю, то, не задумываясь, сразу же приговорили бы меня к смерти, причем мучительной. </w:t>
      </w:r>
    </w:p>
    <w:p>
      <w:pPr>
        <w:pStyle w:val="Style15"/>
        <w:rPr/>
      </w:pPr>
      <w:r>
        <w:rPr/>
        <w:t xml:space="preserve">Через два года после этого, одна женщина, с которой я работала, ее звали Есфирь, стала приглашать меня в церковь, но я постоянно отказывалась, так как было достаточно проблем и без этого. Однажды ко мне опять явился сатана. Он вел себя очень любезно, обнял меня, сказал, что кто-то сильно оскорбил его, а так как он мой муж, то только я могу помочь ему взять реванш. </w:t>
      </w:r>
    </w:p>
    <w:p>
      <w:pPr>
        <w:pStyle w:val="Style15"/>
        <w:rPr/>
      </w:pPr>
      <w:r>
        <w:rPr/>
        <w:t xml:space="preserve">Ему было известно, что Есфирь приглашала меня с собой и сказал, чтобы я пошла в эту церковь и уничтожила ее, так как люди там говорят не только о том, что сатана живой и существует, но и что он злой и лживый и люди должны сражаться против него. Я должна была вступить в эту церковь, а затем внести разделение и уничтожить. Он хотел, чтобы я использовала восемь пунктов плана разрушения церквей, который мы изучали, как слуги сатаны. Этот план разрушения христианских церквей действовал и действует довольно успешно (эти 8 пунктов будут описаны более детально в 17 главе). </w:t>
      </w:r>
    </w:p>
    <w:p>
      <w:pPr>
        <w:pStyle w:val="Style15"/>
        <w:rPr/>
      </w:pPr>
      <w:r>
        <w:rPr/>
        <w:t xml:space="preserve">Я пыталась пойти туда дважды. Первый раз мне не удалось даже выйти из машины - настолько мощной была сила Божья, никогда еще я такого не переживала. Второй раз - с трудом дошла до двери, но даже не смогла взяться за ручку: опять сила и присутствие Божье были слишком сильными. Демоны внутри меня тоже это чувствовали и отказывались входить. Но Есфирь продолжала настаивать и умолять, и я решилась попробовать еще раз. Есфирь знала, что я не смогу устоять перед ее просьбами. Наконец, я пошла и села в последнем ряду. Увидев, что я пришла, Есфирь пыталась пригласить меня вперед, но я не могла сдвинуться с места, поэтому она сама села возле меня. </w:t>
      </w:r>
    </w:p>
    <w:p>
      <w:pPr>
        <w:pStyle w:val="Style15"/>
        <w:rPr/>
      </w:pPr>
      <w:r>
        <w:rPr/>
        <w:t xml:space="preserve">- Ничего, - говорила она, - Бог и здесь, сзади, такой же, как впереди. </w:t>
      </w:r>
    </w:p>
    <w:p>
      <w:pPr>
        <w:pStyle w:val="Style15"/>
        <w:rPr/>
      </w:pPr>
      <w:r>
        <w:rPr/>
        <w:t xml:space="preserve">Я, конечно, не была рада такому заявлению. Молодой парень, который проповедовал в тот вечер, вскоре станет пастором этой церкви. Во время проповеди, я и демоны могли делать только одно - молча сидеть и слушать. В конце служения этот проповедник подошел прямо ко мне с Есфирь и пытался уговорить меня покаяться и отдать жизнь Иисусу. Я грубо ему ответила, что не нуждаюсь в этом и не хочу его Иисуса. Он просто улыбнулся и сказал:- Думаю, что вы не будете против, если я за вас помолюсь. </w:t>
        <w:br/>
        <w:t xml:space="preserve">Я вспомнила, что по приказу сатаны должна стать членом этой церкви, поэтому процедила сквозь зубы:- Нет, я не против. </w:t>
      </w:r>
    </w:p>
    <w:p>
      <w:pPr>
        <w:pStyle w:val="Style15"/>
        <w:rPr/>
      </w:pPr>
      <w:r>
        <w:rPr/>
        <w:t xml:space="preserve">К моему ужасу, он положил руку мне на плечо и начал громко молиться. Я вообще терпеть не могла, когда| меня кто-то касался и особенно неприятно было его  прикосновение. Я попыталась увернуться, но он даже не обратил на это внимания и продолжал молиться. Сразу же после молитвы, я быстро, как только могла, выползла из церкви. Но что-то все-таки коснулось меня. По дороге домой я мысленно сказала Богу, что если Он существует, то пусть сделает этого молодого человека пастором. На следующее воскресенье церковь избрала его пастором. Это было за год до моего спасения. </w:t>
      </w:r>
    </w:p>
    <w:p>
      <w:pPr>
        <w:pStyle w:val="Style15"/>
        <w:rPr/>
      </w:pPr>
      <w:r>
        <w:rPr/>
        <w:t xml:space="preserve">За этот год произошел еще один случай, который тоже стал ключевым и дал мне возможность еще раз убедиться, что сатана лжец и кроме его силы есть еще и другая сила, и что ответ на все - Иисус. </w:t>
        <w:br/>
        <w:t xml:space="preserve">Через некоторое время после того, как я начала посещать эту маленькую церковь, ко мне пришел сатана. Он был заметно озлоблен и сказал, что в его "специальной" клинике, находящейся в близлежащем городе, появился один "умник" доктор, и что он не просто умничает, а смело вмешивается в дела его служителей, работающих в этом заведении, "проповедует и везде молится". </w:t>
      </w:r>
    </w:p>
    <w:p>
      <w:pPr>
        <w:pStyle w:val="Style15"/>
        <w:rPr/>
      </w:pPr>
      <w:r>
        <w:rPr/>
        <w:t xml:space="preserve">Чтобы уничтожить этого доктора, сатана приказал собрать лучших колдунов страны. Его не волнует, каким образом мы это сделаем, но доктор должен быть убит, причем срочно. Только два года спустя я узнала, что этим доктором была Ревекка, которая и приняла на себя всю эту массированную атаку колдовства, направленную на ее уничтожение. Я с ужасом думаю о том, что могло бы произойти, если бы мы имели успех. Слава Богу, мы его не имели! </w:t>
      </w:r>
    </w:p>
    <w:p>
      <w:pPr>
        <w:pStyle w:val="Style15"/>
        <w:rPr/>
      </w:pPr>
      <w:r>
        <w:rPr/>
        <w:t xml:space="preserve">Я созвонилась с Хелен, главной колдуньей в этой клинике, передала ей приказ сатаны и сказала, что она должна организовать все остальное. Несколько месяцев я об этом почти не вспоминала, лишь иногда колдовала на этого доктора, но демоны возвращались и говорили, что не могут к ней пробиться. Они были недовольны, да и мне эти осложнения были ни к чему. Я много размышляла над этим, но обговаривать это с кем-нибудь не решалась, так как раньше такого со мной никогда не случалось, а признать, что у меня проблема - означало, что моя сила падает. Для меня это было чревато фатальным исходом. </w:t>
      </w:r>
    </w:p>
    <w:p>
      <w:pPr>
        <w:pStyle w:val="Style15"/>
        <w:rPr/>
      </w:pPr>
      <w:r>
        <w:rPr/>
        <w:t xml:space="preserve">Примерно за три недели до того, как я пришла к Иисусу, мне позвонила Хелен. Она сообщила, что тот доктор, Ревекка, которую четыре месяца назад увезли из клиники умирающей, сегодня вернулась на свое рабочее место. Причем, не просто вернулась, а вернулась полностью исцеленной. Я была в шоке! Как это могло случиться? Я поняла, что нам противостала сила, намного большая той, какую я когда-либо видела и вспомнила тех ангелов в Калифорнии, которые защищали семью. Наверное, эта доктор одержима той же силой, и эта сила - Иисус Христос. </w:t>
      </w:r>
    </w:p>
    <w:p>
      <w:pPr>
        <w:pStyle w:val="Style15"/>
        <w:rPr/>
      </w:pPr>
      <w:r>
        <w:rPr/>
        <w:t xml:space="preserve">В этот же день ко мне явился сатана, он был еще более разъяренный и мрачный. Когда он спросил меня, почему мы проиграли, я ответила:- Неужели ты не знаешь? </w:t>
        <w:br/>
        <w:t xml:space="preserve">- Знаю, - ответил он. - Но я хочу знать, знаешь ли ты? </w:t>
        <w:br/>
        <w:t xml:space="preserve">- Думаю, кто-то заблокировал нас молитвой. </w:t>
        <w:br/>
        <w:t xml:space="preserve">- Это верно, - ответил он и исчез. </w:t>
      </w:r>
    </w:p>
    <w:p>
      <w:pPr>
        <w:pStyle w:val="Style15"/>
        <w:rPr/>
      </w:pPr>
      <w:r>
        <w:rPr/>
        <w:t xml:space="preserve">Все это время я регулярно посещала собрания. Прошло совсем немного времени, и я поняла, что уничтожить эту церковь мне не под силу. Эти люди знали все мои уловки, но продолжали любить и молиться за меня. И я просто влюбилась в них. Они были искренними и настолько любили Бога, что совершенно не обращали внимания на то, кто я такая, откуда появилась, как одевалась, как и что говорила. Единственное, что их заботило- моя душа, и продолжали молиться и молиться за меня. </w:t>
        <w:br/>
        <w:t xml:space="preserve">Они промолили мое спасение, и в одно из воскресений я, наконец, вышла на покаяние и сказала: </w:t>
        <w:br/>
        <w:t xml:space="preserve">- Иисус, я хочу и нуждаюсь в Тебе. Пожалуйста, прости мои грехи и войди в мое сердце и жизнь. </w:t>
        <w:br/>
        <w:t xml:space="preserve">Как это было тяжело! Мани-Чан и другие демоны пытались закрыть мне рот. Они кричали в мой разум, что меня обманули, что Бога нет и Иисус мертв. Но я уже знала, что они лжецы и не слушала их. Тогда Мани-Чан,  за ним и другие демоны улетели прямо к сатане, чтобы рассказать ему, что я сделала. </w:t>
        <w:br/>
        <w:t xml:space="preserve">И начала лететь шерсть! </w:t>
        <w:br/>
        <w:t xml:space="preserve">Вечером сатана пришел поговорить со мной, но вел себя не так, как всегда. Обычно он приходил и обнимал меня, держал мои руки, а в этот раз стоял вдалеке. Я видела, что с ним было много сильных демонов, но и они тоже стояли в стороне. Сатана был взбешен до ужаса! Он кричал на меня и ругался. </w:t>
        <w:br/>
        <w:t xml:space="preserve">- Ты что это вытворяешь?! - орал он. </w:t>
        <w:br/>
        <w:t xml:space="preserve">- Я оставляю тебя, - ответила я. </w:t>
        <w:br/>
        <w:t xml:space="preserve">- Ты не можешь этого сделать! </w:t>
        <w:br/>
        <w:t xml:space="preserve">- Придурок, я уже это сделала! Наша беседа проходила в грубой форме и оскорбительных выражениях. </w:t>
        <w:br/>
        <w:t xml:space="preserve">- Ты моя жена, и я предупреждаю тебя, что если ты не будешь делать то, что тебе приказывают, я убью тебя. </w:t>
        <w:br/>
        <w:t xml:space="preserve">- Лучше я умру за Бога, чем останусь твоей женой. Наш контракт уже недействителен, он покрыт кровью Иисуса. Что ты мне мог предложить кроме лжи и разрушения? </w:t>
        <w:br/>
        <w:t xml:space="preserve">- Ты приняла неверное решение, и я докажу тебе это. </w:t>
        <w:br/>
        <w:t xml:space="preserve">- Ты ...! Убирайся из моего дома! </w:t>
        <w:br/>
        <w:t xml:space="preserve">- Видишь, ты не настоящая христианка! </w:t>
        <w:br/>
        <w:t xml:space="preserve">- Что ты имеешь в виду? </w:t>
        <w:br/>
        <w:t xml:space="preserve">- Христиане не ругаются. </w:t>
        <w:br/>
        <w:t xml:space="preserve">Об этом я даже не подумала, ведь всего только несколько часов назад я стала христианкой и вне церкви использовала любые выражения. </w:t>
        <w:br/>
        <w:t xml:space="preserve">- Ну и что? - ответила я. - Но я-то ведь знаю, что я христианка. Я просила Иисуса прийти в мою жизнь и простить мои грехи и уверена, что Он это сделал. </w:t>
        <w:br/>
        <w:t xml:space="preserve">- Это ты так думаешь, но в действительности этого не произошло. </w:t>
        <w:br/>
        <w:t xml:space="preserve">К тому времени я уже была настолько разгневана, что хотела подбежать и дать ему в нос, но не могла сдвинуться с места. Сатана тоже взбесился: он кричал и всячески мне угрожал. </w:t>
        <w:br/>
        <w:t xml:space="preserve">И вдруг я почувствовала, как какое-то тепло разлилось внутри и наполнило меня миром, и я впервые услышала в своем сердце и духе Божий голос: - Не бойся, Мое дитя, Я здесь. Он не сделает тебе зла. </w:t>
        <w:br/>
        <w:t xml:space="preserve">Я снова сказала сатане, чтобы он убирался, но на этот раз во Имя Иисуса, и тот исчез мгновенно. </w:t>
        <w:br/>
        <w:t xml:space="preserve">В течение последующих двух недель он являлся ко мне еще, примерно, раз двадцать. Иногда это происходило в романтическом стиле, когда он предлагал себя в качестве любовника, но, в большинстве случаев, эти визиты сопровождались гневом. Он всячески пытался изменить мое решение, говорил, что Иисус мертв, запугивал многими вещами, но так ни разу и не приблизился ко мне, соблюдая определенную дистанцию. </w:t>
        <w:br/>
        <w:t xml:space="preserve">Много раз приходили демоны, чтобы мучить меня как и раньше, но каждый раз останавливались, озираясь по сторонам в замешательстве и страхе, а затем поворачивались и, не говоря ни слова, уходили прочь. Я поняла, что имею специальную защиту от Господа. Даже Мани-Чан не мог, как раньше, мучить меня изнутри, и теперь я имела над ним контроля больше, чем он надо мной. </w:t>
        <w:br/>
        <w:t xml:space="preserve">Но, несмотря на защиту, Мани-Чан кое в чем все же преуспел - он сделал меня очень больной. Настолько больной, что я очутилась в больнице, да к тому же еще и в другом городе. Я тогда не знала еще, что это входило в Божий план. Именно с этого момента и места начиналась длинная дорога к моему полному освобождению от бесов и полного и окончательного посвящения себя Иисусу как Господу и Спасителю своей жизни.  </w:t>
      </w:r>
    </w:p>
    <w:p>
      <w:pPr>
        <w:pStyle w:val="Style15"/>
        <w:rPr/>
      </w:pPr>
      <w:r>
        <w:rPr/>
        <w:t xml:space="preserve">Все, что я приобрела за долгие годы пребывания в сатанизме, было потеряно в течение всего двух недель после покаяния. Но, слава Богу, он все держал под контролем. Начав новую жизнь с Иисусом, я познакомилась с человеком, которого безрезультатно пыталась убить - Ревеккой.  </w:t>
      </w:r>
    </w:p>
    <w:p>
      <w:pPr>
        <w:pStyle w:val="Normal"/>
        <w:rPr/>
      </w:pPr>
      <w:r>
        <w:rPr>
          <w:b/>
          <w:bCs/>
          <w:sz w:val="27"/>
          <w:szCs w:val="27"/>
        </w:rPr>
        <w:t>Глава 10</w:t>
      </w:r>
      <w:r>
        <w:rPr/>
        <w:t xml:space="preserve"> </w:t>
      </w:r>
    </w:p>
    <w:p>
      <w:pPr>
        <w:pStyle w:val="Normal"/>
        <w:jc w:val="center"/>
        <w:rPr/>
      </w:pPr>
      <w:r>
        <w:rPr/>
        <w:t> </w:t>
      </w:r>
      <w:r>
        <w:rPr>
          <w:b/>
          <w:bCs/>
          <w:sz w:val="27"/>
          <w:szCs w:val="27"/>
        </w:rPr>
        <w:t>СЛУЖЕНИЕ</w:t>
      </w:r>
    </w:p>
    <w:p>
      <w:pPr>
        <w:pStyle w:val="Style15"/>
        <w:rPr/>
      </w:pPr>
      <w:r>
        <w:rPr/>
        <w:t xml:space="preserve">РАССКАЗ ЭЛАНИИ </w:t>
      </w:r>
    </w:p>
    <w:p>
      <w:pPr>
        <w:pStyle w:val="Style15"/>
        <w:rPr/>
      </w:pPr>
      <w:r>
        <w:rPr/>
        <w:t xml:space="preserve">Как я уже сказала, через две недели после того, как моим Господом вместо сатаны стал Иисус, я очень сильно заболела. Это случилось в другом городе, куда я убежала, здесь же находился и Мемориальный госпиталь. Упав в обморок прямо на работе, меня забрала скорая помощь. У меня не было знакомых врачей в этой клинике, поэтому за мной присматривали студенты и ночные медсестры, работающие по вызову. Одинокая и перепуганная, я была безнадежно больна и страдала от сильных болей. Именно тогда, когда я в таком состоянии лежала на неудобной каталке в реанимации, в мою жизнь вошла Ревекка. </w:t>
      </w:r>
    </w:p>
    <w:p>
      <w:pPr>
        <w:pStyle w:val="Style15"/>
        <w:rPr/>
      </w:pPr>
      <w:r>
        <w:rPr/>
        <w:t xml:space="preserve">Я была шокирована! Во-первых, тем, что у меня никогда не было доктора женщины. Во-вторых, ее молодостью и красотой. Но больше всего тем, что она излучала что-то такое, к чему нельзя было прикоснуться, но очень сильно ощущалось. Демоны внутри меня тоже это чувствовали, и им это очень не нравилось. Они кружились, скулили, ворчали внутри меня и советовали, чтобы я не имела ничего общего с этим человеком.  </w:t>
      </w:r>
    </w:p>
    <w:p>
      <w:pPr>
        <w:pStyle w:val="Style15"/>
        <w:rPr/>
      </w:pPr>
      <w:r>
        <w:rPr/>
        <w:t xml:space="preserve">В то время, когда она стояла и говорила со мной, мои глаза впились в одну точку, на ее белом халате был приколот маленький значок, на котором было написано: "Иисус живой". Наконец, мое любопытство превозмогло стыд и слабость, я потянулась к ней, чтобы дотронуться до значка, и спросила: </w:t>
        <w:br/>
        <w:t xml:space="preserve">- Ты христианка? </w:t>
        <w:br/>
        <w:t xml:space="preserve">- Да, - ответила она улыбаясь. - А ты? Я кивнула головой: </w:t>
        <w:br/>
        <w:t xml:space="preserve">- Я стала христианкой две недели назад. </w:t>
        <w:br/>
        <w:t xml:space="preserve">- Очень хорошо, - тепло ответила она. - Это для тебя самое важное решение, какое только можно принять. </w:t>
      </w:r>
    </w:p>
    <w:p>
      <w:pPr>
        <w:pStyle w:val="Style15"/>
        <w:rPr/>
      </w:pPr>
      <w:r>
        <w:rPr/>
        <w:t xml:space="preserve">И тут я услышала теплый, тихий голос внутри себя: </w:t>
        <w:br/>
        <w:t xml:space="preserve">- Слушай внимательно эту молодую девушку. Она мой служитель и научит тебя многому из того, что тебе нужно знать. </w:t>
      </w:r>
    </w:p>
    <w:p>
      <w:pPr>
        <w:pStyle w:val="Style15"/>
        <w:rPr/>
      </w:pPr>
      <w:r>
        <w:rPr/>
        <w:t xml:space="preserve">Теперь я уже знала, что так говорит Господь, но прошло еще много месяцев, прежде чем я научилась доверять Господу и Ревекке. </w:t>
      </w:r>
    </w:p>
    <w:p>
      <w:pPr>
        <w:pStyle w:val="Style15"/>
        <w:rPr/>
      </w:pPr>
      <w:r>
        <w:rPr/>
        <w:t xml:space="preserve">Хотя в больницу меня принимала Ревекка, но, к своему разочарованию, я обнаружила на следующее утро, что лечащим врачом будет не она, а молодой врач, которого я сразу же почему-то возненавидела. Он тоже меня невзлюбил, так как не верил, что я страдаю от болей и даже, более того, что я вообще больна. Из-за бездушного отношения этого человека, я провела много дней и ночей в рыданиях, страдая и мучаясь от боли. </w:t>
      </w:r>
    </w:p>
    <w:p>
      <w:pPr>
        <w:pStyle w:val="Style15"/>
        <w:rPr/>
      </w:pPr>
      <w:r>
        <w:rPr/>
        <w:t xml:space="preserve">На второй день пришла Ревекка. Она принесла с собой Библию и подарила ее мне. Я снова была шокирована - доктора не ходят и не раздают Библии пациентам, во всяком случае, насколько я знаю. Но она не только дала мне Библию, но и задала, что нужно прочитать, а потом помолилась со мной. </w:t>
        <w:br/>
        <w:t xml:space="preserve">Первым заданием было прочитать послание от Иакова. По мере чтения, я становилась все злее, так как меня осуждала моя совесть. Демонам это тоже не нравилось. Когда она пришла на следующий день, я была такой обозленной, что запустила в нее Библию. Но Ревекка увернулась, подняла ее и, улыбаясь, сказала: </w:t>
      </w:r>
    </w:p>
    <w:p>
      <w:pPr>
        <w:pStyle w:val="Style15"/>
        <w:rPr/>
      </w:pPr>
      <w:r>
        <w:rPr/>
        <w:t xml:space="preserve">- В чем дело? Слово Божие вскрыло некоторые места? Теперь вот тебе следующее задание... </w:t>
        <w:br/>
        <w:t xml:space="preserve">Я и демоны были просто озадачены тем, что наш гнев не произвел на нее никакого впечатления. Это было первое из множества заданий, данных мне Ревеккой. </w:t>
      </w:r>
    </w:p>
    <w:p>
      <w:pPr>
        <w:pStyle w:val="Style15"/>
        <w:rPr/>
      </w:pPr>
      <w:r>
        <w:rPr/>
        <w:t xml:space="preserve">Медленно я начала духовно возрастать, а демоны от этого все больше и больше злились. Очень часто они блокировали мой разум, и сами разговаривали с Ревеккой вместо меня. Они были очень грубы, пытаясь разорвать наши отношения. Каждый день я думала, что больше уже не увижу ее, но она возвращалась ко мне опять. </w:t>
        <w:br/>
        <w:t xml:space="preserve">  </w:t>
      </w:r>
    </w:p>
    <w:p>
      <w:pPr>
        <w:pStyle w:val="Style15"/>
        <w:rPr/>
      </w:pPr>
      <w:r>
        <w:rPr/>
        <w:t xml:space="preserve">РАССКАЗ РЕВЕККИ </w:t>
      </w:r>
    </w:p>
    <w:p>
      <w:pPr>
        <w:pStyle w:val="Style15"/>
        <w:rPr/>
      </w:pPr>
      <w:r>
        <w:rPr/>
        <w:t xml:space="preserve">Когда я познакомилась с Эланией, то даже представления не имела о ее участии в сатанизме. Господь сказал мне купить для нее Библию, и я сделала это. В то время я еще не понимала, что, в основном, говорю не с Эланией, а с демонами. Она была отвратительной! Вернее, демоны в ней. Подарив ей Библию, я посоветовала ей прочитать Иакова, так как там много говорилось о языке и речи. </w:t>
      </w:r>
    </w:p>
    <w:p>
      <w:pPr>
        <w:pStyle w:val="Style15"/>
        <w:rPr/>
      </w:pPr>
      <w:r>
        <w:rPr/>
        <w:t xml:space="preserve">Элания пробыла в больнице шесть недель. Мы проверили все, что только можно было, но так ничего и не обнаружили. Я тогда еще ничего не знала о демонических болезнях, а все мои молитвы оставались без ответа. Врачи сделали вывод, что все в порядке, однако у меня по этому поводу уверенности не было. Но ее все равно выписали.  </w:t>
      </w:r>
    </w:p>
    <w:p>
      <w:pPr>
        <w:pStyle w:val="Style15"/>
        <w:rPr/>
      </w:pPr>
      <w:r>
        <w:rPr/>
        <w:t xml:space="preserve">Через два дня Элания опять попадает в реанимацию, и до понедельника, пока не пришли студенты, снова оказывается под моим наблюдением. Ее привезли с теми же симптомами, что и в первый раз. Это была очень сложная ситуация. Я прекрасно понимала, что она больна, но абсолютно не знала чем. </w:t>
      </w:r>
    </w:p>
    <w:p>
      <w:pPr>
        <w:pStyle w:val="Style15"/>
        <w:rPr/>
      </w:pPr>
      <w:r>
        <w:rPr/>
        <w:t xml:space="preserve">Вызывающе посмотрев на меня, Элания спросила: </w:t>
      </w:r>
    </w:p>
    <w:p>
      <w:pPr>
        <w:pStyle w:val="Style15"/>
        <w:rPr/>
      </w:pPr>
      <w:r>
        <w:rPr/>
        <w:t xml:space="preserve">- Доктор Браун, почему я еще больна. Я даже пасторов просила помазать меня маслом и помолиться, чтобы Бог исцелил меня, но почему Он не отвечает? Что я сделала не так? </w:t>
        <w:br/>
        <w:t xml:space="preserve">Это был настоящий вызов. Я не знала, что с ней происходит, а Господь на все молитвы отвечал молчанием. Я ответила, что не знаю, почему Господь решил ее не исцелять, но уверена, что это делается с какой-то целью. Написав заявление, чтобы ее передали на поруки практиканта и другого специалиста, я решила больше не беспокоиться об этом. Но Господь и Элания имели другие планы. </w:t>
      </w:r>
    </w:p>
    <w:p>
      <w:pPr>
        <w:pStyle w:val="Style15"/>
        <w:rPr/>
      </w:pPr>
      <w:r>
        <w:rPr/>
        <w:t xml:space="preserve">РАССКАЗ ЭЛАНИИ </w:t>
      </w:r>
    </w:p>
    <w:p>
      <w:pPr>
        <w:pStyle w:val="Style15"/>
        <w:rPr/>
      </w:pPr>
      <w:r>
        <w:rPr/>
        <w:t xml:space="preserve">Пока за мной наблюдала Ревекка, я в этом госпитале была в безопасности. Сатана и его демоны не вездесущи, как Бог, поэтому новости в его царстве распространяются не очень быстро. О моем отступлении от сатаны и переходе к Иисусу не знал в этой больнице еще никто. Но на второй раз все изменилось. Многие медсестры и доктора были сатанистами, и новость быстро разошлась. За предательство я должна была быть убита, поэтому мне пришлось сражаться за свою жизнь. Но так как сатанисты в этой клинике оказались слабее меня, это было несложно. </w:t>
      </w:r>
    </w:p>
    <w:p>
      <w:pPr>
        <w:pStyle w:val="Style15"/>
        <w:rPr/>
      </w:pPr>
      <w:r>
        <w:rPr/>
        <w:t xml:space="preserve">О том, что я не должна пользоваться своей силой, мне было невдомек, но сатана и демоны позволяли мне это, так как знали, что, пока я буду пользоваться их услугами, то не смогу расти духовно в Боге. Ревекке я об этом ничего не говорила, потому что еще не совсем ей доверяла, но заметила, что она абсолютно отличается от других докторов, с которыми мне доводилось встречаться раньше. Поэтому я даже решила просить ее стать моим личным врачом. </w:t>
      </w:r>
    </w:p>
    <w:p>
      <w:pPr>
        <w:pStyle w:val="Style15"/>
        <w:rPr/>
      </w:pPr>
      <w:r>
        <w:rPr/>
        <w:t xml:space="preserve">Когда меня пришел осматривать новый специалиста я его сразу узнала. Это был один из главных сатанистов этого региона. Он мне и раньше никогда не нравился, а теперь я умышленно затеяла с ним битву, и мои демоны основательно поколотили его. После схватки он был так изранен, что не приходил на работу три дня. Мне потребовалась всего неделя, чтобы он и ненавидел, и боялся меня так, что отказался от меня. Это было именно то, чего я и добивалась. Со студентом-практикантом было иначе. Он не был ни сатанистом, ни христианином. Еще до этого он невзлюбил меня, но в силу своих обязанностей должен был ухаживать за мной. </w:t>
      </w:r>
    </w:p>
    <w:p>
      <w:pPr>
        <w:pStyle w:val="Style15"/>
        <w:rPr/>
      </w:pPr>
      <w:r>
        <w:rPr/>
        <w:t xml:space="preserve">Я превратила его жизнь в кошмар, отомстив, таким образом, за свои прежние страдания. Выйдя в астрал, я в духе перенеслась в его квартиру и исписала черным фломастером все стены, оставив на них не очень приятные послания, и подписалась своим именем. Кроме того, я бросала в него тарелки, когда он находился дома, пару раз отключала холодильник, из-за чего испортились все продукты. Всякий раз, когда он пытался показать кому-нибудь надписи на стенах, демоны предупреждали меня об этом, и я посылала их все убрать до его прихода. Поэтому он быстро понял, что не сможет об этом сказать никому, потому, что все и так уже думали, что он сумасшедший. Он возненавидел меня так, как только мог но поделать что-либо был не в состоянии, т. к. боялся еще больше.  </w:t>
      </w:r>
    </w:p>
    <w:p>
      <w:pPr>
        <w:pStyle w:val="Style15"/>
        <w:rPr/>
      </w:pPr>
      <w:r>
        <w:rPr/>
        <w:t xml:space="preserve">Через две недели он вообще отказался со мной работать. Осталась опять Ревекка. От нее исходила такая любовь, которая одновременно и притягивала к себе, и была мне непонятна. Я очень быстро полюбила ее и глубоко внутри знала, что она единственная, кто поможет найти путь к моему освобождению. </w:t>
        <w:br/>
        <w:t xml:space="preserve">  </w:t>
      </w:r>
    </w:p>
    <w:p>
      <w:pPr>
        <w:pStyle w:val="Style15"/>
        <w:rPr/>
      </w:pPr>
      <w:r>
        <w:rPr/>
        <w:t xml:space="preserve">РАССКАЗ РЕВЕККИ </w:t>
      </w:r>
    </w:p>
    <w:p>
      <w:pPr>
        <w:pStyle w:val="Style15"/>
        <w:rPr/>
      </w:pPr>
      <w:r>
        <w:rPr/>
        <w:t xml:space="preserve">Мое освобождение от забот за Эланию оказалось очень коротким. Меньше чем через две недели со дня поступления ее в больницу, пришел практикант и заявил, что его совершенно не волнуют последствия, но он не хочет иметь ничего общего с Эланией. До этого в конце первой недели ко мне подошел специалист и сказал, что он не знает, как я работала с ней, но лично он умывает руки. Я была в шоке, так как тоже не знала, что с ней делать! </w:t>
      </w:r>
    </w:p>
    <w:p>
      <w:pPr>
        <w:pStyle w:val="Style15"/>
        <w:rPr/>
      </w:pPr>
      <w:r>
        <w:rPr/>
        <w:t xml:space="preserve">Посещая Эланию и продолжая с ней заниматься, я заметила, что, когда мы достигаем определенного рубежа в духовном росте, что-то блокирует дальнейшее продвижение. Вообще-то, она была очень неприятной. Я не знала, что это демоны пытались отогнать меня от нее, и даже не знала, что они живут в ней. Иногда мне просто хотелось выписать ее, сказать, что все в порядке и что я ничего больше не могу сделать, чтобы ей помочь. Но всегда, как только я подходила к этому моменту, Господь позволял сатане коснуться меня, и я, смиряясь через проблемы, раскаивалась перед Богом. В этот момент Он говорил мне: </w:t>
        <w:br/>
        <w:t xml:space="preserve">-Видишь, сколько у Меня терпения к тебе, так неужели ты не можешь проявить терпение к Моей дочери Элании? </w:t>
      </w:r>
    </w:p>
    <w:p>
      <w:pPr>
        <w:pStyle w:val="Style15"/>
        <w:rPr/>
      </w:pPr>
      <w:r>
        <w:rPr/>
        <w:t xml:space="preserve">Конечно, Господь всегда был прав! И я снова просила Господа, чтобы Он дал мне Свою любовь к Элании, и на следующий день опять возвращалась к ней. </w:t>
      </w:r>
    </w:p>
    <w:p>
      <w:pPr>
        <w:pStyle w:val="Style15"/>
        <w:rPr/>
      </w:pPr>
      <w:r>
        <w:rPr/>
        <w:t xml:space="preserve">Наконец, через три недели я решила серьезно заняться Эланией, поэтому целую неделю провела в посте и молитве, ища ключ к разгадке ее проблемы. В воскресенье вечером Отец проговорил мне: </w:t>
        <w:br/>
        <w:t xml:space="preserve">-Ты еще не говорила с Эланией об оккультизме, куда она глубоко вовлечена. </w:t>
      </w:r>
    </w:p>
    <w:p>
      <w:pPr>
        <w:pStyle w:val="Style15"/>
        <w:rPr/>
      </w:pPr>
      <w:r>
        <w:rPr/>
        <w:t xml:space="preserve">И тогда мне все стало ясно. Я должна была узнать симптомы, но мой разум закрывал сатана. </w:t>
        <w:br/>
        <w:t xml:space="preserve">В понедельник утром я пошла к Элании и сказала, что есть еще одна область, о которой мы не говорили. </w:t>
        <w:br/>
        <w:t xml:space="preserve">- Что за область? </w:t>
        <w:br/>
        <w:t xml:space="preserve">- Твое глубокое участие в оккультизме. В шоке, она целую минуту просидела молча, уставившись на меня. </w:t>
        <w:br/>
        <w:t xml:space="preserve">- Как ты узнала об этом? </w:t>
        <w:br/>
        <w:t xml:space="preserve">- Я целую неделю провела в посте и молитве, вопрошая за тебя Отца, и Он ответил мне. </w:t>
      </w:r>
    </w:p>
    <w:p>
      <w:pPr>
        <w:pStyle w:val="Style15"/>
        <w:rPr/>
      </w:pPr>
      <w:r>
        <w:rPr/>
        <w:t xml:space="preserve">Я сказала ей, что она, как христианка, должна исповедать свои отношения с оккультизмом Господу и попросить Его прощения, чтобы Он все забрал и закрыл все двери для демонов своей святой кровью. Она категорически отказалась. </w:t>
      </w:r>
    </w:p>
    <w:p>
      <w:pPr>
        <w:pStyle w:val="Style15"/>
        <w:rPr/>
      </w:pPr>
      <w:r>
        <w:rPr/>
        <w:t xml:space="preserve">Наконец, я не выдержала и сказала ей: - Элания, я не могу переносить тебя, но знаю, кто может - это Господь. Поэтому я сейчас буду молиться и отдам тебя в Его руки, чтобы Он Сам разбирался с тобой. </w:t>
      </w:r>
    </w:p>
    <w:p>
      <w:pPr>
        <w:pStyle w:val="Style15"/>
        <w:rPr/>
      </w:pPr>
      <w:r>
        <w:rPr/>
        <w:t xml:space="preserve">Я так и сделала, а затем ушла. </w:t>
      </w:r>
    </w:p>
    <w:p>
      <w:pPr>
        <w:pStyle w:val="Style15"/>
        <w:rPr/>
      </w:pPr>
      <w:r>
        <w:rPr/>
        <w:t xml:space="preserve">РАССКАЗ ЭЛАНИИ </w:t>
      </w:r>
    </w:p>
    <w:p>
      <w:pPr>
        <w:pStyle w:val="Style15"/>
        <w:rPr/>
      </w:pPr>
      <w:r>
        <w:rPr/>
        <w:t xml:space="preserve">Никогда в жизни я не была так шокирована, как в тот момент, когда Ревекка вошла и спросила о моем участии в оккультизме. Мне было известно, что есть только два места, где можно получить такую информацию. Одно - сатана, а другое - Бог. </w:t>
      </w:r>
    </w:p>
    <w:p>
      <w:pPr>
        <w:pStyle w:val="Style15"/>
        <w:rPr/>
      </w:pPr>
      <w:r>
        <w:rPr/>
        <w:t xml:space="preserve">Это были серьезные моменты моего посвящения Богу. Когда Ревекка молилась, чтобы Господь "занялся" мною, Он сразу же и начал! С этого момента Ревекка молилась об этом каждый день. Хотя я и не хотела, но Господь начал разбивать в моем разуме демоническую осаду, и в последующие дни и недели я постепенно начала понимать, что, как христианка, должна позволить, чтобы Иисус стал в моей жизни Господом и Спасителем. </w:t>
      </w:r>
    </w:p>
    <w:p>
      <w:pPr>
        <w:pStyle w:val="Style15"/>
        <w:rPr/>
      </w:pPr>
      <w:r>
        <w:rPr/>
        <w:t xml:space="preserve">Я начала все больше доверять Ревекке, а вместе с этим возрастала и моя любовь к ней, становилось понятнее ее глубокое посвящение Господу и хотелось быть похожей на нее. Я усвоила, что контракт, который подписала своей кровью, был отменен через кровь Христа. Эта борьба не была легкой ни для меня, ни для Ревекки. Только, благодаря милости Божией, я постепенно, изо дня в день, духовно возрастала, а мои физические проблемы начали постепенно рассеиваться. </w:t>
        <w:br/>
        <w:t xml:space="preserve">И вот наступил день, когда Ревекка сообщила, что получила указание от Господа, и Он сказал, что пришло время мне самой, вне больницы, противостоять сатане. В этот же день меня выписали. В последний раз. </w:t>
      </w:r>
    </w:p>
    <w:p>
      <w:pPr>
        <w:pStyle w:val="Normal"/>
        <w:rPr/>
      </w:pPr>
      <w:r>
        <w:rPr>
          <w:b/>
          <w:bCs/>
          <w:sz w:val="27"/>
          <w:szCs w:val="27"/>
        </w:rPr>
        <w:t>Глава 11</w:t>
      </w:r>
      <w:r>
        <w:rPr/>
        <w:t xml:space="preserve"> </w:t>
      </w:r>
    </w:p>
    <w:p>
      <w:pPr>
        <w:pStyle w:val="Normal"/>
        <w:jc w:val="center"/>
        <w:rPr/>
      </w:pPr>
      <w:r>
        <w:rPr/>
        <w:t> </w:t>
      </w:r>
      <w:r>
        <w:rPr>
          <w:b/>
          <w:bCs/>
        </w:rPr>
        <w:t>НАЧАЛО ДУХОВНОЙ ВОЙНЫ</w:t>
      </w:r>
    </w:p>
    <w:p>
      <w:pPr>
        <w:pStyle w:val="Style15"/>
        <w:rPr/>
      </w:pPr>
      <w:r>
        <w:rPr/>
        <w:t xml:space="preserve">РАССКАЗ РЕВЕККИ </w:t>
      </w:r>
    </w:p>
    <w:p>
      <w:pPr>
        <w:pStyle w:val="Style15"/>
        <w:rPr/>
      </w:pPr>
      <w:r>
        <w:rPr/>
        <w:t xml:space="preserve">После выписки Элании из клиники, я еще около месяца продолжала видеться с ней на дому как с пациенткой. И сатана пошел в атаку. Однажды ночью ко мне домой позвонила Элания, и по ее голосу я поняла, что она сильно расстроена. В тот день ей пришло письмо от членов "братства" (мне, кстати, тоже). В письме, адресованном мне, было детально описано все, что я делала в течение двух последних недель, вплоть до того, что даже перечислялось, какие именно продукты я покупала в магазине. Им был известен мой адрес и номер телефона. Они предупреждали, что если я еще раз увижусь с Эланией, то принесут меня в жертву. </w:t>
      </w:r>
    </w:p>
    <w:p>
      <w:pPr>
        <w:pStyle w:val="Style15"/>
        <w:rPr/>
      </w:pPr>
      <w:r>
        <w:rPr/>
        <w:t xml:space="preserve">В письме Элании говорилось, что если она не прекратит встречаться со мной, не вернется назад, не раскается и не станет снова служить сатане, то в предстоящую "черную мессу" станет жертвой. Одно место в наших письмах было похоже на письмо военачальника Ассирийского царя к царю. Там говорилось: "Вы очень глупы, если думаете, что ваш Бог сможет защитить вас от нашего "принца тьмы" (Исаия, главы 36,37). </w:t>
        <w:br/>
        <w:t xml:space="preserve">-Что нам делать? - спросила Элания. </w:t>
      </w:r>
    </w:p>
    <w:p>
      <w:pPr>
        <w:pStyle w:val="Style15"/>
        <w:rPr/>
      </w:pPr>
      <w:r>
        <w:rPr/>
        <w:t xml:space="preserve">В надежде оградить меня от атак культа, она хотела прекратить контакты со мной, но я знала точно, что Божьей воли на это не было. Вся трясясь, я ответила, что мы должны в молитве отдать эту ситуацию в руки Господа и спросить Его, что нам делать. </w:t>
      </w:r>
    </w:p>
    <w:p>
      <w:pPr>
        <w:pStyle w:val="Style15"/>
        <w:rPr/>
      </w:pPr>
      <w:r>
        <w:rPr/>
        <w:t xml:space="preserve">Я знала, что мы не сможем убежать - от сатаны не спрячешься. И мне, и Элании было известно, что эти люди зря не угрожают. Вспомнился молодой пастор, который попал к ним в руки и чуть не умер от пыток. Кроме того, я знала, что со мной будет, если они меня схватят. Недавно Господь показал мне видение, как сатанистами была принесена в жертву девственница - смерть для нее была блаженным финалом. </w:t>
      </w:r>
    </w:p>
    <w:p>
      <w:pPr>
        <w:pStyle w:val="Style15"/>
        <w:rPr/>
      </w:pPr>
      <w:r>
        <w:rPr/>
        <w:t xml:space="preserve">Поэтому я очень серьезно отнесла эту проблему Господу. Он сказал, чтобы Элания немедленно переехала жить ко мне в дом, так как у нее еще недостаточно веры для того, чтобы противостоять этому одной, а из-за страха попасть в руки сатанистов, она могла покончить с собой. Переезд Элании ко мне навлекал все атаки на меня и мой дом. </w:t>
      </w:r>
    </w:p>
    <w:p>
      <w:pPr>
        <w:pStyle w:val="Style15"/>
        <w:rPr/>
      </w:pPr>
      <w:r>
        <w:rPr/>
        <w:t xml:space="preserve">Парализованная страхом, я в течение двух дней боролась с принятием решения. Мне просто не хотелось быть мученицей! Я не смогла бы перенести тех физических мучений, которые могли меня ожидать, если бы к тому времени попала в руки "братства" Но, с другой стороны, я уже полюбила Эланию и не могла согласиться с тем, чтобы ее постигла такая же участь. Кроме того, уже в течение двух лет я молилась и просила Господа, чтобы Он поставил меня в проломе и дождалась ответа. Думаю, что вследствие этого Господь позволяет сатане касаться меня, как было со Стефаном, первым мучеником. </w:t>
      </w:r>
    </w:p>
    <w:p>
      <w:pPr>
        <w:pStyle w:val="Style15"/>
        <w:rPr/>
      </w:pPr>
      <w:r>
        <w:rPr/>
        <w:t xml:space="preserve">Обращаться в полицию было бесполезно, так как там работали многие члены "братства". В глазах большой и хорошо натренированной армии сатаны, мы с Эланией были беспомощны и обречены. А не покориться воле Отца, означает для нас то же самое, что и отречься от Христа. Наконец, на следующую ночь я не выдержала и решила быть откровенной с Господом: пала ниц перед Отцом и выплакала все слезы. </w:t>
      </w:r>
    </w:p>
    <w:p>
      <w:pPr>
        <w:pStyle w:val="Style15"/>
        <w:rPr/>
      </w:pPr>
      <w:r>
        <w:rPr/>
        <w:t xml:space="preserve">- Отец, - говорила я. - Отец, я так сильно боюсь. Я не смогу перенести пытки или видеть, как мучают Эланию. Не могу я и отречься от Иисуса или Тебя. Не могу! Я исполню все, что Ты сказал, но, пожалуйста, помоги мне, я так боюсь. </w:t>
      </w:r>
    </w:p>
    <w:p>
      <w:pPr>
        <w:pStyle w:val="Style15"/>
        <w:rPr/>
      </w:pPr>
      <w:r>
        <w:rPr/>
        <w:t xml:space="preserve">В этот момент Господь начал что-то делать внутри меня. Я не стала бояться меньше, но у меня появилась сила идти и делать то, что Он сказал. Утром я позвонила Элании и сказала ей, что после работы заеду и заберу ее жить к себе. Она была в шоке и, назвав меня сумасшедшей, заявила, что не сделает этого. Но я ответила ей, что это приказание Отца, и, если она действительно решила служить Иисусу, то другого выбора у нее нет. Итак, в тот же день Элания переехала ко мне, и с этого момента мы жили и служили Господу вместе. </w:t>
      </w:r>
    </w:p>
    <w:p>
      <w:pPr>
        <w:pStyle w:val="Style15"/>
        <w:rPr/>
      </w:pPr>
      <w:r>
        <w:rPr/>
        <w:t xml:space="preserve">До "черного шабаша" оставалось две недели, которые нам нужно было переждать. Сатанистов очень удивил переезд Элании, и они прислали нам угрожающее письмо, написанное в нецензурных выражениях. Кроме этого, каждый час звонил телефон, стучали среди ночи в дверь, бросали в окна камни и даже прострелили стены. </w:t>
      </w:r>
    </w:p>
    <w:p>
      <w:pPr>
        <w:pStyle w:val="Style15"/>
        <w:rPr/>
      </w:pPr>
      <w:r>
        <w:rPr/>
        <w:t xml:space="preserve">Я понимала, что это духовная война, сражаться в который под силу только Господу и читала Элании историю царя Иосафата во 2 Паралипоменон 20. Когда армия выступила против царя Иосафата, он даже не надеялся противостать ей, а вместе с людьми отдал эту проблему Господу в молитве. Господь ответил им и сказал, что это Его битва, и Он, Господь, защитит их. Я сказала Элании, что наша единственная надежда - стоять в вере, что в этой битве за нас будет сражаться Господь. Нам нужно просто довериться Ему. И каково бы ни было Его решение, Он даст нам силу выстоять. </w:t>
      </w:r>
    </w:p>
    <w:p>
      <w:pPr>
        <w:pStyle w:val="Style15"/>
        <w:rPr/>
      </w:pPr>
      <w:r>
        <w:rPr/>
        <w:t xml:space="preserve">Я молилась о том, что если Отец позволит сатанистам захватить и мучить нас, то пусть даст силы не отречься от Христа, несмотря ни на что. Разумеется, мое место было находиться рядом с Эланией и поддерживать ее веру до конца. </w:t>
      </w:r>
    </w:p>
    <w:p>
      <w:pPr>
        <w:pStyle w:val="Style15"/>
        <w:rPr/>
      </w:pPr>
      <w:r>
        <w:rPr/>
        <w:t xml:space="preserve">Я не стала говорить об этом своим родителям, так как не хотела, чтобы "братство" затронуло и их. Девушка, с которой мы вместе жили, когда узнала об этом, так испугалась, что на эти две недели уехала. В общем, нам даже не к кому было обратиться за помощью, кроме Господа. </w:t>
      </w:r>
    </w:p>
    <w:p>
      <w:pPr>
        <w:pStyle w:val="Style15"/>
        <w:rPr/>
      </w:pPr>
      <w:r>
        <w:rPr/>
        <w:t xml:space="preserve">По мере того, как истекали эти две недели, проходил и наш страх. Мы все время сидели и читали места из Па-ралипоменона. За день до "черной субботы" я сидела в библиотеке больницы, когда одна студентка, тоже христианка, проходя мимо, дала мне открытку, на которой были написаны места из писания. Она сказала, что не знает, почему дает ее мне, но вот уже три дня Господь настойчиво заставляет ее записать эти места писания и отдать мне. Я до сих пор храню эту открытку. Вот что там было написано: "Не бойтесь и не ужасайтесь ..., ибо не ваша война, а Божия. Не вам сражаться на этой войне; вы станьте, стойте и смотрите на спасение Господне, посылаемое вам". 2 Паралипоменон 20:15,17 </w:t>
      </w:r>
    </w:p>
    <w:p>
      <w:pPr>
        <w:pStyle w:val="Style15"/>
        <w:rPr/>
      </w:pPr>
      <w:r>
        <w:rPr/>
        <w:t xml:space="preserve">Это были именно те стихи, на которые опирались мы с Эланией! Я никогда не смогу передать, что пережила в тот момент. Впервые за все это время у меня исчезли всякие сомнения, что Отец будет сражаться за нас, и мы будем спасены. Так оно и было. </w:t>
      </w:r>
    </w:p>
    <w:p>
      <w:pPr>
        <w:pStyle w:val="Style15"/>
        <w:rPr/>
      </w:pPr>
      <w:r>
        <w:rPr/>
        <w:t xml:space="preserve">В ту ночь, которую "братство" определило для нас мы с Эланией сидели до полуночи, слушая музыку, воспевая и славословя Господа. Когда на часах была полночь, звучала песня "Совершилось", которую пели Бил и Глория Гантер. Мы встали и прославляли Господа, что спасение действительно совершилось. Отец сдержал свое слово. Он сражался за нас, и мы остались невредимы. Успокоенные, мы пошли спать и безмятежно проспали до самого утра.  </w:t>
      </w:r>
    </w:p>
    <w:p>
      <w:pPr>
        <w:pStyle w:val="Style15"/>
        <w:rPr/>
      </w:pPr>
      <w:r>
        <w:rPr/>
        <w:t xml:space="preserve">На следующий день после "черной субботы" началась серьезная битва. Демоны, живущие в Элании, начали активно проявляться, пытаясь убить ее. До этого она категорически отказывалась, что в ней жили демоны, но в тот день у нее начались приступы - она падала на пол с сильнейшей болью в груди, очень похожей на сердечный приступ. Я не знала, что делать, поэтому взывала к Господу, чтобы Он вмешался, и после этого боль прекратилась. </w:t>
      </w:r>
    </w:p>
    <w:p>
      <w:pPr>
        <w:pStyle w:val="Style15"/>
        <w:rPr/>
      </w:pPr>
      <w:r>
        <w:rPr/>
        <w:t xml:space="preserve">- Элания, это, наверное, демон! Почему ты не хочешь признаться в этом </w:t>
        <w:br/>
        <w:t xml:space="preserve">- Да, это Мани-Чан. Он пытается спровоцировать инфаркт сердца. </w:t>
        <w:br/>
        <w:t xml:space="preserve">- Кто этот Мани-Чан? </w:t>
        <w:br/>
        <w:t xml:space="preserve">- Мани-Чан - это демон, который все эти годы был моим духовным руководителем. Он получил от сатаны задание убить меня. </w:t>
      </w:r>
    </w:p>
    <w:p>
      <w:pPr>
        <w:pStyle w:val="Style15"/>
        <w:rPr/>
      </w:pPr>
      <w:r>
        <w:rPr/>
        <w:t xml:space="preserve">В то время я очень мало знала об изгнании бесов, но была уверена, что с ними нужно бороться так же, как Господь учил меня противостоять сатане. Я сказала Элании, чтобы она громко, во имя Иисуса, приказала ему прекратить мучить ее и убирался вон. Но Элания сочла такой совет слишком унизительным и наотрез отказалась обращаться к Мани-Чану вслух. Время от времени, на протяжении двух дней, он бросал Эланию на пол, но она все равно отказывалась открывать свой рот, и тогда мне приходилось приказывать ему остановится во имя Иисуса, и он прекращал. </w:t>
      </w:r>
    </w:p>
    <w:p>
      <w:pPr>
        <w:pStyle w:val="Style15"/>
        <w:rPr/>
      </w:pPr>
      <w:r>
        <w:rPr/>
        <w:t xml:space="preserve">Я знала, что Элания должна научиться сражаться сама. Господь не позволит мне постоянно делать это за нее. Упрямство Элании, которое помогало ей выжить все эти годы, было направлено теперь не в ту сторону. Наконец, когда на третий день Мани-Чан снова атаковал ее, я вышла из себя - подвела Эланию к входной двери, открыла ее и сказала: </w:t>
        <w:br/>
        <w:t xml:space="preserve">- Если ты не смиришься и не прикажешь вслух и громко Мани-Чану убраться, как этого хочет Господь, и не научишься сама с ним сражаться, он убьет тебя! Выходи на улицу, где тебя никто не услышит, решай эту проблему и, пока не решишь, не возвращайся. Если ты позволишь ему убить себя, я не хочу, чтобы это произошло в моем доме! </w:t>
      </w:r>
    </w:p>
    <w:p>
      <w:pPr>
        <w:pStyle w:val="Style15"/>
        <w:rPr/>
      </w:pPr>
      <w:r>
        <w:rPr/>
        <w:t xml:space="preserve">Она вышла на улицу, а я в ужасе схватилась за голову. Что я натворила?! Может, он действительно убьет ее? Но ведь я в самом деле не хотела этого. Или, может, я была слишком жесткой? Упав на колени, я начала интенсивно молиться за нее. Через несколько минут Элания тихонько вернулась в дом. Увидев ее целой и невредимой, я с облегчением вздохнула. </w:t>
        <w:br/>
        <w:t xml:space="preserve">- Ну, что произошло? </w:t>
        <w:br/>
        <w:t xml:space="preserve">- Я сделала так, как ты сказала - приказала ему убраться, и он убрался. </w:t>
      </w:r>
    </w:p>
    <w:p>
      <w:pPr>
        <w:pStyle w:val="Style15"/>
        <w:rPr/>
      </w:pPr>
      <w:r>
        <w:rPr/>
        <w:t xml:space="preserve">С этого момента битва усилилась. Ее начал мучить Ри-Чан. Через неделю стало ясно, что если демонов не изгнать, они убьют Эланию наверняка. Мне никогда еще не приходилось изгонять бесов, и я не знала как это делать. Поэтому в среду утром я позвонила пастору Пату и рассказала ему о сложившейся ситуации (я не стала звонить пастору той церкви, которую посещала, так как чувствовала, что он не сможет помочь. Позже это подтвердилось). Выслушав мой рассказ о том, что демоны убьют Эланию, если она не освободится от них, Пат сказал, чтобы мы приехали вечером на молитвенное собрание, и он будет разбираться с демонами так, как поведет Господь.  </w:t>
      </w:r>
    </w:p>
    <w:p>
      <w:pPr>
        <w:pStyle w:val="Style15"/>
        <w:rPr/>
      </w:pPr>
      <w:r>
        <w:rPr/>
        <w:t xml:space="preserve">Оказалось, что не так-то просто было повести Эланию в церковь - бесы в ней делали все, чтобы этого не произошло. Пришлось чуть ли не на руках отнести ее в машину и пристегнуть ремнем. О тех страданиях, которые ей пришлось пережить во время служения, не знает никто, кроме Господа. Пытаясь убить Эланию прежде, чем их изгонят, демоны рвали ее тело изнутри, но я уже отмечала ее храбрость и желание стать свободной - она ни разу даже не пожаловалась, что ей больно. </w:t>
      </w:r>
    </w:p>
    <w:p>
      <w:pPr>
        <w:pStyle w:val="Style15"/>
        <w:rPr/>
      </w:pPr>
      <w:r>
        <w:rPr/>
        <w:t xml:space="preserve">После служения пастор Пат попросил меня, Эланию и еще двух лидеров церкви пройти в его кабинет. Кроме него, никто из нас никогда прежде не видел процесс освобождения. Пастор начал с молитвы. Он попросил Господа окружить комнату ангелами, чтобы ничто не проникло вовнутрь, и сказал, что никто не выйдет из комнаты до тех пор, пока не произойдет то, для чего мы здесь собрались. Мы с Эланией переглянулись. Я знала, что она думала то же, что и я: "О-О! ЧТО ЖЕ ДАЛЬШЕ?" </w:t>
      </w:r>
    </w:p>
    <w:p>
      <w:pPr>
        <w:pStyle w:val="Style15"/>
        <w:rPr/>
      </w:pPr>
      <w:r>
        <w:rPr/>
        <w:t xml:space="preserve">После молитвы пастор попросил, чтобы Элания подтвердила, что Иисус - Спаситель, Господь и Хозяин в ее жизни, что она отреклась от сатаны и всего того, что пришло от него, и что она хочет, чтобы демоны оставили ее. Она это сделала, и битва началась. Я никогда не видела ничего подобного. Демоны начали проявляться и говорить через Эланию. Ее глаза, лицо и голос изменились. Никогда не забуду первого демона, когда грубый мужской голос неожиданно произнес: </w:t>
      </w:r>
    </w:p>
    <w:p>
      <w:pPr>
        <w:pStyle w:val="Style15"/>
        <w:rPr/>
      </w:pPr>
      <w:r>
        <w:rPr/>
        <w:t xml:space="preserve">- Я Ягос, демон смерти. Вы глупцы и вам не победить. Мы убьем эту глупую предательницу. Она принадлежит сатане, и он не позволит ей уйти. </w:t>
      </w:r>
    </w:p>
    <w:p>
      <w:pPr>
        <w:pStyle w:val="Style15"/>
        <w:rPr/>
      </w:pPr>
      <w:r>
        <w:rPr/>
        <w:t xml:space="preserve">Пастор Пат не повел даже бровью: </w:t>
      </w:r>
    </w:p>
    <w:p>
      <w:pPr>
        <w:pStyle w:val="Style15"/>
        <w:rPr/>
      </w:pPr>
      <w:r>
        <w:rPr/>
        <w:t xml:space="preserve">- Ты лжешь, глупый дух! Элания теперь - святая земля и принадлежит Господу, и ты знаешь об этом. Я приказываю тебе, во имя Иисуса, выйти из нее вон! </w:t>
      </w:r>
    </w:p>
    <w:p>
      <w:pPr>
        <w:pStyle w:val="Style15"/>
        <w:rPr/>
      </w:pPr>
      <w:r>
        <w:rPr/>
        <w:t xml:space="preserve">Эта битва продолжалась восемь часов. Много, очень много демонов было обнаружено, их заставили называть свои имена и изгоняли вон. </w:t>
      </w:r>
    </w:p>
    <w:p>
      <w:pPr>
        <w:pStyle w:val="Style15"/>
        <w:rPr/>
      </w:pPr>
      <w:r>
        <w:rPr/>
        <w:t xml:space="preserve">Это был прекрасный опыт. Дух Святой полностью контролировал ситуацию и использовал каждого из нас, одного за другим. Мы чувствовали сильное присутствие Господа в комнате и приказывали демонам, во имя Иисуса, убираться из Элании, громко читали писание, пели песни прославления и молились, прославляя Господа за Его полную победу над сатаной. Наше прославление сильно мучило демонов, и они теряли свою силу. Многие вышли через дикий кашель. </w:t>
      </w:r>
    </w:p>
    <w:p>
      <w:pPr>
        <w:pStyle w:val="Style15"/>
        <w:rPr/>
      </w:pPr>
      <w:r>
        <w:rPr/>
        <w:t xml:space="preserve">Сколько радости было, когда время освобождения закончилось! Мы стояли и плакали, хлопая в ладони и прославляя в прекрасном единстве Господа. Измотанные, но переполненные радостью,Элания и я прославляли Господа всю дорогу домой. </w:t>
      </w:r>
    </w:p>
    <w:p>
      <w:pPr>
        <w:pStyle w:val="Style15"/>
        <w:rPr/>
      </w:pPr>
      <w:r>
        <w:rPr/>
        <w:t xml:space="preserve">Последующие недели после первого освобождения Элании были очень напряженными. Нам пришлось принимать решения, которые полностью изменят наши жизни. В начале недели ко мне проговорил Господь. Он спросил, согласна ли я посвятить Ему свою жизнь в новом направлении, чтобы Он мог использовать мою жизнь так, как хочет, чтобы сражаться с сатаной, и стоять в проломе для спасения многих душ, особенно из культа "Братство". Господь сказал, что если я изберу эти путь, в моей жизни будут страдания и гонения, мне придется изменить планы в отношении своей карьеры, в том числе и медицинской, я буду переживать одиночество и отверженность, даже потерчю свою семью (что и произошло потом), но Он всегда будет со мной. </w:t>
      </w:r>
    </w:p>
    <w:p>
      <w:pPr>
        <w:pStyle w:val="Style15"/>
        <w:rPr/>
      </w:pPr>
      <w:r>
        <w:rPr/>
        <w:t xml:space="preserve">Это было очень серьезное решение. Мне всегда нравилась область онкологии, и я была принята на дополнительное обучение по онкологии в старейший и самый престижный институт США. Онкология - это раздел медицины, изучающий раковые заболевания. Быть принятой на эту программу обучения считалось великой честью, а я так сильно хотела специализироваться в этой области. Господь сказал мне, что не будет заставлять меня, и даже если я не изберу для себя служение, чтобы сражаться с сатаной, он все равно будет меня сильно благословлять. </w:t>
      </w:r>
    </w:p>
    <w:p>
      <w:pPr>
        <w:pStyle w:val="Style15"/>
        <w:rPr/>
      </w:pPr>
      <w:r>
        <w:rPr/>
        <w:t xml:space="preserve">Выбор был очень тяжелым. Господь хотел, чтобы я осталась терапевтом и открыла частную клинику, где был бы широкий круг пациентов. Это было необходимо, чтобы Он приводил людей, которым я могла бы проповедовать и молиться за них, особенно за членов культа. Я подумала и поняла, что люблю Господа слишком сильно, чтобы отказать Его желанию. Когда я рассказала об этом в больнице своим коллегам христианам, а также, что мне придется отказаться от специальности онколога и обучения, все они сказали, что я ненормальная, если отказываюсь от своей карьеры. </w:t>
      </w:r>
    </w:p>
    <w:p>
      <w:pPr>
        <w:pStyle w:val="Style15"/>
        <w:rPr/>
      </w:pPr>
      <w:r>
        <w:rPr/>
        <w:t xml:space="preserve">Многие мои друзья начали давить на меня, настаивая, чтобы Элания переехала от меня. Даже те из них, кто не знал, почему Элания живет у меня, тоже отвернулись от меня без всякой причины. Сатана работал так усиленно, что к концу недели у меня не осталось ни одного друга. И мои родители, и девушка, с которой мы жили в одном доме, тоже настаивали, чтобы Элания уехала. Они думали что я ошибаюсь в том, что говорил Господь. Даже пастор церкви, которую я посещала недалеко от клиники, пригласил меня поговорить и сказал, что Элания должна покинуть мой дом. Сначала он говорил, что мне нужно заниматься с такими людьми как Элания, но потом заявил, что если она не уйдет от меня, он запретит мне посещать его церковь. </w:t>
      </w:r>
    </w:p>
    <w:p>
      <w:pPr>
        <w:pStyle w:val="Style15"/>
        <w:rPr/>
      </w:pPr>
      <w:r>
        <w:rPr/>
        <w:t xml:space="preserve">Меня начало трясти, и я задумалась, действительно ли слышала Господа правильно. Но в это время Дух Святой настойчиво показывал мне место писания 1 Петра 1:22: "... постоянно любите друг друга от чистого сердца ". </w:t>
      </w:r>
    </w:p>
    <w:p>
      <w:pPr>
        <w:pStyle w:val="Style15"/>
        <w:rPr/>
      </w:pPr>
      <w:r>
        <w:rPr/>
        <w:t xml:space="preserve">Конечно же, это говорилось о жертвенной любви. Святой Дух привел мне на память еще одно место писания Галатам 6:2: "Носите бремена друг друга, и таким образом исполните закон Христов". </w:t>
      </w:r>
    </w:p>
    <w:p>
      <w:pPr>
        <w:pStyle w:val="Style15"/>
        <w:rPr/>
      </w:pPr>
      <w:r>
        <w:rPr/>
        <w:t xml:space="preserve">Снова в мое сердце пришел мир и уверенность в духе, что я правильно слышу Господа. </w:t>
      </w:r>
    </w:p>
    <w:p>
      <w:pPr>
        <w:pStyle w:val="Style15"/>
        <w:rPr/>
      </w:pPr>
      <w:r>
        <w:rPr/>
        <w:t xml:space="preserve">Но все равно к концу недели мною овладели разочарование и депрессия. В воскресенье я встретилась с пастором Патом и поделилась с ним тем, что со мной происходит. Он посмотрел мне прямо в глаза и сказал: </w:t>
        <w:br/>
        <w:t xml:space="preserve">- Ревекка, вход в духовную войну с таким серьезным посвящением как у тебя, повлечет за собой отверженность и страдание. Если ты не можешь этого принять, то лучше тебе выйти прямо сейчас. </w:t>
        <w:br/>
        <w:t xml:space="preserve">Я почувствовала, что как будто бы даже выросла. Это было именно то, что я должна была услышать. На следующий день решение было принято. Я сказала Господу, что отдаю Ему свою жизнь, чтобы Он использовал меня в этом новом направлении в борьбе с сатаной, чтобы были спасены души и имя Иисуса прославлено. </w:t>
      </w:r>
    </w:p>
    <w:p>
      <w:pPr>
        <w:pStyle w:val="Style15"/>
        <w:rPr/>
      </w:pPr>
      <w:r>
        <w:rPr/>
        <w:t xml:space="preserve">После этого я села и написала заявление на имя директора онкологического центра обучения, где сообщала, что после долгих молитв поняла, что идти в этом направлении - не воля Божья для меня, поэтому я оставляю учебу. Какой фурор это заявление произвело в клинике! В директорате негодовали по этому поводу и никак не могли понять этого решения. Я пыталась объяснить им, что это не воля Божья для меня - стать онкологом, но они думали, что я сошла с ума и высказывали предположение, что "Бог не говорит людям такие вещи". </w:t>
      </w:r>
    </w:p>
    <w:p>
      <w:pPr>
        <w:pStyle w:val="Style15"/>
        <w:rPr/>
      </w:pPr>
      <w:r>
        <w:rPr/>
        <w:t xml:space="preserve">Многие христиане совершенно не знают духовного мира и не понимают, что любое решение, которое мы принимаем в физическом мире, непосредственно отражается на мире духовном. </w:t>
        <w:br/>
        <w:t xml:space="preserve">Чарльз Финней очень хорошо описывает это отношение двух миров, физического и духовного: "Каждый христианин производит впечатление своим поведением и свидетельствует либо одной стороне, либо другой. Его внешность, одежда, его поведение производит впечатление (или отпечаток) на одной стороне или на другой. Он не может помочь, свидетельствуя за или против религии. Он либо собирает со Христом, либо расточает.  </w:t>
      </w:r>
    </w:p>
    <w:p>
      <w:pPr>
        <w:pStyle w:val="Style15"/>
        <w:rPr/>
      </w:pPr>
      <w:r>
        <w:rPr/>
        <w:t xml:space="preserve">Каждый ваш шаг, ступивший по аккорду, будет вибрировать до вечности. Каждым вашим движением вы касаетесь ключей, звуки которых будут звучать эхом над горами и долинами небес и через все темные ущелья и склепы ада. Каждым движением вашей жизни вы оказываете огромное влияние на бессмертные души, которые вокруг вас". </w:t>
      </w:r>
    </w:p>
    <w:p>
      <w:pPr>
        <w:pStyle w:val="Style15"/>
        <w:rPr/>
      </w:pPr>
      <w:r>
        <w:rPr/>
        <w:t xml:space="preserve">Все эти происшествия неожиданно сделали эту правду очень реальной для меня. Я совершенно не понимала, какую цепную реакцию в духовном мире вызывают события моей жизни. Вначале я использовала силу Иисуса Христа, чтобы остановить колдовство в клинике, которую сатана считал своей. Затем Господь поставил меня начать битву, в которой сатана потерял одну из своих главных невест, и это повлекло к унижению сатаны в его царстве. Сразу после этого сатана и его демоны попытались принести нас в жертву, но Господь опозорил и этот план. И, наконец, мое полное посвящение жизни Господу, чтобы сражаться в духовной войне против сатаны. </w:t>
      </w:r>
    </w:p>
    <w:p>
      <w:pPr>
        <w:pStyle w:val="Style15"/>
        <w:rPr/>
      </w:pPr>
      <w:r>
        <w:rPr/>
        <w:t xml:space="preserve">Однажды (я тогда еще не совсем осознавала эту закономерность в духовном мире) я сидела у себя во дворе, наслаждаясь солнцем, и собиралась пообедать под деревьями на столике для пикника, Господь позволил убрать завесу между физическим и духовным миром. Неожиданно передо мной появилась сияющая фигура в виде мужчины и села за стол напротив меня. Пока я сидела, в изумлении уставившись на него, Дух Святой сказал мне, кто это такой. Это было самое последнее существо, с которым я хотела бы встретиться. Эта сичющая фигура, которая представилась мне как "ангел света", в действительности была принцем тьмы, князем, господствующим в воздухе, правителем обширного царства зла. Это был сатана, собственной персоной! </w:t>
      </w:r>
    </w:p>
    <w:p>
      <w:pPr>
        <w:pStyle w:val="Style15"/>
        <w:rPr/>
      </w:pPr>
      <w:r>
        <w:rPr/>
        <w:t xml:space="preserve">Я не помню все детали его появления, так как не могла оторвать своего взгляда от его глаз, ужасных и злых. Они были как два черных угля и излучали такую глубокую черноту и злобу, которые выходили из них, что пытались меня поглотить. На мгновение мне показалось, что я падаю в глубокую черную бездну его глаз, но что-то сдерживает меня. Было очевидно, что сатана очень зол. </w:t>
      </w:r>
    </w:p>
    <w:p>
      <w:pPr>
        <w:pStyle w:val="Style15"/>
        <w:rPr/>
      </w:pPr>
      <w:r>
        <w:rPr/>
        <w:t xml:space="preserve">- Сатана?! - воскликнула я и, не дожидаясь ответа, спросила: - Что тебе надо? </w:t>
        <w:br/>
        <w:t xml:space="preserve">- Женщина, неужели ты осмелилась идти против меня? </w:t>
        <w:br/>
        <w:t xml:space="preserve">- Моя жизнь уже посвящена. </w:t>
        <w:br/>
        <w:t xml:space="preserve">- Я знаю, но КАК ТЫ ОСМЕЛИЛАСЬ идти против меня? </w:t>
      </w:r>
    </w:p>
    <w:p>
      <w:pPr>
        <w:pStyle w:val="Style15"/>
        <w:rPr/>
      </w:pPr>
      <w:r>
        <w:rPr/>
        <w:t xml:space="preserve">Для меня это было сюрпризом, и я была озадачена его повторным вопросом. Было заметно, что его злость возрастала с каждым моментом, но Дух Святой полностью наполнил меня миром и позже я изумлялась, что не было никакого страха. </w:t>
      </w:r>
    </w:p>
    <w:p>
      <w:pPr>
        <w:pStyle w:val="Style15"/>
        <w:rPr/>
      </w:pPr>
      <w:r>
        <w:rPr/>
        <w:t xml:space="preserve">- Сатана, я иду против тебя не со своей силой, но силой и властью Иисуса Христа. </w:t>
      </w:r>
    </w:p>
    <w:p>
      <w:pPr>
        <w:pStyle w:val="Style15"/>
        <w:rPr/>
      </w:pPr>
      <w:r>
        <w:rPr/>
        <w:t xml:space="preserve">И он прочитал наизусть место из писания, слово в слово: </w:t>
      </w:r>
    </w:p>
    <w:p>
      <w:pPr>
        <w:pStyle w:val="Style15"/>
        <w:rPr/>
      </w:pPr>
      <w:r>
        <w:rPr/>
        <w:t xml:space="preserve">"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Иначе, пока тот еще далеко, он пошлет к нему посольство - просить о мире. Так всякий из вас, кто не отрешиться от всего, что имеет, не может быть Моим учеником" Луки 14:28-33 </w:t>
      </w:r>
    </w:p>
    <w:p>
      <w:pPr>
        <w:pStyle w:val="Style15"/>
        <w:rPr/>
      </w:pPr>
      <w:r>
        <w:rPr/>
        <w:t xml:space="preserve">- Женщина, ты лучше подсчитай цену, потому что я говорю тебе, что превращу твою жизнь в агонию и ты будешь переживать такие мучения, о которых даже не знала. </w:t>
      </w:r>
    </w:p>
    <w:p>
      <w:pPr>
        <w:pStyle w:val="Style15"/>
        <w:rPr/>
      </w:pPr>
      <w:r>
        <w:rPr/>
        <w:t xml:space="preserve">Я понимала, что это сильное творение и угрожает оно серьезно. Но так как я все посвятила Господу (все, что имела: карьеру, семью, даже жизнь), то не имела сомнения в том, что сатана просит у Отца испытать меня так же, как он просил за Иова много лет назад. Это было абсолютно ясно. </w:t>
        <w:br/>
        <w:t xml:space="preserve">Наконец, я ответила: </w:t>
        <w:br/>
        <w:t xml:space="preserve">- Я уже сосчитала цену, насколько могла, и знаю: </w:t>
        <w:br/>
        <w:t xml:space="preserve">что бы ни случилось в будущем - все будет под полным контролем моего Бога. Я просто доверзю его милости, а она доступна для меня. Поэтому ДА, сатана, Я ОСМЕЛИЛАСЬ взять власть и силу, которую Иисус дал мне, и Я ДЕРЗНУЛА выйти против тебя во имя Иисуса Христа, моего Господа! </w:t>
      </w:r>
    </w:p>
    <w:p>
      <w:pPr>
        <w:pStyle w:val="Style15"/>
        <w:rPr/>
      </w:pPr>
      <w:r>
        <w:rPr/>
        <w:t xml:space="preserve">Наши глаза впились друг в друга, и мы молча смотрели. Я опять ощутила то же чувство, и если бы кто-то не держал меня сзади, я упала бы в эту ужасную бездну его глаз. </w:t>
      </w:r>
    </w:p>
    <w:p>
      <w:pPr>
        <w:pStyle w:val="Style15"/>
        <w:rPr/>
      </w:pPr>
      <w:r>
        <w:rPr/>
        <w:t xml:space="preserve">Затем сатана резко кивнул головой и сказал: </w:t>
      </w:r>
    </w:p>
    <w:p>
      <w:pPr>
        <w:pStyle w:val="Style15"/>
        <w:rPr/>
      </w:pPr>
      <w:r>
        <w:rPr/>
        <w:t xml:space="preserve">- Пусть будет так! </w:t>
      </w:r>
    </w:p>
    <w:p>
      <w:pPr>
        <w:pStyle w:val="Style15"/>
        <w:rPr/>
      </w:pPr>
      <w:r>
        <w:rPr/>
        <w:t xml:space="preserve">И с этими словами исчез. </w:t>
      </w:r>
    </w:p>
    <w:p>
      <w:pPr>
        <w:pStyle w:val="Style15"/>
        <w:rPr/>
      </w:pPr>
      <w:r>
        <w:rPr/>
        <w:t xml:space="preserve">Я сидела и анализировала пережитое. Солнце продолжало светить, ветер слегка шевелил листву деревьев, птицы продолжали петь, но, как-то незаметно для себя, я сделала важный и бесповоротный шаг. В то время это Действительно была большая цена. Я потеряла свою семью, карьеру и все, что имела в смысле мирского имущества, плюс сильные физические страдания. Но всегда со мной был Господь, и все, что сатана делал для поражения, Он превращал в победу. </w:t>
      </w:r>
    </w:p>
    <w:p>
      <w:pPr>
        <w:pStyle w:val="Style15"/>
        <w:rPr/>
      </w:pPr>
      <w:r>
        <w:rPr/>
        <w:t xml:space="preserve">Со дня моей первой встречи с сатаной, дороги действительно стали длинными и каменистыми, он действительно сделал мою жизнь кошмаром, и я переживала такие мучения, о которых даже не предполагала, но знала, что многое еще впереди. Но, вместе с этим, я так глубоко познала Господа, как никогда раньше, и это было всего лишь малое начало! Я познала значение места писания в Матфея 6:19-21, где Иисус сказал: "Не собирайте себе сокровищ на земле, где моль и ржа истребляют и где боры подкапывают и крадут; Но собирайте себе сокровища на небе, где ни моль, ни ржа не истребляет и где воры не подкапывают и не крадут; ибо, где сокровище ваше, там будет и сердце ваше". </w:t>
      </w:r>
    </w:p>
    <w:p>
      <w:pPr>
        <w:pStyle w:val="Style15"/>
        <w:rPr/>
      </w:pPr>
      <w:r>
        <w:rPr/>
        <w:t xml:space="preserve">Самое большое и ценное богатство, которое можно иметь - это познание Иисуса и Отца, и Духа Святого! </w:t>
      </w:r>
    </w:p>
    <w:p>
      <w:pPr>
        <w:pStyle w:val="Normal"/>
        <w:rPr/>
      </w:pPr>
      <w:r>
        <w:rPr>
          <w:b/>
          <w:bCs/>
          <w:sz w:val="27"/>
          <w:szCs w:val="27"/>
        </w:rPr>
        <w:t>Глава 12</w:t>
      </w:r>
      <w:r>
        <w:rPr/>
        <w:t xml:space="preserve"> </w:t>
      </w:r>
    </w:p>
    <w:p>
      <w:pPr>
        <w:pStyle w:val="Normal"/>
        <w:jc w:val="center"/>
        <w:rPr/>
      </w:pPr>
      <w:r>
        <w:rPr/>
        <w:t> </w:t>
      </w:r>
      <w:r>
        <w:rPr>
          <w:b/>
          <w:bCs/>
        </w:rPr>
        <w:t>ВОЙНА</w:t>
      </w:r>
    </w:p>
    <w:p>
      <w:pPr>
        <w:pStyle w:val="Style15"/>
        <w:rPr/>
      </w:pPr>
      <w:r>
        <w:rPr/>
        <w:t>РАССКАЗ РЕВЕККИ</w:t>
      </w:r>
    </w:p>
    <w:p>
      <w:pPr>
        <w:pStyle w:val="Normal"/>
        <w:rPr/>
      </w:pPr>
      <w:r>
        <w:rPr/>
        <w:t xml:space="preserve">Следующий этап в нашей жизни - неотступная борьба, которая продолжалась восемь недель. Оглядываясь назад, я понимаю, что Господь провел нас через интенсивную подготовку, вводя шаг за шагом в более глубокое познание царства сатаны и обучая, как сражаться с ним. До этого времени я очень мало знала о духовном мире, и Господь тренировал меня, открывая эту сферу. </w:t>
      </w:r>
    </w:p>
    <w:p>
      <w:pPr>
        <w:pStyle w:val="Normal"/>
        <w:rPr/>
      </w:pPr>
      <w:r>
        <w:rPr/>
        <w:t xml:space="preserve">Много раз в течение этих восьми недель я спрашивала Господа, сколько еще будет продолжаться война, и Он всегда отвечал: "До тех пор, пока ты достаточно не узнаешь". Из-за того, что Элания была сильно вовлечена в оккультизм, нужно было много научиться до того, как она полностью освободится от демонов и их влияния. </w:t>
      </w:r>
    </w:p>
    <w:p>
      <w:pPr>
        <w:pStyle w:val="Normal"/>
        <w:rPr/>
      </w:pPr>
      <w:r>
        <w:rPr/>
        <w:t xml:space="preserve">За все это время ни я, ни Элания не спали более одно-двух часов в сутки. Я продолжала полное время работать в клинике, но, конечно, не всегда была задействована и не работала по вызовам ночью, в основном я трудилась в исследовательском отделе. Каждое утро, готовясь к работе после бессонной, изматывающей ночи, я прочитывала и декламировала место Писания, исповедуя для себя обетования: </w:t>
      </w:r>
    </w:p>
    <w:p>
      <w:pPr>
        <w:pStyle w:val="Normal"/>
        <w:rPr/>
      </w:pPr>
      <w:r>
        <w:rPr/>
        <w:t xml:space="preserve">"А надеющиеся на Господа обновятся в силе: поднимут крылья, как орлы, потекут - и не устанут, пойдут - и не утомятся". (Исайя 40:31) </w:t>
      </w:r>
    </w:p>
    <w:p>
      <w:pPr>
        <w:pStyle w:val="Normal"/>
        <w:rPr/>
      </w:pPr>
      <w:r>
        <w:rPr/>
        <w:t xml:space="preserve">Каждый день, когда я исповедовала это обетование и опиралась на него. Господь давал мне силы на весь день. О том, что происходило, я не осмеливалась сказать никому. Не было никого, кто бы понял меня, все враждовали со мной. Мои дорогие родители, конечно, не враждовали, но я не хотела их лишний раз расстраивать. </w:t>
      </w:r>
    </w:p>
    <w:p>
      <w:pPr>
        <w:pStyle w:val="Normal"/>
        <w:rPr/>
      </w:pPr>
      <w:r>
        <w:rPr/>
        <w:t xml:space="preserve">Итак, Элания и я сражались сами, но с нами был Господь. Он направил меня прочитать книгу Неемии. Там я нашла место, где враги Неемии пытались атаковать евреев, чтобы прекратить восстановление стен Иерусалима: </w:t>
      </w:r>
    </w:p>
    <w:p>
      <w:pPr>
        <w:pStyle w:val="Normal"/>
        <w:rPr/>
      </w:pPr>
      <w:r>
        <w:rPr/>
        <w:t xml:space="preserve">"Так производили мы работу; и половина держала копья от восхода зари до появления звезд. Сверх сего, в то же время я сказал народу, чтобы в Иерусалиме ночевали все с рабами своими, - и будут они у нас ночью на страже, а днем на работе. И ни я, ни братья мои, ни слуги мои, ни стражи, сопровождавшие меня, не снимали с себя одеяния своего, у каждого были под рукою меч и вода". (Неемия 4:21 - 23) </w:t>
      </w:r>
    </w:p>
    <w:p>
      <w:pPr>
        <w:pStyle w:val="Normal"/>
        <w:rPr/>
      </w:pPr>
      <w:r>
        <w:rPr/>
        <w:t xml:space="preserve">Неемия 6:15 говорит, что на восстановление стен потребовалось 52 дня. Я поняла: если Господь сохранил Неемию и всех его людей, которые работали день и ночь без сна 52 дня, то Он даст и мне силу пройти все это. Это место Писания успокоило меня. Особенно в связи с тем, что некоторые люди говорили, будто я выгляжу усталой и что, мол, это моя ответственность перед Господом, чтобы иметь нормальный отдых каждую ночь, иначе Господь не захочет моей работы. </w:t>
      </w:r>
    </w:p>
    <w:p>
      <w:pPr>
        <w:pStyle w:val="Normal"/>
        <w:rPr/>
      </w:pPr>
      <w:r>
        <w:rPr/>
        <w:t xml:space="preserve">Битва шла в трех направлениях: против демонов, против духов членов культа и против физических людей из "братства", которые посылали убить нас. Эта война началась через неделю после первого освобождения Элании. Выше я описывала, что консультировалась у пастора Пата Он советовал мне не пытаться противостать демонам самой, так как боялся, что они могут быть слишком сильными. В тот день у Элании опять начались боли в груди, но она мне об этом ничего не сказала. </w:t>
      </w:r>
    </w:p>
    <w:p>
      <w:pPr>
        <w:pStyle w:val="Normal"/>
        <w:rPr/>
      </w:pPr>
      <w:r>
        <w:rPr/>
        <w:t xml:space="preserve">Вечером, когда Пат ушел, у нее опять был приступ(предпосылки инфаркта). Я никогда не забуду, какие мы были уставшие и разочарованные. Сидя на диване в гостиной, я повернулась к Элании и сказала: </w:t>
      </w:r>
    </w:p>
    <w:p>
      <w:pPr>
        <w:pStyle w:val="Normal"/>
        <w:rPr/>
      </w:pPr>
      <w:r>
        <w:rPr/>
        <w:t xml:space="preserve">- Эта боль, наверное, от демонов. Видно, они опять вернулись. Почему ты не сказала об этом раньше, когда еще пастор Пат был здесь? </w:t>
      </w:r>
    </w:p>
    <w:p>
      <w:pPr>
        <w:pStyle w:val="Normal"/>
        <w:rPr/>
      </w:pPr>
      <w:r>
        <w:rPr/>
        <w:t xml:space="preserve">Конечно, я тогда не знала, что именно демоны не дали Элании сказать это при пасторе. Несколько минут мы сидели молча. Затем Элания сказала: </w:t>
      </w:r>
    </w:p>
    <w:p>
      <w:pPr>
        <w:pStyle w:val="Normal"/>
        <w:rPr/>
      </w:pPr>
      <w:r>
        <w:rPr/>
        <w:t xml:space="preserve">- Я не буду побеждена второй раз! </w:t>
      </w:r>
    </w:p>
    <w:p>
      <w:pPr>
        <w:pStyle w:val="Normal"/>
        <w:rPr/>
      </w:pPr>
      <w:r>
        <w:rPr/>
        <w:t xml:space="preserve">- Но, Элания, когда это ты была поражена первый раз? </w:t>
      </w:r>
    </w:p>
    <w:p>
      <w:pPr>
        <w:pStyle w:val="Normal"/>
        <w:rPr/>
      </w:pPr>
      <w:r>
        <w:rPr/>
        <w:t xml:space="preserve">Ответа не последовало. Я хотела коснуться ее руки, чтобы привлечь внимание, но она вдруг подпрыгнула и повернулась ко мне. Ее лицо исказилось, она зарычала и потянулась руками к моему горлу. Мгновенно я поняла, что говорила не с Эланией, а с демонами в ней. Отпрыгнув, я протянула перед собой руки и проговорила: </w:t>
      </w:r>
    </w:p>
    <w:p>
      <w:pPr>
        <w:pStyle w:val="Normal"/>
        <w:rPr/>
      </w:pPr>
      <w:r>
        <w:rPr/>
        <w:t xml:space="preserve">- Я ставлю щит веры в Иисусе между нами. Ты не коснешься меня, демон. </w:t>
      </w:r>
    </w:p>
    <w:p>
      <w:pPr>
        <w:pStyle w:val="Normal"/>
        <w:rPr/>
      </w:pPr>
      <w:r>
        <w:rPr/>
        <w:t xml:space="preserve">Угрожающий, глубокий гортанный голос произнес: </w:t>
      </w:r>
    </w:p>
    <w:p>
      <w:pPr>
        <w:pStyle w:val="Normal"/>
        <w:rPr/>
      </w:pPr>
      <w:r>
        <w:rPr/>
        <w:t xml:space="preserve">- Мое имя Легион, и я уничтожу тебя. Сейчас ты одна. Несколько часов назад твой пастор сказал, чтобы ты не пыталась победить нас сама: ты недостаточно сильна. Ты очень долго мешала сатане. </w:t>
      </w:r>
    </w:p>
    <w:p>
      <w:pPr>
        <w:pStyle w:val="Normal"/>
        <w:rPr/>
      </w:pPr>
      <w:r>
        <w:rPr/>
        <w:t xml:space="preserve">Я не думаю, что когда-нибудь в жизни была так напугана. В комнате ощущалось присутствие зла. Я поняла, что демоны слышали весь наш разговор с пастором Патом и были хорошо осведомлены о моей депрессии и разочаровании. Инстинкт мне подсказывал, что нельзя показывать им своего страха, иначе они меня точно убьют. </w:t>
      </w:r>
    </w:p>
    <w:p>
      <w:pPr>
        <w:pStyle w:val="Normal"/>
        <w:rPr/>
      </w:pPr>
      <w:r>
        <w:rPr/>
        <w:t xml:space="preserve">Физически Элания была намного сильнее меня, и я не сомневалась, что под демоническим контролем она будет еще сильнее. Проглотив стоявший в горле комок, я, как мне казалось, ответила повелительным тоном: </w:t>
      </w:r>
    </w:p>
    <w:p>
      <w:pPr>
        <w:pStyle w:val="Normal"/>
        <w:rPr/>
      </w:pPr>
      <w:r>
        <w:rPr/>
        <w:t xml:space="preserve">- Нет, демон! Элания больше не "невеста сатаны". Ты нарушитель границ. Я, может, и одна, но Иисус вместе со мной, и это Его сила победит тебя, а не моя. Я не должна быть сильнее тебя, так как Иисус уже победил тебя. </w:t>
      </w:r>
    </w:p>
    <w:p>
      <w:pPr>
        <w:pStyle w:val="Normal"/>
        <w:rPr/>
      </w:pPr>
      <w:r>
        <w:rPr/>
        <w:t xml:space="preserve">- Ты не знаешь, о чем говоришь. Это будет радостное зрелище - наблюдать, как ты корчишься, пока я не удавлю тебя до смерти. Смотри! </w:t>
      </w:r>
    </w:p>
    <w:p>
      <w:pPr>
        <w:pStyle w:val="Normal"/>
        <w:rPr/>
      </w:pPr>
      <w:r>
        <w:rPr/>
        <w:t xml:space="preserve">Говоря это, он потянулся ко мне. Я опять выставила руки и провозгласила щит веры в Иисусе. К моей великой радости, он остановился. Между нами был невидимый барьер, через который он, как ни пытался, дотянуться до меня не мог, и становился очень злым, когда я прославляла Иисуса за Его верность в моей защите. </w:t>
      </w:r>
    </w:p>
    <w:p>
      <w:pPr>
        <w:pStyle w:val="Normal"/>
        <w:rPr/>
      </w:pPr>
      <w:r>
        <w:rPr/>
        <w:t xml:space="preserve">Эта битва продолжалась 45 минут. Я молилась, пела гимны, читала Слово Божье. Снова и снова я приказывала демону убираться вон. Много раз, используя тело Элании, он пытался поразить меня, но невидимая защита держала его и охраняла меня. </w:t>
      </w:r>
    </w:p>
    <w:p>
      <w:pPr>
        <w:pStyle w:val="Normal"/>
        <w:rPr/>
      </w:pPr>
      <w:r>
        <w:rPr/>
        <w:t xml:space="preserve">Дух Святой приводил мне на память места Писания. Когда я декламировала Луки 10:19, Иова 30:2 - 8 и Колоссянам 2:15, это мучило демона. Я Читала Откровение 18, главу о падении Вавилона, говоря ему, что он тоже падает и проигрывает прямо сейчас. Демон кричал на меня, ругался нецензурной бранью, запугивал и наконец начал умолять оставить его в покое, но я продолжала напирать, и он, не выдержав, с громким воплем вышел из Элании через сильный кашель. </w:t>
      </w:r>
    </w:p>
    <w:p>
      <w:pPr>
        <w:pStyle w:val="Normal"/>
        <w:rPr/>
      </w:pPr>
      <w:r>
        <w:rPr/>
        <w:t xml:space="preserve">Я пережила такое облегчение и так разволновалась, что разрыдалась. Бедная Элания все это время была без сознания. Она не могла понять, почему я так безудержно рыдаю, а меня всю трясло от испуга. </w:t>
      </w:r>
    </w:p>
    <w:p>
      <w:pPr>
        <w:pStyle w:val="Normal"/>
        <w:rPr/>
      </w:pPr>
      <w:r>
        <w:rPr/>
        <w:t xml:space="preserve">Когда я села и начала рассказывать Элании о том, что произошло, мою душу начала наполнять реальность того, что Иисус был верен и действительно дал мне Свою силу и власть над этими глупыми существами. Иисус был рядом во время моего испуга и избавил меня от врагов. </w:t>
      </w:r>
    </w:p>
    <w:p>
      <w:pPr>
        <w:pStyle w:val="Normal"/>
        <w:rPr/>
      </w:pPr>
      <w:r>
        <w:rPr/>
        <w:t xml:space="preserve">Элания почувствовала себя намного лучше, когда Легион оставил ее, и мы пошли спать. Это была последняя ночь спокойного сна перед грядущими тяжелыми восемью неделями. </w:t>
      </w:r>
    </w:p>
    <w:p>
      <w:pPr>
        <w:pStyle w:val="Normal"/>
        <w:rPr/>
      </w:pPr>
      <w:r>
        <w:rPr/>
        <w:t xml:space="preserve">Последующие дни и ночи слились для нас воедино и проходили в борьбе с демонами, когда они один за другим входили в Эланию и пытались уничтожить ее, или меня, или сразу нас обеих. Эта борьба была постоянно и неотступной. К счастью, моя клиника находилась в двух минутах езды от дома. Много раз в течение дня Господь говорил мне, что нужно срочно ехать домой, так как Элания была в опасности. Всякий раз, когда я приезжала домой, я находила ее без сознания, частом с ремнем, намотанным вокруг шеи, синей от недостатка кислорода. Ее руки контролировались демонами и затягивали ремень так сильно, что она не могла дышать. Иногда она была вся в крови от ран и с ножом в руках, зачастую в такой глубокой коме, что почти не дышала. Случалось, что ей приходилось бороться со своими же руками, когда они пытались разбить ее гортань. </w:t>
      </w:r>
    </w:p>
    <w:p>
      <w:pPr>
        <w:pStyle w:val="Normal"/>
        <w:rPr/>
      </w:pPr>
      <w:r>
        <w:rPr/>
        <w:t xml:space="preserve">Я знала, что это Господь сделал так, что моя работа позволяла мне уходить и приходить в любое время. </w:t>
      </w:r>
    </w:p>
    <w:p>
      <w:pPr>
        <w:pStyle w:val="Normal"/>
        <w:rPr/>
      </w:pPr>
      <w:r>
        <w:rPr/>
        <w:t xml:space="preserve">На следующий день после моей встречи с Легионом, Господь проговорил ко мне и показал место Писания - 2 Тимофею 1:14, - в котором говорилось: </w:t>
      </w:r>
    </w:p>
    <w:p>
      <w:pPr>
        <w:pStyle w:val="Normal"/>
        <w:rPr/>
      </w:pPr>
      <w:r>
        <w:rPr/>
        <w:t xml:space="preserve">"Храни добрый залог Духом Святым, живущим в нас". </w:t>
      </w:r>
    </w:p>
    <w:p>
      <w:pPr>
        <w:pStyle w:val="Normal"/>
        <w:rPr/>
      </w:pPr>
      <w:r>
        <w:rPr/>
        <w:t xml:space="preserve">Господь показал мне, что Элания была хорошим залогом, данным мне, чтобы я хранила ее неустанно в своей жизни. Борьба возрастала, и меня все больше и больше волновало, почему бесы, которых изгнали из Элании, через короткое время возвращались в нее опять. Когда я молитвенно размышляла, Господь привел мне на память фрагмент одной книги, которую я недавно читала. Она называется "Покорение Ханаана", написала ее Джеси Пен-Левис. </w:t>
      </w:r>
    </w:p>
    <w:p>
      <w:pPr>
        <w:pStyle w:val="Normal"/>
        <w:rPr/>
      </w:pPr>
      <w:r>
        <w:rPr/>
        <w:t xml:space="preserve">"В Галатам 5:24 говорится: "Но те, которые Христовы, распяли плоть со страстями и похотями". Это юридическая позиция всех детей Божьих, но это также должно стать опытом. Так как в духовной войне, если нож не применен к тому, что Библия называет "плотью", это всегда будем местом для дьявола, чтобы атаковать, и это делает нас слабыми во время войны. "Плоть" должна находиться под ножом креста. Если у тебя есть превозношение или какое-то неверие в твоей жизни, и ты противостанешь врагу с агрессивностью - он уйдет, но затем вернется опять и будет пировать на "нечистой земле" в тебе и задавит тебя своей силой. Ты должен постоянно иметь наготове нож креста и применять его к своей плоти безжалостно и без сожаления, чтобы уничтожить самовозвышение и гордость плоти". </w:t>
      </w:r>
    </w:p>
    <w:p>
      <w:pPr>
        <w:pStyle w:val="Normal"/>
        <w:rPr/>
      </w:pPr>
      <w:r>
        <w:rPr/>
        <w:t xml:space="preserve">Я размышляла и молилась, как это место относится к нашей ситуации с демонами в Элании. Вдруг Господь показал мне видение, и Дух Святой подтвердил, что это духовное видение: Элания стояла в центре круга, вокруг которого бегали животные, выглядевшие как большие и злобные коты. Они были отвратительные и бегали вокруг нее по кругу, обнюхивая снова и снова. Неожиданно один остановился и прыгнул прямо в нее. И вдруг я все поняла. </w:t>
      </w:r>
    </w:p>
    <w:p>
      <w:pPr>
        <w:pStyle w:val="Normal"/>
        <w:rPr/>
      </w:pPr>
      <w:r>
        <w:rPr/>
        <w:t xml:space="preserve">Эти звери означали демонов. Они бегали вокруг Элании и пытались найти, где пролезть, искали какой-то вход, чтобы войти в нее. И когда находили, прыгали в нее и сразу начинали проявляться. Я сказала Элании об этом видении и показала ей фрагмент из книги. Я чувствовала побуждение от Господа, что она должна просить Его, чтобы Он проверил ее и показал открытые двери в ее жизни, которые нужно закрыть исповеданием, прощением и кровью Иисуса. Мне было радостно за ее храбрость и настойчивость. </w:t>
      </w:r>
    </w:p>
    <w:p>
      <w:pPr>
        <w:pStyle w:val="Normal"/>
        <w:rPr/>
      </w:pPr>
      <w:r>
        <w:rPr/>
        <w:t xml:space="preserve">На протяжении двух дней и ночей Элания пребывала в усиленном поиске. Я уверена, что она пережила этот процесс болезненно. В моем сознании постоянно возникало это видение, и я была начеку. Всякий раз, когда одно из животных запрыгивало в нее и демоны начинали проявляться, снова начиналась борьба, пока беса не изгоняли. Затем мы молились и ожидали, чтобы Господь показал мне или Элании эти двери в ее жизни, которые нужно закрыть. И они закрывались, когда Элания исповедовала грехи и во что была вовлечена, получала прощение и просила Господа закрыть эти двери Его кровью. Наконец, около двух часов ночи, я увидела, что звери бегут в другом направлении. Я была в недоумении: </w:t>
      </w:r>
    </w:p>
    <w:p>
      <w:pPr>
        <w:pStyle w:val="Normal"/>
        <w:rPr/>
      </w:pPr>
      <w:r>
        <w:rPr/>
        <w:t xml:space="preserve">- Элания, почему они изменили направление? </w:t>
      </w:r>
    </w:p>
    <w:p>
      <w:pPr>
        <w:pStyle w:val="Normal"/>
        <w:rPr/>
      </w:pPr>
      <w:r>
        <w:rPr/>
        <w:t xml:space="preserve">- Что? Кто изменил направление? </w:t>
      </w:r>
    </w:p>
    <w:p>
      <w:pPr>
        <w:pStyle w:val="Normal"/>
        <w:rPr/>
      </w:pPr>
      <w:r>
        <w:rPr/>
        <w:t xml:space="preserve">Я попросила Отца, чтобы Элания тоже увидела видение, и Он сразу это сделал. Некоторое время она сидела в раздумье, затем сказала: </w:t>
      </w:r>
    </w:p>
    <w:p>
      <w:pPr>
        <w:pStyle w:val="Normal"/>
        <w:rPr/>
      </w:pPr>
      <w:r>
        <w:rPr/>
        <w:t xml:space="preserve">- Думаю, они не могут больше найти дверей, куда можно было бы войти. </w:t>
      </w:r>
    </w:p>
    <w:p>
      <w:pPr>
        <w:pStyle w:val="Normal"/>
        <w:rPr/>
      </w:pPr>
      <w:r>
        <w:rPr/>
        <w:t xml:space="preserve">Когда она сказала это, мы увидели, как один из зверей поднялся на задние лапы и оперся на невидимую стену перед собой. </w:t>
      </w:r>
    </w:p>
    <w:p>
      <w:pPr>
        <w:pStyle w:val="Normal"/>
        <w:rPr/>
      </w:pPr>
      <w:r>
        <w:rPr/>
        <w:t xml:space="preserve">- Элания! - закричала я. - Мы должны закрыть верх! </w:t>
      </w:r>
    </w:p>
    <w:p>
      <w:pPr>
        <w:pStyle w:val="Normal"/>
        <w:rPr/>
      </w:pPr>
      <w:r>
        <w:rPr/>
        <w:t xml:space="preserve">Но было уже поздно. Демон перепрыгнул через невидимый барьер в открытый верх, и Элания впала в кому. Она была под контролем двух демонов - комы и летаргического сна. С этими двумя было много проблем! Они оказались настолько сильными, что погружали Эланию в такую глубокую кому, что ее сердце билось 30 раз в минуту, а иногда она переставала дышать. С ними было очень сложно бороться, так как они не говорили со мной и создавалось такое впечатление, что и не слышали, так как Элания была в коме. </w:t>
      </w:r>
    </w:p>
    <w:p>
      <w:pPr>
        <w:pStyle w:val="Normal"/>
        <w:rPr/>
      </w:pPr>
      <w:r>
        <w:rPr/>
        <w:t xml:space="preserve">На этот раз я очень испугалась за жизнь Элании, потому что ничего не помогало. Я молилась, пела гимны, кричала на демонов, била Элани по щекам, но ничего не менялось Наконец, разочарованная, не зная, что дальше делать, я взяла Библию и начала читать. </w:t>
      </w:r>
    </w:p>
    <w:p>
      <w:pPr>
        <w:pStyle w:val="Normal"/>
        <w:rPr/>
      </w:pPr>
      <w:r>
        <w:rPr/>
        <w:t xml:space="preserve">- Заткнись, - проворчал демон. - Мы не можем больше терпеть, случая это. </w:t>
      </w:r>
    </w:p>
    <w:p>
      <w:pPr>
        <w:pStyle w:val="Normal"/>
        <w:rPr/>
      </w:pPr>
      <w:r>
        <w:rPr/>
        <w:t xml:space="preserve">- Очень плохо для тебя. Эта книга говорит о твоем окончательном падении и уничтожении. Если ты еще немного подлождешь, я дочитаю тебе до конца и буду читать снова и снова. Но больше того, я попрошу Отца, чтобы ты не смог закрыть уши, а слушал все. Ты будешь слушать, Он заставит тебя. </w:t>
      </w:r>
    </w:p>
    <w:p>
      <w:pPr>
        <w:pStyle w:val="Normal"/>
        <w:rPr/>
      </w:pPr>
      <w:r>
        <w:rPr/>
        <w:t xml:space="preserve">- Ты не сможешь этого сделать. </w:t>
      </w:r>
    </w:p>
    <w:p>
      <w:pPr>
        <w:pStyle w:val="Normal"/>
        <w:rPr/>
      </w:pPr>
      <w:r>
        <w:rPr/>
        <w:t xml:space="preserve">- Нет, смогу. </w:t>
      </w:r>
    </w:p>
    <w:p>
      <w:pPr>
        <w:pStyle w:val="Normal"/>
        <w:rPr/>
      </w:pPr>
      <w:r>
        <w:rPr/>
        <w:t xml:space="preserve">И я начала громко молиться Отцу, чтобы Он заставил их слушать каждое слово. Я начала снова читать, и реакция последовала мгновенно. </w:t>
      </w:r>
    </w:p>
    <w:p>
      <w:pPr>
        <w:pStyle w:val="Normal"/>
        <w:rPr/>
      </w:pPr>
      <w:r>
        <w:rPr/>
        <w:t xml:space="preserve">- Заткнись! - демон был такой раздраженный, что кричал на меня. </w:t>
      </w:r>
    </w:p>
    <w:p>
      <w:pPr>
        <w:pStyle w:val="Normal"/>
        <w:rPr/>
      </w:pPr>
      <w:r>
        <w:rPr/>
        <w:t xml:space="preserve">Я не слушала его и продолжала читать, пока он не вынужден был уйти. Я нашла ключ к борьбе с этими трудными демонами и могла просить Отца делать с ними разные вещи, такие, как заставить их слушать, и они слушали. </w:t>
      </w:r>
    </w:p>
    <w:p>
      <w:pPr>
        <w:pStyle w:val="Normal"/>
        <w:rPr/>
      </w:pPr>
      <w:r>
        <w:rPr/>
        <w:t xml:space="preserve">Верхнюю дверь было сложно закрыть, так как это касалось сферы очень дорогой сердцу Элании. Но ее храбрость и посвящение Господу превозмогли это и, в конце концов, дверь была закрыта. Практически сразу же я увидела видение, как один из зверей подкапывается под стену прямо у ног Элании. </w:t>
      </w:r>
    </w:p>
    <w:p>
      <w:pPr>
        <w:pStyle w:val="Normal"/>
        <w:rPr/>
      </w:pPr>
      <w:r>
        <w:rPr/>
        <w:t xml:space="preserve">- О нет! Дно! </w:t>
      </w:r>
    </w:p>
    <w:p>
      <w:pPr>
        <w:pStyle w:val="Normal"/>
        <w:rPr/>
      </w:pPr>
      <w:r>
        <w:rPr/>
        <w:t xml:space="preserve">Но опять было слишком поздно. Демон уже вошел. Опять я провела час в борьбе, пока и этот не был изгнан. Мы с Эланией начали вопрошать Господа, что это за дверь. Бог сразу ответил нам: "Гордость!" Снова я натолкнулась на упрямство Элании, как и в случае с Мани-Чаном. До этого момента Элания категорически отказывалась молиться на коленях. Господь со мной тоже боролся в этом вопросе. Стоять на коленях унизительно, но я научилась этому и поняла, как это прекрасно. Были и другие стороны гордости, но в данный момент все было сосредоточено именно на этом. Я сказала ей, что все, чего хочет Господь, - чтобы она встала на колени и попросила Его, что Он простил и освободил ее от гордости. Она наотрез оказалась. Меня это раздражало, так как с каждым отказом в нее входил новый демон, и опять разгоралась многочасовая борьба, пока он не уходил. Наконец, я взяла книгу "Покорение Ханаана" и заставила ее читать то место, о котором говорила раньше. Затем сказала: </w:t>
      </w:r>
    </w:p>
    <w:p>
      <w:pPr>
        <w:pStyle w:val="Normal"/>
        <w:rPr/>
      </w:pPr>
      <w:r>
        <w:rPr/>
        <w:t xml:space="preserve">- Теперь иди в гостиную и улаживай этот вопрос с Господом, и, пока не решишь, не возвращайся! </w:t>
      </w:r>
    </w:p>
    <w:p>
      <w:pPr>
        <w:pStyle w:val="Normal"/>
        <w:rPr/>
      </w:pPr>
      <w:r>
        <w:rPr/>
        <w:t xml:space="preserve">Я не знаю и никогда не спрашивала Эланию, что произошло между ней и Господом в той темной комнате в 5 часов утра, но когда она вернулась, я заметила, что в ней был какой-то особенный мир, которого раньше не было. Мы сразу же "увидели" завершенную работу - необыкновенно красивый сияющий цилиндр из света. Он был в комнате и наполнял ее бриллиантовым, теплым светом. Я видела, как животные-демоны убегают, пытаясь спрятаться в тени. Мы сидели и наслаждались этим светом, как будто это было полуденное солнце, и хотя еще не совсем осознавали, но уже видели и чувствовали славу Иисуса в том, что эта часть Его работы в жизни Элании была завершена. Мы не видели цилиндра и его света нашими физическими глазами, а созерцали его в духе (это Дух Святой дал нам такую возможность). Но зато мы физически чувствовали тепло и любовь, которые излучал этот цилиндр (см. главу 14). Впервые за четыре ночи мы обе уснули. Через час я проснулась, чтобы идти на работу, и с удовлетворением заметила, что цилиндр все еще здесь. Думая, что война закончилась, я очень ошибалась, не понимая, что это означало законченную работу только в одной области - очищении жизни Элании. </w:t>
      </w:r>
    </w:p>
    <w:p>
      <w:pPr>
        <w:pStyle w:val="Normal"/>
        <w:rPr/>
      </w:pPr>
      <w:r>
        <w:rPr/>
        <w:t xml:space="preserve">Я была очень смущена, когда, вернувшись домой, увидела Эланию на диване посиневшую, без дыхания, с ремнем вокруг шеи, а ее руки под демоническим контролем затягивали его еще сильнее. Мое сердце разрывалось, когда я боролась с этим демоном, пытавшимся ее убить. Как это может быть? Я все еще видела в своем духе сияющей цилиндр, но как этот демон мог туда пробраться? Этим вечером снова и снова демоны входили в Эланию, всегда заставая меня врасплох. Я никак не могла согласиться с тем, что они входят в нее. Вся измотанная, я полагалась только на этот цилиндр как на знамение, что они больше не войдут. Наконец, вся в слезах, я начала молиться и попросила Господа, чтобы Он убрал это видение, так как поняла, что полагаюсь только на него, а не на Господа. Вот сатана и воспользовался этим, чтобы манипулировать мной. Когда я помолилась, этот сияющий цилиндр исчез. Этим вечером мы вошли в новую фазу сражения. </w:t>
      </w:r>
    </w:p>
    <w:p>
      <w:pPr>
        <w:pStyle w:val="Normal"/>
        <w:rPr/>
      </w:pPr>
      <w:r>
        <w:rPr/>
        <w:t xml:space="preserve">Я была на кухне и готовила ужин, когда Элания опять оказалась под контролем, как мне подумалось, демона. Я заметила ее только тогда, когда почувствовала, что кто-то ткнул меня в спину большим ножом для резки мяса. Схватив ее за руку, я произнесла: </w:t>
      </w:r>
    </w:p>
    <w:p>
      <w:pPr>
        <w:pStyle w:val="Normal"/>
        <w:rPr/>
      </w:pPr>
      <w:r>
        <w:rPr/>
        <w:t xml:space="preserve">- Нет, демон, я связываю тебя во имя Иисуса. Ты отдашь мне нож. </w:t>
      </w:r>
    </w:p>
    <w:p>
      <w:pPr>
        <w:pStyle w:val="Normal"/>
        <w:rPr/>
      </w:pPr>
      <w:r>
        <w:rPr/>
        <w:t xml:space="preserve">Но каково же было мое удивление, когда женский голос ответил мне: </w:t>
      </w:r>
    </w:p>
    <w:p>
      <w:pPr>
        <w:pStyle w:val="Normal"/>
        <w:rPr/>
      </w:pPr>
      <w:r>
        <w:rPr/>
        <w:t xml:space="preserve">- Ты не можешь приказывать мне, как демонам! Я не обязана слушаться тебя и твоих глупых команд. Я не демон! Теперь я проучу вас обеих! </w:t>
      </w:r>
    </w:p>
    <w:p>
      <w:pPr>
        <w:pStyle w:val="Normal"/>
        <w:rPr/>
      </w:pPr>
      <w:r>
        <w:rPr/>
        <w:t xml:space="preserve">И началась борьба, во время которой я получила несколько ножевых ран и вся кухня </w:t>
      </w:r>
    </w:p>
    <w:p>
      <w:pPr>
        <w:pStyle w:val="Normal"/>
        <w:rPr/>
      </w:pPr>
      <w:r>
        <w:rPr/>
        <w:t xml:space="preserve">была забрызгана кровью. </w:t>
      </w:r>
    </w:p>
    <w:p>
      <w:pPr>
        <w:pStyle w:val="Normal"/>
        <w:rPr/>
      </w:pPr>
      <w:r>
        <w:rPr/>
        <w:t xml:space="preserve">Боясь ножа и опасаясь за наши жизни, я продолжала говорить: </w:t>
      </w:r>
    </w:p>
    <w:p>
      <w:pPr>
        <w:pStyle w:val="Normal"/>
        <w:rPr/>
      </w:pPr>
      <w:r>
        <w:rPr/>
        <w:t xml:space="preserve">- Меня не волнует, кто ты или что ты. Я все равно поражу тебя во имя Иисуса Его силой. </w:t>
      </w:r>
    </w:p>
    <w:p>
      <w:pPr>
        <w:pStyle w:val="Normal"/>
        <w:rPr/>
      </w:pPr>
      <w:r>
        <w:rPr/>
        <w:t xml:space="preserve">Наконец, мне удалось выбить из руки Элании нож и заставить ее сесть на стул. </w:t>
      </w:r>
    </w:p>
    <w:p>
      <w:pPr>
        <w:pStyle w:val="Normal"/>
        <w:rPr/>
      </w:pPr>
      <w:r>
        <w:rPr/>
        <w:t xml:space="preserve">- Теперь я повелеваю тебе во имя Иисуса ответить мне: кто или что ты? </w:t>
      </w:r>
    </w:p>
    <w:p>
      <w:pPr>
        <w:pStyle w:val="Normal"/>
        <w:rPr/>
      </w:pPr>
      <w:r>
        <w:rPr/>
        <w:t xml:space="preserve">- Я Салли. </w:t>
      </w:r>
    </w:p>
    <w:p>
      <w:pPr>
        <w:pStyle w:val="Normal"/>
        <w:rPr/>
      </w:pPr>
      <w:r>
        <w:rPr/>
        <w:t xml:space="preserve">Я была очень удивлена, так как знала, что Салли была подругой Элании и колдуньей, которую Элания обучала. Она являлась заменой для Элании на должность верховной жрицы. Салли была еще более высокомерной, чем все демоны, с которыми я встречалась, и смертельно опасной. Я ощущала ее ненависть. </w:t>
      </w:r>
    </w:p>
    <w:p>
      <w:pPr>
        <w:pStyle w:val="Normal"/>
        <w:rPr/>
      </w:pPr>
      <w:r>
        <w:rPr/>
        <w:t xml:space="preserve">- В общем, Салли, человек ты или демон - нет разницы. Ты преклонишь свои колени перед Иисусом. У тебя нет выбора, и ты это знаешь, потому что Слово Божье говорит так: </w:t>
      </w:r>
    </w:p>
    <w:p>
      <w:pPr>
        <w:pStyle w:val="Normal"/>
        <w:rPr/>
      </w:pPr>
      <w:r>
        <w:rPr/>
        <w:t xml:space="preserve">"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пийцам 2:6 - 11) </w:t>
      </w:r>
    </w:p>
    <w:p>
      <w:pPr>
        <w:pStyle w:val="Normal"/>
        <w:rPr/>
      </w:pPr>
      <w:r>
        <w:rPr/>
        <w:t xml:space="preserve">Когда я читала ей это место, то чувствовала, как Господь укрепляет мое тело. </w:t>
      </w:r>
    </w:p>
    <w:p>
      <w:pPr>
        <w:pStyle w:val="Normal"/>
        <w:rPr/>
      </w:pPr>
      <w:r>
        <w:rPr/>
        <w:t xml:space="preserve">- Итак, ты видишь, Салли, у тебя нет выбора. Тот факт, что ты человек, а не демон, ничего не меняет. Твои колени должны преклониться перед Иисусом. </w:t>
      </w:r>
    </w:p>
    <w:p>
      <w:pPr>
        <w:pStyle w:val="Normal"/>
        <w:rPr/>
      </w:pPr>
      <w:r>
        <w:rPr/>
        <w:t xml:space="preserve">Она издевательски засмеялась: </w:t>
      </w:r>
    </w:p>
    <w:p>
      <w:pPr>
        <w:pStyle w:val="Normal"/>
        <w:rPr/>
      </w:pPr>
      <w:r>
        <w:rPr/>
        <w:t xml:space="preserve">- Ты думаешь, что твой так называемый Иисус такой великий? Это все ложь. Я никогда не преклонюсь перед Ним! </w:t>
      </w:r>
    </w:p>
    <w:p>
      <w:pPr>
        <w:pStyle w:val="Normal"/>
        <w:rPr/>
      </w:pPr>
      <w:r>
        <w:rPr/>
        <w:t xml:space="preserve">Меня охватила ярость. Не задумываясь, я бросилась к ней, схватила ее за плечи и, практически сорвав со стула, толкнула на пол, на колени. Затем, положив руку ей на затылок, ткнула носом в пол: </w:t>
      </w:r>
    </w:p>
    <w:p>
      <w:pPr>
        <w:pStyle w:val="Normal"/>
        <w:rPr/>
      </w:pPr>
      <w:r>
        <w:rPr/>
        <w:t xml:space="preserve">- Что ты теперь думаешь? Ты говорила, что никогда не преклонишься перед Иисусом. Это именно то, что ты делаешь сейчас, так как Он стоит здесь! </w:t>
      </w:r>
    </w:p>
    <w:p>
      <w:pPr>
        <w:pStyle w:val="Normal"/>
        <w:rPr/>
      </w:pPr>
      <w:r>
        <w:rPr/>
        <w:t xml:space="preserve">Я не уверена в том, кто из нас был удивлен больше - Салли или я. Эланию не назовешь легкой, а я была слишком измотана борьбой за нож. Позволив Салли оторвать нос бедной Элании от пола, но продолжая держать ее сзади за шею, удерживая на коленях, я сказала: </w:t>
      </w:r>
    </w:p>
    <w:p>
      <w:pPr>
        <w:pStyle w:val="Normal"/>
        <w:rPr/>
      </w:pPr>
      <w:r>
        <w:rPr/>
        <w:t xml:space="preserve">- Салли, ты должна понять: сатана обманывает тебя так же, как он лгал Элании. Победитель - Иисус, а не сатана, желающий тебя только уничтожить. Если бы он был такой сильный, как говорит, то почему же тогда на полу ты, а не я? Салли, твоя единственная надежда - отдать жизнь Иисусу! </w:t>
      </w:r>
    </w:p>
    <w:p>
      <w:pPr>
        <w:pStyle w:val="Normal"/>
        <w:rPr/>
      </w:pPr>
      <w:r>
        <w:rPr/>
        <w:t xml:space="preserve">- Не хочу тебя больше слушать. Но я еще вернусь, и вы обе пожалеете об этом! </w:t>
      </w:r>
    </w:p>
    <w:p>
      <w:pPr>
        <w:pStyle w:val="Normal"/>
        <w:rPr/>
      </w:pPr>
      <w:r>
        <w:rPr/>
        <w:t xml:space="preserve">Вмиг она исчезла, и безжизненное тело Элании повалилось на меня. Очнувшись, Элания уставилась на меня: </w:t>
      </w:r>
    </w:p>
    <w:p>
      <w:pPr>
        <w:pStyle w:val="Normal"/>
        <w:rPr/>
      </w:pPr>
      <w:r>
        <w:rPr/>
        <w:t xml:space="preserve">- Эй, что здесь происходит? Почему я на полу? Еще один урок унижения? </w:t>
      </w:r>
    </w:p>
    <w:p>
      <w:pPr>
        <w:pStyle w:val="Normal"/>
        <w:rPr/>
      </w:pPr>
      <w:r>
        <w:rPr/>
        <w:t xml:space="preserve">Я засмеялась, стряхивая пыль с ее носа: </w:t>
      </w:r>
    </w:p>
    <w:p>
      <w:pPr>
        <w:pStyle w:val="Normal"/>
        <w:rPr/>
      </w:pPr>
      <w:r>
        <w:rPr/>
        <w:t xml:space="preserve">- Извини, но боюсь, я на миг забыла, что это твое тело. Я была очень зла на Салли. </w:t>
      </w:r>
    </w:p>
    <w:p>
      <w:pPr>
        <w:pStyle w:val="Normal"/>
        <w:rPr/>
      </w:pPr>
      <w:r>
        <w:rPr/>
        <w:t xml:space="preserve">- НА КОГО?! </w:t>
      </w:r>
    </w:p>
    <w:p>
      <w:pPr>
        <w:pStyle w:val="Normal"/>
        <w:rPr/>
      </w:pPr>
      <w:r>
        <w:rPr/>
        <w:t xml:space="preserve">- На Салли. Она унижала Иисуса и заявила, что никогда не преклонит свои колени перед Ним, но я заставила ее. </w:t>
      </w:r>
    </w:p>
    <w:p>
      <w:pPr>
        <w:pStyle w:val="Normal"/>
        <w:rPr/>
      </w:pPr>
      <w:r>
        <w:rPr/>
        <w:t xml:space="preserve">- Я вижу, но что она пыталась сделать? </w:t>
      </w:r>
    </w:p>
    <w:p>
      <w:pPr>
        <w:pStyle w:val="Normal"/>
        <w:rPr/>
      </w:pPr>
      <w:r>
        <w:rPr/>
        <w:t xml:space="preserve">- Убить нас обеих кухонным ножом. </w:t>
      </w:r>
    </w:p>
    <w:p>
      <w:pPr>
        <w:pStyle w:val="Normal"/>
        <w:rPr/>
      </w:pPr>
      <w:r>
        <w:rPr/>
        <w:t xml:space="preserve">- О, ужас! Но вижу, у нее не получилось, хотя я видела тебя и в лучшем виде. </w:t>
      </w:r>
    </w:p>
    <w:p>
      <w:pPr>
        <w:pStyle w:val="Normal"/>
        <w:rPr/>
      </w:pPr>
      <w:r>
        <w:rPr/>
        <w:t xml:space="preserve">Когда Элания помогла мне привести в порядок кухню и меня, я спросила ее: </w:t>
      </w:r>
    </w:p>
    <w:p>
      <w:pPr>
        <w:pStyle w:val="Normal"/>
        <w:rPr/>
      </w:pPr>
      <w:r>
        <w:rPr/>
        <w:t xml:space="preserve">- Элания, ты тоже делала такие же вещи? Входила в тела других людей, двигалась и говорила через них? </w:t>
      </w:r>
    </w:p>
    <w:p>
      <w:pPr>
        <w:pStyle w:val="Normal"/>
        <w:rPr/>
      </w:pPr>
      <w:r>
        <w:rPr/>
        <w:t xml:space="preserve">- Конечно, это очень просто. </w:t>
      </w:r>
    </w:p>
    <w:p>
      <w:pPr>
        <w:pStyle w:val="Normal"/>
        <w:rPr/>
      </w:pPr>
      <w:r>
        <w:rPr/>
        <w:t xml:space="preserve">- И ты все осознавала, что делала и что говорила? </w:t>
      </w:r>
    </w:p>
    <w:p>
      <w:pPr>
        <w:pStyle w:val="Normal"/>
        <w:rPr/>
      </w:pPr>
      <w:r>
        <w:rPr/>
        <w:t xml:space="preserve">- Да. </w:t>
      </w:r>
    </w:p>
    <w:p>
      <w:pPr>
        <w:pStyle w:val="Normal"/>
        <w:rPr/>
      </w:pPr>
      <w:r>
        <w:rPr/>
        <w:t xml:space="preserve">- Но как ты все это делала? Я думаю, может, это еще одна из дверей? Иначе как бы она могла войти? </w:t>
      </w:r>
    </w:p>
    <w:p>
      <w:pPr>
        <w:pStyle w:val="Normal"/>
        <w:rPr/>
      </w:pPr>
      <w:r>
        <w:rPr/>
        <w:t xml:space="preserve">- Не знаю, как я это делала. Просто делала и все. Это было первое, чему я научилась. По мере моего роста я могла выходить из своего тела, перемещаться куда угодно и делать, что хочу. В это же время я знала, что делает и мое физическое тело. </w:t>
      </w:r>
    </w:p>
    <w:p>
      <w:pPr>
        <w:pStyle w:val="Normal"/>
        <w:rPr/>
      </w:pPr>
      <w:r>
        <w:rPr/>
        <w:t xml:space="preserve">Вдруг у меня мелькнула мысль. Я вспомнила о книгах, которые читала год назад. Сказав Элании, что так, наверное, мы найдем ответ, я радостно побежала к книжной полке. В эти книга ("Скрытые силы души" Вочмана Ни и "Душа и Дух" Джеси Пен-Левис) говорилось о "силе души", которая в действительности является силой духовного тела, попавшего под контроль души. В течение двух дней мы с Эланией прочитали вслух всю книгу "Скрытые силы души". </w:t>
      </w:r>
    </w:p>
    <w:p>
      <w:pPr>
        <w:pStyle w:val="Normal"/>
        <w:rPr/>
      </w:pPr>
      <w:r>
        <w:rPr/>
        <w:t xml:space="preserve">Мы обе начали понимать, какую огромную силу многие годы использовала Элания под руководством демонов. Сатана никогда не учит своих людей тому, что они используют, а только тому, как использовать силу, скрытую в них (эта тема будет объясняться более детально в 14 главе). Элания сознательно контролировала своего духовного человека. </w:t>
      </w:r>
    </w:p>
    <w:p>
      <w:pPr>
        <w:pStyle w:val="Normal"/>
        <w:rPr/>
      </w:pPr>
      <w:r>
        <w:rPr/>
        <w:t xml:space="preserve">По мере нашего изучения человеческих духов я познакомилась со многими колдунами и колдуньями нашего региона, когда они входили в Эланию в своих духовных телах, пытаясь убить нас. Одним из самых трудных был так называемый Давид (имя-код), верховный священник большой и сильной общины в нашем городе. Он был врачом в клинике, где я проходила практику, и поклялся убить меня любой ценой. Сражаться с духами людей намного сложнее, чем с демонами, так как они не уважали Бога вообще. Я вспомнила, что в Иакова 2:19 написано, что даже "бесы веруют, и трепещут", и у Иуды 8 - 13: </w:t>
      </w:r>
    </w:p>
    <w:p>
      <w:pPr>
        <w:pStyle w:val="Normal"/>
        <w:rPr/>
      </w:pPr>
      <w:r>
        <w:rPr/>
        <w:t xml:space="preserve">"Так точно будет и с сими мечтателями, которые оскверняют плоть, отвергают начальства и злословят высокие власти. Михаил Архангел, когда говорил с диаволом, споря о Моисеевом теле, не смел произнести укоризненного суда, но сказал: "да запретит тебе Господь". И сии злословят то, чего не знают; что же по природе, как бессловесные животные, знают, тем растлевают себя. Горе им, потому что идут путем Каиновым, предаются обольщению мзды, как Валаам, и в упорстве погибают, как Корей. 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 умершие, исторгнутые; свирепые морские волны, пенящиеся срамотами своими; звезды блуждающие, которым блюдется мрак тьмы навеки". </w:t>
      </w:r>
    </w:p>
    <w:p>
      <w:pPr>
        <w:pStyle w:val="Normal"/>
        <w:rPr/>
      </w:pPr>
      <w:r>
        <w:rPr/>
        <w:t xml:space="preserve">Какой бы напряженной ни была война, Господь всегда давал мне физическую силу, в которой я нуждалась. По мере нашего чтения и учебы Господь начал открывать мне, что Элания должна полностью отказаться от способности контролировать своего духовного человека душой. Господь также показал, что все это время она использовала эту способность в наших сражениях. Наконец, я начала понимать, что происходило с ней, когда она находилась в клинике. Она и медсестры вели постоянные колдовские дуэли прямо у меня под носом, а я ничего не замечала. Немудрено, что медсестры были такими враждебными - Элания всегда побеждала! </w:t>
      </w:r>
    </w:p>
    <w:p>
      <w:pPr>
        <w:pStyle w:val="Normal"/>
        <w:rPr/>
      </w:pPr>
      <w:r>
        <w:rPr/>
        <w:t xml:space="preserve">Настало время, когда Элания лицом к лицу столкнулась с самым серьезным экзаменом на преданность Христу. Сознательный контроль своего духовного тела - это еще не все, чем она могла пользоваться; кроме этого, она могла видеть и общаться с духовным миром в любое время. Это, конечно, позволяло ей видеть приближение атаки в духе. Господь подсказывал мне (а я - ей), что единственный путь освободиться от этих атак и закрыть двери для человеческих духов - попросить, чтобы Господь забрал у нее силу и способность колдовства и контроля духовного тела. Причем забрать полностью, чтобы даже если она ослушается и попытается воспользоваться этой способностью, то не смогла бы этого сделать. </w:t>
      </w:r>
    </w:p>
    <w:p>
      <w:pPr>
        <w:pStyle w:val="Normal"/>
        <w:rPr/>
      </w:pPr>
      <w:r>
        <w:rPr/>
        <w:t xml:space="preserve">Над принятием этого решения Элания мучилась большую часть дня. Она прекрасно понимала, что отдать всю силу - значит остаться совершенно беззащитной перед теми, кто пытался мучить и убить ее. Тогда ей придется полностью положиться на Господа. Но любовь и преданность Господу превозмогли и на этот раз. Таким образом, был сделан еще один большой шаг, когда мы преклонили колени и Элания молилась, прося Господа забрать от нее всю ее силу и связь между ее душой и духом, как сказано в Евреям 4:12: </w:t>
      </w:r>
    </w:p>
    <w:p>
      <w:pPr>
        <w:pStyle w:val="Normal"/>
        <w:rPr/>
      </w:pPr>
      <w:r>
        <w:rPr/>
        <w:t xml:space="preserve">"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w:t>
      </w:r>
    </w:p>
    <w:p>
      <w:pPr>
        <w:pStyle w:val="Normal"/>
        <w:rPr/>
      </w:pPr>
      <w:r>
        <w:rPr/>
        <w:t xml:space="preserve">В этот же вечер нам был преподан еще один урок. Я уже начала дремать, как вдруг Господь разбудил меня, и я побежала в комнату Элании. Она находилась под контролем демона. Господь не позволил мне слышать все ругательства, исходившие из ее уст. Я в ужасе поняла, что демон использует ее духовное тело против Салли, чтобы убить ее. Я тут же подняла руку и, указывая на нее пальцем, сказала: </w:t>
      </w:r>
    </w:p>
    <w:p>
      <w:pPr>
        <w:pStyle w:val="Normal"/>
        <w:rPr/>
      </w:pPr>
      <w:r>
        <w:rPr/>
        <w:t xml:space="preserve">- НЕТ, демон, я запрещаю тебе силой имени Иисуса! Ты больше не имеешь права использовать ее духовное тело, потому что она попросила Господа покрыть себя Его кровью. </w:t>
      </w:r>
    </w:p>
    <w:p>
      <w:pPr>
        <w:pStyle w:val="Normal"/>
        <w:rPr/>
      </w:pPr>
      <w:r>
        <w:rPr/>
        <w:t xml:space="preserve">Как я благодарна, что Элания успела сделать этот шаг раньше! Иначе демон имел бы право использовать ее духовное тело. Удивленный, он повернулся ко мне и в бешенстве закричал: </w:t>
      </w:r>
    </w:p>
    <w:p>
      <w:pPr>
        <w:pStyle w:val="Normal"/>
        <w:rPr/>
      </w:pPr>
      <w:r>
        <w:rPr/>
        <w:t xml:space="preserve">- Какое ты имеешь право останавливать меня! Ее дух принадлежит мне, и я буду пользоваться им, как хочу! </w:t>
      </w:r>
    </w:p>
    <w:p>
      <w:pPr>
        <w:pStyle w:val="Normal"/>
        <w:rPr/>
      </w:pPr>
      <w:r>
        <w:rPr/>
        <w:t xml:space="preserve">- Нет, демон, ты не сможешь. Сейчас ее дух покрыт кровью Иисуса и закрыт навсегда, чтобы никто не мог использовать его. Теперь убирайся! Я приказываю тебе во имя Иисуса. </w:t>
      </w:r>
    </w:p>
    <w:p>
      <w:pPr>
        <w:pStyle w:val="Normal"/>
        <w:rPr/>
      </w:pPr>
      <w:r>
        <w:rPr/>
        <w:t xml:space="preserve">Он откинулся назад и с ненавистью посмотрел на меня: </w:t>
      </w:r>
    </w:p>
    <w:p>
      <w:pPr>
        <w:pStyle w:val="Normal"/>
        <w:rPr/>
      </w:pPr>
      <w:r>
        <w:rPr/>
        <w:t xml:space="preserve">- Я, принц Яхшун, еще вернусь и убью тебя за то, что ты сделала сегодня вечером. </w:t>
      </w:r>
    </w:p>
    <w:p>
      <w:pPr>
        <w:pStyle w:val="Normal"/>
        <w:rPr/>
      </w:pPr>
      <w:r>
        <w:rPr/>
        <w:t xml:space="preserve">С этими словами он ушел. После его ухода тело Элании обмякло, и она пришла в себя. Я рассказала ей об инциденте и о том, как Яхшун пытался использовать ее духовное тело. </w:t>
      </w:r>
    </w:p>
    <w:p>
      <w:pPr>
        <w:pStyle w:val="Normal"/>
        <w:rPr/>
      </w:pPr>
      <w:r>
        <w:rPr/>
        <w:t xml:space="preserve">- Скажи мне, Элания, до твоего прихода к Иисусу демоны часто использовали твое духовное тело? </w:t>
      </w:r>
    </w:p>
    <w:p>
      <w:pPr>
        <w:pStyle w:val="Normal"/>
        <w:rPr/>
      </w:pPr>
      <w:r>
        <w:rPr/>
        <w:t xml:space="preserve">- О да, очень часто. Остановить их я не могла, а когда пыталась, они меня наказывали. Яхшун - это один из высокопоставленных демонов. Он и другие демоны используют духи членов культа так, как хотят. Для таких людей это зачастую оборачивается слабостью и болезнями. Сатана никогда не спрашивает, он просто берет! </w:t>
      </w:r>
    </w:p>
    <w:p>
      <w:pPr>
        <w:pStyle w:val="Normal"/>
        <w:rPr/>
      </w:pPr>
      <w:r>
        <w:rPr/>
        <w:t xml:space="preserve">Ночью я резко проснулась от того, что почувствовала, как руки Элании, под контролем Яхшуна, сжимают мое горло (я так устала, что упала и мгновенно уснула, поэтому не слышала, как она вошла в комнату). Пытаясь разжать стальные пальцы, душившие меня, я молча взывала к Господу, и Он дал мне силы. Чуть ли не теряя сознание от удушья, я кое-как освободилась от этих страшных объятий. Сначала мы боролись на кровати, затем упали на пол. Волны страха прокатывались по мне, когда я, жадно хватая воздух: </w:t>
      </w:r>
    </w:p>
    <w:p>
      <w:pPr>
        <w:pStyle w:val="Normal"/>
        <w:rPr/>
      </w:pPr>
      <w:r>
        <w:rPr/>
        <w:t xml:space="preserve">- Я одержу победу во имя Иисуса. Ты уйдешь сейчас же! </w:t>
      </w:r>
    </w:p>
    <w:p>
      <w:pPr>
        <w:pStyle w:val="Normal"/>
        <w:rPr/>
      </w:pPr>
      <w:r>
        <w:rPr/>
        <w:t xml:space="preserve">Ругаясь и угрожая, он боролся отчаянно. Но я продолжала приказывать во имя Иисуса, и он, не выдержав, ушел. Комната сразу же наполнилась такой тишиной и миром, каких мы уже давно не переживали. Как всегда, Господь дал мне необходимую силу, но ранам, которые я получила, потребовалось для заживления еще несколько недель. Горло было так повреждено, что мне было очень трудно говорить. </w:t>
      </w:r>
    </w:p>
    <w:p>
      <w:pPr>
        <w:pStyle w:val="Normal"/>
        <w:rPr/>
      </w:pPr>
      <w:r>
        <w:rPr/>
        <w:t xml:space="preserve">Думая, что наши проблемы закончились, мы облегченно вздохнули. Но, увы, мы ошиблись. Еще несколько дней духи разных колдунов и колдуний приходили мучить нас. После долгих молитв и поисков мы поняли, что существует три уровня души, которые контролируют дух: сознание, подсознание и, наконец, глубокий, бессознательный уровень (это три уровня человеческого ума). Вот именно этот третий, бессознательный уровень демоны и используют чаще всего. Чтобы разобраться со всеми тремя уровнями контроля своего духа, Элании потребовалось попросить помощи у Господа. Когда она это сделала, Господь ее закрыл для демонического вторжения. С этого дня ни она сама, ни один демон или человек не могли больше ни повлиять на ее духовное тело, ни войти в нее через эту дверь. </w:t>
      </w:r>
    </w:p>
    <w:p>
      <w:pPr>
        <w:pStyle w:val="Normal"/>
        <w:rPr/>
      </w:pPr>
      <w:r>
        <w:rPr/>
        <w:t xml:space="preserve">Во время этой духовной войны я все больше узнавала не только духовный демонический мир, но и Божий, ангельский. Как-то ночью, после происшествия с Яхшуном, я чувствовала себя очень больной и измотанной. Намного больше, чем обычно. Видя это, демоны стали в своих физических атаках более агрессивными. Явился один из них и, заявив, что он намного сильнее всех предыдущих, начал тянуться к моему горлу. Я уже приготовилась к битве, когда Дух Святой мне сказал: </w:t>
      </w:r>
    </w:p>
    <w:p>
      <w:pPr>
        <w:pStyle w:val="Normal"/>
        <w:rPr/>
      </w:pPr>
      <w:r>
        <w:rPr/>
        <w:t xml:space="preserve">- Не противься. Я Сам с ним разберусь. </w:t>
      </w:r>
    </w:p>
    <w:p>
      <w:pPr>
        <w:pStyle w:val="Normal"/>
        <w:rPr/>
      </w:pPr>
      <w:r>
        <w:rPr/>
        <w:t xml:space="preserve">Я сразу же повиновалась, надеясь на то, что правильно поняла Господа. Когда демон, контролируя руки Элании, начал сжимать мою шею, кто-то неожиданно оттянул один за другим его пальцы, затем убрал руки и, скрестив их спереди, словно надев наручники, сделал его беспомощным. Я не видела силу, которая сдерживала руки демона, но было видно, что он с кем-то борется, громко ругаясь. Признав свою беспомощность, он посмотрел на меня и прорычал: </w:t>
      </w:r>
    </w:p>
    <w:p>
      <w:pPr>
        <w:pStyle w:val="Normal"/>
        <w:rPr/>
      </w:pPr>
      <w:r>
        <w:rPr/>
        <w:t xml:space="preserve">- Убери от меня этих ангелов, они делают мне больно. </w:t>
      </w:r>
    </w:p>
    <w:p>
      <w:pPr>
        <w:pStyle w:val="Normal"/>
        <w:rPr/>
      </w:pPr>
      <w:r>
        <w:rPr/>
        <w:t xml:space="preserve">С великой радостью я прославляла Господа за Его заботу и сказала демону: </w:t>
      </w:r>
    </w:p>
    <w:p>
      <w:pPr>
        <w:pStyle w:val="Normal"/>
        <w:rPr/>
      </w:pPr>
      <w:r>
        <w:rPr/>
        <w:t xml:space="preserve">- О нет, демон, они не под моим командованием. Только Господь отдает им приказания. Если ты хочешь, чтобы тебя освободили, то тебе нужно об этом просить Иисуса, а не меня. </w:t>
      </w:r>
    </w:p>
    <w:p>
      <w:pPr>
        <w:pStyle w:val="Normal"/>
        <w:rPr/>
      </w:pPr>
      <w:r>
        <w:rPr/>
        <w:t xml:space="preserve">Он исчез практически сразу. В течение последующих дней я неоднократно получала помощь от ангелов. Иногда демоны обращались к ним по именам, иногда рычали, отвечая на вопросы, слышать которые физическими ушами я не могла, но знала, что они исходили от ангелов. Часто, когда демон пытался ударить меня, его рука вдруг останавливалась на лету. Оттого что ангелы со мной, я получала великий покой и ободрение. </w:t>
      </w:r>
    </w:p>
    <w:p>
      <w:pPr>
        <w:pStyle w:val="Normal"/>
        <w:rPr/>
      </w:pPr>
      <w:r>
        <w:rPr/>
        <w:t xml:space="preserve">Однажды ночью, примерно в середине этих восьми недель сражения, Господь дал нам новое направление. Было 3 часа ночи. Только что закончилось сражение с демонами, которое началось еще днем, как только я пришла с работы. Измученная Элания уснула, а я сидела на диване, поджав колени и обхватив ноги руками, размышляя над битвой этого вечера. Демоны становились все сильнее, и было сложнее с ними бороться, я же физически ослабевала. Меня это очень беспокоило, и я молилась Отцу, спрашивая, что мне делать, чтобы получить больше силы для борьбы с ними. </w:t>
      </w:r>
    </w:p>
    <w:p>
      <w:pPr>
        <w:pStyle w:val="Normal"/>
        <w:rPr/>
      </w:pPr>
      <w:r>
        <w:rPr/>
        <w:t xml:space="preserve">И вдруг я почувствовала чье-то присутствие, как будто рядом со мной находился кто-то еще, хотя я и не слышала ни единого звука. Резко вскочив, я посмотрела на диван и увидела, что там сидит высокий, крепкого телосложения молодой человек. Мне сразу стало понятно, что это не человек. </w:t>
      </w:r>
    </w:p>
    <w:p>
      <w:pPr>
        <w:pStyle w:val="Normal"/>
        <w:rPr/>
      </w:pPr>
      <w:r>
        <w:rPr/>
        <w:t xml:space="preserve">У него были сияющие, золотые волосы, голубые глаза и прекраснейшая улыбка, какой я еще никогда не видела. Он был одет в блестяще-белое одеяние с золотым поясом и большим мечом на боку. Поверх одежды - накидка, подвязанная золотой тесьмой. Ноги обуты в золотые сандалии Кожа отливала бронзовым загаром, а от него самого исходил свет такой силы, какой я еще никогда не переживала. </w:t>
      </w:r>
    </w:p>
    <w:p>
      <w:pPr>
        <w:pStyle w:val="Normal"/>
        <w:rPr/>
      </w:pPr>
      <w:r>
        <w:rPr/>
        <w:t xml:space="preserve">Он сразу же со мной заговорил: </w:t>
      </w:r>
    </w:p>
    <w:p>
      <w:pPr>
        <w:pStyle w:val="Normal"/>
        <w:rPr/>
      </w:pPr>
      <w:r>
        <w:rPr/>
        <w:t xml:space="preserve">- Женщина, у меня есть к тебе послание от Отца. </w:t>
      </w:r>
    </w:p>
    <w:p>
      <w:pPr>
        <w:pStyle w:val="Normal"/>
        <w:rPr/>
      </w:pPr>
      <w:r>
        <w:rPr/>
        <w:t xml:space="preserve">Прежде чем он успел что-то сказать, я перебила его, но не из-за невежества, а из-за боязни: </w:t>
      </w:r>
    </w:p>
    <w:p>
      <w:pPr>
        <w:pStyle w:val="Normal"/>
        <w:rPr/>
      </w:pPr>
      <w:r>
        <w:rPr/>
        <w:t xml:space="preserve">- СТОЙ! Кто ты такой? </w:t>
      </w:r>
    </w:p>
    <w:p>
      <w:pPr>
        <w:pStyle w:val="Normal"/>
        <w:rPr/>
      </w:pPr>
      <w:r>
        <w:rPr/>
        <w:t xml:space="preserve">- Я твой ангел-хранитель. </w:t>
      </w:r>
    </w:p>
    <w:p>
      <w:pPr>
        <w:pStyle w:val="Normal"/>
        <w:rPr/>
      </w:pPr>
      <w:r>
        <w:rPr/>
        <w:t xml:space="preserve">Я была очарована не столько его размерами и сияющей белой одеждой, сколько чистотой, исходившей из его глаз. Но, вместе с тем, мне вспомнился стих во 2 Коринфянам 11:14: </w:t>
      </w:r>
    </w:p>
    <w:p>
      <w:pPr>
        <w:pStyle w:val="Normal"/>
        <w:rPr/>
      </w:pPr>
      <w:r>
        <w:rPr/>
        <w:t xml:space="preserve">"И неудивительно: потому что сам сатана принимает вид Ангела света". </w:t>
      </w:r>
    </w:p>
    <w:p>
      <w:pPr>
        <w:pStyle w:val="Normal"/>
        <w:rPr/>
      </w:pPr>
      <w:r>
        <w:rPr/>
        <w:t xml:space="preserve">Вспомнились еще стихи в 1 Иоанна 4:1-3: </w:t>
      </w:r>
    </w:p>
    <w:p>
      <w:pPr>
        <w:pStyle w:val="Normal"/>
        <w:rPr/>
      </w:pPr>
      <w:r>
        <w:rPr/>
        <w:t xml:space="preserve">"…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в мире". </w:t>
      </w:r>
    </w:p>
    <w:p>
      <w:pPr>
        <w:pStyle w:val="Normal"/>
        <w:rPr/>
      </w:pPr>
      <w:r>
        <w:rPr/>
        <w:t xml:space="preserve">Вспомнив эти стихи, я осторожно ответила: </w:t>
      </w:r>
    </w:p>
    <w:p>
      <w:pPr>
        <w:pStyle w:val="Normal"/>
        <w:rPr/>
      </w:pPr>
      <w:r>
        <w:rPr/>
        <w:t xml:space="preserve">- Хорошо, но приходили демоны, которые пытались сказать, что они мои хранители. КТО твой господин? Кому ты служишь? </w:t>
      </w:r>
    </w:p>
    <w:p>
      <w:pPr>
        <w:pStyle w:val="Normal"/>
        <w:rPr/>
      </w:pPr>
      <w:r>
        <w:rPr/>
        <w:t xml:space="preserve">- Я служу Господу всех духов. </w:t>
      </w:r>
    </w:p>
    <w:p>
      <w:pPr>
        <w:pStyle w:val="Normal"/>
        <w:rPr/>
      </w:pPr>
      <w:r>
        <w:rPr/>
        <w:t xml:space="preserve">- Ну, этого для меня недостаточно. Сатана тоже себя так называет. </w:t>
      </w:r>
    </w:p>
    <w:p>
      <w:pPr>
        <w:pStyle w:val="Normal"/>
        <w:rPr/>
      </w:pPr>
      <w:r>
        <w:rPr/>
        <w:t xml:space="preserve">Он улыбнулся и сказал: </w:t>
      </w:r>
    </w:p>
    <w:p>
      <w:pPr>
        <w:pStyle w:val="Normal"/>
        <w:rPr/>
      </w:pPr>
      <w:r>
        <w:rPr/>
        <w:t xml:space="preserve">- Я служу Господу господствующих и Царю всех царей, Иисусу Христу, Который родился от девы, пришел на землю во плоти, умер на кресте и воскрес из мертвых на третий день. Иисусу, Который есть Бог и восседает сейчас на небесах по правую руку Отца. Этот Иисус - мой Бог и Господин. </w:t>
      </w:r>
    </w:p>
    <w:p>
      <w:pPr>
        <w:pStyle w:val="Normal"/>
        <w:rPr/>
      </w:pPr>
      <w:r>
        <w:rPr/>
        <w:t xml:space="preserve">Я успокоилась, зная, что этот ангел прошел проверку, данную нам Господом в 1 Иоанна 4:2, и, зная, что ни один демон не посмеет сделать подобное заявление, так как сатана тут же на месте разорвет его на части. </w:t>
      </w:r>
    </w:p>
    <w:p>
      <w:pPr>
        <w:pStyle w:val="Normal"/>
        <w:rPr/>
      </w:pPr>
      <w:r>
        <w:rPr/>
        <w:t xml:space="preserve">- Извини, но я должна была убедиться, кто ты такой. Я боялась, что ты демон, пришедший в таком обличии, чтобы обмануть меня. </w:t>
      </w:r>
    </w:p>
    <w:p>
      <w:pPr>
        <w:pStyle w:val="Normal"/>
        <w:rPr/>
      </w:pPr>
      <w:r>
        <w:rPr/>
        <w:t xml:space="preserve">Он кивнул: </w:t>
      </w:r>
    </w:p>
    <w:p>
      <w:pPr>
        <w:pStyle w:val="Normal"/>
        <w:rPr/>
      </w:pPr>
      <w:r>
        <w:rPr/>
        <w:t xml:space="preserve">- Отец послал меня сказать тебе: будь смелой, не бойся и не разочаровывайся, потому что мы с тобой на каждом шагу. С этого момента борьба будет становиться более интенсивной, и Отец говорит, чтобы ты не забыла облечься во всеоружие Божье. </w:t>
      </w:r>
    </w:p>
    <w:p>
      <w:pPr>
        <w:pStyle w:val="Normal"/>
        <w:rPr/>
      </w:pPr>
      <w:r>
        <w:rPr/>
        <w:t xml:space="preserve">- Ты имеешь в виду то, что написано в 6-й главе Ефесянам? </w:t>
      </w:r>
    </w:p>
    <w:p>
      <w:pPr>
        <w:pStyle w:val="Normal"/>
        <w:rPr/>
      </w:pPr>
      <w:r>
        <w:rPr/>
        <w:t xml:space="preserve">- Да, именно это я и имею в виду. </w:t>
      </w:r>
    </w:p>
    <w:p>
      <w:pPr>
        <w:pStyle w:val="Normal"/>
        <w:rPr/>
      </w:pPr>
      <w:r>
        <w:rPr/>
        <w:t xml:space="preserve">В Ефесянам 6:10 - 18 сказано: "Наконец, братия мои, укрепляйтесь Господом и могуществом силы Его. Облекитесь во всеоружие Божие, чтобы вам можно было стать против козней диавольских, потому что наша брань не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Для сего приимите всеоружие Божие, дабы вы могли противостать в день зло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 и молением о всех святых". </w:t>
      </w:r>
    </w:p>
    <w:p>
      <w:pPr>
        <w:pStyle w:val="Normal"/>
        <w:rPr/>
      </w:pPr>
      <w:r>
        <w:rPr/>
        <w:t xml:space="preserve">- Но скажи мне, - спросила я, как мне облечься в эти доспехи? </w:t>
      </w:r>
    </w:p>
    <w:p>
      <w:pPr>
        <w:pStyle w:val="Normal"/>
        <w:rPr/>
      </w:pPr>
      <w:r>
        <w:rPr/>
        <w:t xml:space="preserve">- Молись так: "Отец, пожалуйста, облеки меня во всеоружие сейчас, я прошу и благодарю Тебя за него во имя Иисуса". </w:t>
      </w:r>
    </w:p>
    <w:p>
      <w:pPr>
        <w:pStyle w:val="Normal"/>
        <w:rPr/>
      </w:pPr>
      <w:r>
        <w:rPr/>
        <w:t xml:space="preserve">- Но как часто нужно молиться об этом? </w:t>
      </w:r>
    </w:p>
    <w:p>
      <w:pPr>
        <w:pStyle w:val="Normal"/>
        <w:rPr/>
      </w:pPr>
      <w:r>
        <w:rPr/>
        <w:t xml:space="preserve">Он сидел глядя несколько секунд вверх, затем кивнул головой и повернулся ко мне: </w:t>
      </w:r>
    </w:p>
    <w:p>
      <w:pPr>
        <w:pStyle w:val="Normal"/>
        <w:rPr/>
      </w:pPr>
      <w:r>
        <w:rPr/>
        <w:t xml:space="preserve">- Отец говорит, что один раз в сутки будет достаточно. Так же, как Иисус говорил, когда был на земле, что мы должны брать свой крест ежедневно, так и ты должна одеваться в доспехи и готовиться к битве каждый день. Ты должна понять, что это очень важно, не забудь молиться об том ежедневно. Если ты не будешь во всеоружии, тебе может быть очень больно. </w:t>
      </w:r>
    </w:p>
    <w:p>
      <w:pPr>
        <w:pStyle w:val="Normal"/>
        <w:rPr/>
      </w:pPr>
      <w:r>
        <w:rPr/>
        <w:t xml:space="preserve">- Но я не понимаю, как можно видеть это оружие? В Писании говорится, что это символы. Как же его надевать? </w:t>
      </w:r>
    </w:p>
    <w:p>
      <w:pPr>
        <w:pStyle w:val="Normal"/>
        <w:rPr/>
      </w:pPr>
      <w:r>
        <w:rPr/>
        <w:t xml:space="preserve">- Всеоружие Божье одевается на твоего духовного человека. Слово Божье говорит, что ты сражаешься в духовной борьбе, поэтому и оружие - духовное. По этому вопросу тебе нужно изучить Писание. </w:t>
      </w:r>
    </w:p>
    <w:p>
      <w:pPr>
        <w:pStyle w:val="Normal"/>
        <w:rPr/>
      </w:pPr>
      <w:r>
        <w:rPr/>
        <w:t xml:space="preserve">(На следующий день я нашла много стихов, которых не замечала раньше. Например, 1 Коринфянам 15:44: "…Есть тело душевное (физическое), есть тело и духовное"). </w:t>
      </w:r>
    </w:p>
    <w:p>
      <w:pPr>
        <w:pStyle w:val="Normal"/>
        <w:rPr/>
      </w:pPr>
      <w:r>
        <w:rPr/>
        <w:t xml:space="preserve">Затем ангел озарился светящейся улыбкой и сказал: </w:t>
      </w:r>
    </w:p>
    <w:p>
      <w:pPr>
        <w:pStyle w:val="Normal"/>
        <w:rPr/>
      </w:pPr>
      <w:r>
        <w:rPr/>
        <w:t xml:space="preserve">- У тебя всегда так много вопросов. Отец говорит, что ты можешь задавать мне любые. Я отвечу на них. </w:t>
      </w:r>
    </w:p>
    <w:p>
      <w:pPr>
        <w:pStyle w:val="Normal"/>
        <w:rPr/>
      </w:pPr>
      <w:r>
        <w:rPr/>
        <w:t xml:space="preserve">Сразу множество вопросов завертелось у меня в голове, но была одна вещь, которую я жаждала знать больше всего. </w:t>
      </w:r>
    </w:p>
    <w:p>
      <w:pPr>
        <w:pStyle w:val="Normal"/>
        <w:rPr/>
      </w:pPr>
      <w:r>
        <w:rPr/>
        <w:t xml:space="preserve">- Скажи мне, какой Иисус на самом деле? Пожалуйста, расскажи мне о Нем. Я так хочу знать Его больше. </w:t>
      </w:r>
    </w:p>
    <w:p>
      <w:pPr>
        <w:pStyle w:val="Normal"/>
        <w:rPr/>
      </w:pPr>
      <w:r>
        <w:rPr/>
        <w:t xml:space="preserve">Ангел облокотился на спинку дивана, закинул нога за ногу и расслабился: </w:t>
      </w:r>
    </w:p>
    <w:p>
      <w:pPr>
        <w:pStyle w:val="Normal"/>
        <w:rPr/>
      </w:pPr>
      <w:r>
        <w:rPr/>
        <w:t xml:space="preserve">- Иисус неописуемо прекрасен! Одна вспышка Его улыбки озаряет всю вселенную теплом и любовью. Он интенсивно и неустанно работает для Своей Церкви. В заботе о каждом из Своих детей для Него нет неважных деталей - Он на все обращает внимание, даже на мелочи. Иисус постоянно в работе, заботясь о Своем народе и приводя в Церковь других людей. Его слава все больше и больше распространяется по всей вселенной, и дальше. Это никогда не прекратится. </w:t>
      </w:r>
    </w:p>
    <w:p>
      <w:pPr>
        <w:pStyle w:val="Normal"/>
        <w:rPr/>
      </w:pPr>
      <w:r>
        <w:rPr/>
        <w:t xml:space="preserve">Пытаясь представить эту картину в своем разуме, я сидела и размышляла над его словами: </w:t>
      </w:r>
    </w:p>
    <w:p>
      <w:pPr>
        <w:pStyle w:val="Normal"/>
        <w:rPr/>
      </w:pPr>
      <w:r>
        <w:rPr/>
        <w:t xml:space="preserve">- Я всегда думала, что слава Иисуса похожа на изумительный восход солнца, когда в темноте вдруг возникает прекрасный свет и всеми цветами радуги начинает играть над горизонтом. В своей красоте и мощи свет и цвета становятся все насыщеннее по мере приближения солнца к линии горизонта. И когда оно выходит, то сияет как бриллиант, такое прекрасное. Наверное, так разливается и слава Иисуса, когда Он подходит к тебе. </w:t>
      </w:r>
    </w:p>
    <w:p>
      <w:pPr>
        <w:pStyle w:val="Normal"/>
        <w:rPr/>
      </w:pPr>
      <w:r>
        <w:rPr/>
        <w:t xml:space="preserve">- Да, именно так и есть! </w:t>
      </w:r>
    </w:p>
    <w:p>
      <w:pPr>
        <w:pStyle w:val="Normal"/>
        <w:rPr/>
      </w:pPr>
      <w:r>
        <w:rPr/>
        <w:t xml:space="preserve">Мы сидели и разговаривали около двух часов. Я никогда не забуду этих прекрасных переживаний. Любовь Божья так мощно излучалась от этого творения, что я получала свежее понимание того, как сильно Бог любит нас. Ангел сказал, что Бог так заботится о Своих детях, что всякий раз, когда кто-то взывает к Нему, Он посылает ангела, чтобы тот окружил этого человека комфортом и успокоил. Люди никогда об этом не знают, но это происходит всегда, и практически одинаково для всех. </w:t>
      </w:r>
    </w:p>
    <w:p>
      <w:pPr>
        <w:pStyle w:val="Normal"/>
        <w:rPr/>
      </w:pPr>
      <w:r>
        <w:rPr/>
        <w:t xml:space="preserve">Он также сказал мне, что Бог с такой любовью сотворил для каждого человека специального ангела-хранителя потому, что человек имеет столько веры и любви к Отцу, что просит у Него защиты с самого рождения. </w:t>
      </w:r>
    </w:p>
    <w:p>
      <w:pPr>
        <w:pStyle w:val="Normal"/>
        <w:rPr/>
      </w:pPr>
      <w:r>
        <w:rPr/>
        <w:t xml:space="preserve">Я вспомнила, что говорится в Евреям 1:13, 14: "Кому когда из Ангелов сказал Бог: "седи одесную Меня, доколе положу врагов Твоих в подножие ног Твоих"? Не всели они суть служебные духи, посылаемые на служение для тех, которые имеют наследовать спасение?" </w:t>
      </w:r>
    </w:p>
    <w:p>
      <w:pPr>
        <w:pStyle w:val="Normal"/>
        <w:rPr/>
      </w:pPr>
      <w:r>
        <w:rPr/>
        <w:t xml:space="preserve">Этой ночью я еще глубже поняла значение 1 Коринфянам 2:9: "Но, как написано: "не видел того глаз, не слышало ухо, и не приходило то на сердце человеку, что приготовил Бог любящим Его". </w:t>
      </w:r>
    </w:p>
    <w:p>
      <w:pPr>
        <w:pStyle w:val="Normal"/>
        <w:rPr/>
      </w:pPr>
      <w:r>
        <w:rPr/>
        <w:t xml:space="preserve">Ангел показал мне много мест Писания, которые я потом изучала с молитвой. Они еще шире открыли мне великие планы Божьи для Его народа в будущем. После этой встречи с ангелом битва действительно стала более напряженной. Но я заметила, что ежедневно прося Отца облечь меня во всеоружие, я имела уже больше силы, и мое тело теперь не страдало так сильно, как раньше, от постоянных конфликтов с демонами. </w:t>
      </w:r>
    </w:p>
    <w:p>
      <w:pPr>
        <w:pStyle w:val="Normal"/>
        <w:rPr/>
      </w:pPr>
      <w:r>
        <w:rPr/>
        <w:t xml:space="preserve">За время этих сражений я поняла, что уже подошла к такому моменту, когда меня больше не волновали ни позиции, ни занятия общества, которые раньше меня очень увлекали. Я возросла до такого уровня, что стала отличаться от окружающих меня людей. Своими переживаниями я не могла делиться ни с кем, кроме пастора Пата, так как не знала больше никого, кто бы меня понял. Меня беспокоил этот дисбаланс, поэтому я, изливая свои сомнения и страхи, понесла эту проблему Отцу. Зная, что никогда не буду достаточно умной, чтобы распознать ложь сатаны, я понимала, что должна полностью доверять Господу, чтобы Он направлял меня и я не попала в ловушку. </w:t>
      </w:r>
    </w:p>
    <w:p>
      <w:pPr>
        <w:pStyle w:val="Normal"/>
        <w:rPr/>
      </w:pPr>
      <w:r>
        <w:rPr/>
        <w:t xml:space="preserve">В это время Господь повелел мне изучать 1 Петра. Должна признаться, что я была немного разочарована, так как не видела, как это может помочь, но из послушания я сделала то, что сказал Отец. Во время чтения Господь дал мне новое понимание этих драгоценных стихов: </w:t>
      </w:r>
    </w:p>
    <w:p>
      <w:pPr>
        <w:pStyle w:val="Normal"/>
        <w:rPr/>
      </w:pPr>
      <w:r>
        <w:rPr/>
        <w:t xml:space="preserve">"Петр, Апостол Иисуса Христа, пришельцам, рассеянным в Понте, Галатии, Каппадокии, Асии и Вифинии, избранным". (1 Петра 1:1) </w:t>
      </w:r>
    </w:p>
    <w:p>
      <w:pPr>
        <w:pStyle w:val="Normal"/>
        <w:rPr/>
      </w:pPr>
      <w:r>
        <w:rPr/>
        <w:t xml:space="preserve">Господь привлек мое внимание еще к двум местам писания: </w:t>
      </w:r>
    </w:p>
    <w:p>
      <w:pPr>
        <w:pStyle w:val="Normal"/>
        <w:rPr/>
      </w:pPr>
      <w:r>
        <w:rPr/>
        <w:t xml:space="preserve">"Ибо 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 (2 Кор. 4:17, 18) </w:t>
      </w:r>
    </w:p>
    <w:p>
      <w:pPr>
        <w:pStyle w:val="Normal"/>
        <w:rPr/>
      </w:pPr>
      <w:r>
        <w:rPr/>
        <w:t xml:space="preserve">"Буду превозносить Тебя, Боже мой, Царю мой, и благословлять имя Твое во веки и веки. Всякий день буду благословлять Тебя и восхвалять имя Твое во веки и веки". (Псалом 144:1, 2) </w:t>
      </w:r>
    </w:p>
    <w:p>
      <w:pPr>
        <w:pStyle w:val="Normal"/>
        <w:rPr/>
      </w:pPr>
      <w:r>
        <w:rPr/>
        <w:t xml:space="preserve">Приходится платить цену, когда ты начинаешь концентрировать свое внимание на невидимом. Мы становимся странниками и пришельцами в этом мире. Ведь в действительности у нас даже нет дома на земле. Мы попадем домой только тогда, когда Иисус придет и заберет нас с Собой. </w:t>
      </w:r>
    </w:p>
    <w:p>
      <w:pPr>
        <w:pStyle w:val="Normal"/>
        <w:rPr/>
      </w:pPr>
      <w:r>
        <w:rPr/>
        <w:t xml:space="preserve">К концу недели меня больше всего беспокоило то, что слишком интенсивная борьба с демонами разрушала тело Элании. Я много раз спрашивала Отца, долго ли это будет продолжаться, и Он отвечал: "Пока ты достаточно не научишься". Но вот, наконец, пришел день, когда Отец сказал, чтобы я связалась с пастором Патом и договорилась с ним о молитве за окончательное освобождение Элании. Я сделала все, что надо, но Элании об этом ничего не сказала, так как знала, что, если демоны, которые живут в ней, услышат об этом, они сделают все, чтобы помешать нам. </w:t>
      </w:r>
    </w:p>
    <w:p>
      <w:pPr>
        <w:pStyle w:val="Normal"/>
        <w:rPr/>
      </w:pPr>
      <w:r>
        <w:rPr/>
        <w:t xml:space="preserve">По мере приближения дня окончательного освобождения Элании демоны и духи колдунов и колдуний становились для нас все большей проблемой. Мы не могли их видеть, а значит, не могли и предвидеть их атак. Эланию и меня очень часто кто-то поднимал и швырял через все комнату, бросал в нас мебель и другие предметы - все это делали невидимые существа. Из-за этих атак мы с головы до ног были изранены. </w:t>
      </w:r>
    </w:p>
    <w:p>
      <w:pPr>
        <w:pStyle w:val="Normal"/>
        <w:rPr/>
      </w:pPr>
      <w:r>
        <w:rPr/>
        <w:t xml:space="preserve">Наконец, пришел день освобождения Элании. Мы обе были измотаны, и я беспокоилась за Эланию, так как она была очень слаба. Нам хотелось лечь и отдохнуть, но то меня, то ее стаскивали с кровати невидимые духи и сваливали на пол или швыряли на стену. Постепенно увеличивающаяся тяжесть демонического присутствия в доме очень сильно давила на мой дух. Казалось, что даже воздух сгустился от присутствия зла, так что было трудно дышать. </w:t>
      </w:r>
    </w:p>
    <w:p>
      <w:pPr>
        <w:pStyle w:val="Normal"/>
        <w:rPr/>
      </w:pPr>
      <w:r>
        <w:rPr/>
        <w:t xml:space="preserve">Ночью я сидела на краю кровати и держала Эланию в своих объятиях, безрезультатно пытаясь защитить ее от этих атак своим телом. Она была так слаба, что даже не пыталась сопротивляться. </w:t>
      </w:r>
    </w:p>
    <w:p>
      <w:pPr>
        <w:pStyle w:val="Normal"/>
        <w:rPr/>
      </w:pPr>
      <w:r>
        <w:rPr/>
        <w:t xml:space="preserve">И вдруг, как молния, всего лишь одно слово пронеслось у меня в голове: "БЕГИ!" Господь неожиданно напомнил мне ситуацию, описанную во 2 главе Матфея, когда Иосиф был разбужен посреди ночи ангелом, который сказал ему: "Встань, возьми Младенца и матерь Его и беги в Египет". Я поняла, что должна взять Эланию и бежать, иначе нас обеих убьют. </w:t>
      </w:r>
    </w:p>
    <w:p>
      <w:pPr>
        <w:pStyle w:val="Normal"/>
        <w:rPr/>
      </w:pPr>
      <w:r>
        <w:rPr/>
        <w:t xml:space="preserve">Я попросила Господа окружить нас так, чтобы ни демоны, ни духи колдунов не видели, что мы уходим. Мгновенно мои духовные глаза открылись, и я увидела могучих ангелов, которые окружили нас плотным кольцом. Элания была практически без сознания и не могла идти. Я была не намного сильнее ее, но знала, что нужно выполнять эту поспешную команду. Стащив Эланию с кровати и пытаясь нести ее на себе, я вдруг начала падать под ее весом, но тут один из ангелов скомандовал, и два других подхватили нас и понесли на руках прямо к машине. Они усадили Эланию на место пассажира, заботливо пристегнули ремень безопасности и закрыли дверь. </w:t>
      </w:r>
    </w:p>
    <w:p>
      <w:pPr>
        <w:pStyle w:val="Normal"/>
        <w:rPr/>
      </w:pPr>
      <w:r>
        <w:rPr/>
        <w:t xml:space="preserve">Я не знала, куда мне отправиться, поэтому поехала, не заботясь о направлении. Стояла красивая ночь, звезды и луна светили очень ярко. Когда я выезжала на дорогу, Господь позволил мне видеть духовный мир, что делается вокруг моего дома. Демоны и духи рыскали по всему дому и двору, выискивая, куда мы подевались. Я прославляла Господа за всю Его любовь и милость к нам. Сатана и его слуги не имели ни малейшего понятия, куда мы делись. Мы были надежно спрятаны! Затем Господь направил меня к дому моего брата. Мы приехали туда примерно в 3 часа утра и провели остаток ночи там. </w:t>
      </w:r>
    </w:p>
    <w:p>
      <w:pPr>
        <w:pStyle w:val="Normal"/>
        <w:rPr/>
      </w:pPr>
      <w:r>
        <w:rPr/>
        <w:t xml:space="preserve">Утром я усадила Эланию в машину, и мы поехали к церкви. Примерно в километре от церкви Элания повернулась ко мне и сказала: </w:t>
      </w:r>
    </w:p>
    <w:p>
      <w:pPr>
        <w:pStyle w:val="Normal"/>
        <w:rPr/>
      </w:pPr>
      <w:r>
        <w:rPr/>
        <w:t xml:space="preserve">- Ревекка, ты не сказала мне, куда мы едем. Теперь, пожалуйста, скажи мне правду, что вообще происходит? </w:t>
      </w:r>
    </w:p>
    <w:p>
      <w:pPr>
        <w:pStyle w:val="Normal"/>
        <w:rPr/>
      </w:pPr>
      <w:r>
        <w:rPr/>
        <w:t xml:space="preserve">- В общем, мы едем в церковь. Сегодняшний день Господь избрал для твоего окончательного освобождения. </w:t>
      </w:r>
    </w:p>
    <w:p>
      <w:pPr>
        <w:pStyle w:val="Normal"/>
        <w:rPr/>
      </w:pPr>
      <w:r>
        <w:rPr/>
        <w:t xml:space="preserve">- Прекрасно! - Это было единственное слово, которое Элания смогла выдавить из себя. </w:t>
      </w:r>
    </w:p>
    <w:p>
      <w:pPr>
        <w:pStyle w:val="Normal"/>
        <w:rPr/>
      </w:pPr>
      <w:r>
        <w:rPr/>
        <w:t xml:space="preserve">И сразу же начали проявляться демоны. Они рычали и вопили, как сумасшедшие. Я была благодарна, что послушалась Господа, крепко пристегнув Эланию ремнем безопасности и закрыв дверь, иначе демоны выбросили бы ее из машины. Когда мы повернули к церкви, их попытки сбежать стали еще отчаяннее. Но Господь все очень хорошо спланировал. Я остановилась возле входа в церковь и начала помогать Элании, как тут же, с Библией в руках, быстро подошла моя подруга Джюди, она открыла дверь Элании и сказала: </w:t>
      </w:r>
    </w:p>
    <w:p>
      <w:pPr>
        <w:pStyle w:val="Normal"/>
        <w:rPr/>
      </w:pPr>
      <w:r>
        <w:rPr/>
        <w:t xml:space="preserve">- Только послушай, какое место Писания Господь дал нам для сегодняшнего дня: "Славлю Тебя всем сердцем моим, пред богами пою Тебе. Поклоняюсь пред святым храмом Твоим и славлю имя Твое за милость Твою и за истину Твою, ибо Ты возвеличил слово Твое превыше всякого имени Твоего. В день, когда я воззвал, Ты услышал меня, вселил в душу мою бодрость. Прославят Тебя, Господи, все цари земные, когда услышат слова уст Твоих, И воспоют пути Господни, ибо велика слава Господня. Высок Господь: и смиренного видит, и гордого узнает издали. Если я пойду посреди напастей, Ты оживишь меня, прострешь на ярость врагов моих руку Твою, и спасет меня десница Твоя. Господь совершит за меня! Милость Твоя, Господи, вовек: дел рук Твоих не оставляй". (Псалом 137) </w:t>
      </w:r>
    </w:p>
    <w:p>
      <w:pPr>
        <w:pStyle w:val="Normal"/>
        <w:rPr/>
      </w:pPr>
      <w:r>
        <w:rPr/>
        <w:t xml:space="preserve">Когда Джюди читала это место Писания, демоны в Элании поутихли и поддались контролю, после чего мы помогли ей выйти из машины. Когда мы подошли к церкви, они опять начали отчаянно сопротивляться. Но Господь все держал под контролем. Пастор Пат и его помощники встретили нас у двери. Мужчины взяли Эланию за руки. </w:t>
      </w:r>
    </w:p>
    <w:p>
      <w:pPr>
        <w:pStyle w:val="Normal"/>
        <w:rPr/>
      </w:pPr>
      <w:r>
        <w:rPr/>
        <w:t xml:space="preserve">- Я вижу здесь очень невеселых духов, - сказал пастор Пат. - Сейчас же замолчите и успокойтесь. Мы связываем вас во имя Иисуса! </w:t>
      </w:r>
    </w:p>
    <w:p>
      <w:pPr>
        <w:pStyle w:val="Normal"/>
        <w:rPr/>
      </w:pPr>
      <w:r>
        <w:rPr/>
        <w:t xml:space="preserve">Если бы Господь не привел этих мужчин, мы с Джюди не смогли бы довести Эланию до кабинета пастора. </w:t>
      </w:r>
    </w:p>
    <w:p>
      <w:pPr>
        <w:pStyle w:val="Normal"/>
        <w:rPr/>
      </w:pPr>
      <w:r>
        <w:rPr/>
        <w:t xml:space="preserve">Как только мы вошли в кабинет и закрыли за собой дверь, началась битва. Она продолжалась десять часов! Демоны метались, как дикие животные в клетке. Они сражались отчаянно, зная, что настал их последний час, но у них не было никакого шанса, так как присутствие Господа было очень сильным. </w:t>
      </w:r>
    </w:p>
    <w:p>
      <w:pPr>
        <w:pStyle w:val="Normal"/>
        <w:rPr/>
      </w:pPr>
      <w:r>
        <w:rPr/>
        <w:t xml:space="preserve">Этот день навсегда останется в моей памяти как один из прекраснейших. Держа все под Своим контролем, Господь использовал каждого из нас, одно за другим. В прошлый раз мы не могли освободить Эланию полностью потому, что не знали обо всех дверях, которые нужно было закрыть. В этот же день Господь давал нам откровение за откровением. </w:t>
      </w:r>
    </w:p>
    <w:p>
      <w:pPr>
        <w:pStyle w:val="Normal"/>
        <w:rPr/>
      </w:pPr>
      <w:r>
        <w:rPr/>
        <w:t xml:space="preserve">Я перечисляла все двери, которые нужно было закрыть. В тот день Господь показала нам, что намного проще и эффективнее - когда человек проходит очищение и отречение - не гоняться за определенными демонами, а проводить это сразу по областям, в которых он был задействован. Также и те, кто молится за освобождение, должны не ждать, пока бесы себя проявят, а контролировать их. Когда демон, главный над какой-то областью, изгоняется, он выходит со всеми своими подчиненными. Просо этих демонов так много, что изгнание их по одному займет очень много времени, при этом те, кто молится, окажутся слишком измотанными и разочарованными (например, демон Легион может иметь при себе около 4000 демонов; наш Господь Иисус показал нам хороший пример, изгнав их всех вместе в Луки 8). </w:t>
      </w:r>
    </w:p>
    <w:p>
      <w:pPr>
        <w:pStyle w:val="Normal"/>
        <w:rPr/>
      </w:pPr>
      <w:r>
        <w:rPr/>
        <w:t xml:space="preserve">Известны следующие области влияния бесов на человека: </w:t>
      </w:r>
    </w:p>
    <w:p>
      <w:pPr>
        <w:pStyle w:val="Normal"/>
        <w:rPr/>
      </w:pPr>
      <w:r>
        <w:rPr/>
        <w:t xml:space="preserve">1) Во многих людях, очень глубоко вовлеченных в оккультизм, есть дверь, предназначенная лично для сатаны. Эта сокровенная дверь держится открытой одним из высокопоставленных демонов, который называет себя "сыном сатаны" (это название может меняться в зависимости от географического месторасположения, как меняются и определенные имена демонов; перечислять их имена - слишком трудоемкая работа; для того, чтобы взять над ними власть, достаточно определить демона согласно функции, которую он выполняет). Эта дверь позволяет самому сатане входить в человека и говорить и действовать через его тело, как хочется. </w:t>
      </w:r>
    </w:p>
    <w:p>
      <w:pPr>
        <w:pStyle w:val="Normal"/>
        <w:rPr/>
      </w:pPr>
      <w:r>
        <w:rPr/>
        <w:t xml:space="preserve">2) Следующая территория - человеческий дух. Существует один главенствующий демон над всем духом. Этот дух часто называют "руководящим духом", но, как я уже сказала, это название может изменяться. В духе Элании "руководящим духом" был Мани-Чан. Но есть еще три раздела в самом духе, каждый из которых находится под руководством определенного демона, который имеет своих подчиненных. Вот перечень этих трех разделов: </w:t>
      </w:r>
    </w:p>
    <w:p>
      <w:pPr>
        <w:pStyle w:val="Normal"/>
        <w:rPr/>
      </w:pPr>
      <w:r>
        <w:rPr/>
        <w:t xml:space="preserve">Сознание - способность отличать правильное от неправильного; </w:t>
      </w:r>
    </w:p>
    <w:p>
      <w:pPr>
        <w:pStyle w:val="Normal"/>
        <w:rPr/>
      </w:pPr>
      <w:r>
        <w:rPr/>
        <w:t xml:space="preserve">Интуиция - способность узнавать Господа и чувствовать Его присутствие; </w:t>
      </w:r>
    </w:p>
    <w:p>
      <w:pPr>
        <w:pStyle w:val="Normal"/>
        <w:rPr/>
      </w:pPr>
      <w:r>
        <w:rPr/>
        <w:t xml:space="preserve">Поклонение - область, через которую мы поклоняемся Господу в "духе", как и говорит об этом Иоанна 4:23: "Но настанет время, и настало уже, когда истинные поклонники будут поклоняться Отцу в духе и истине…" </w:t>
      </w:r>
    </w:p>
    <w:p>
      <w:pPr>
        <w:pStyle w:val="Normal"/>
        <w:rPr/>
      </w:pPr>
      <w:r>
        <w:rPr/>
        <w:t xml:space="preserve">3) Душа также имеет несколько областей. Главенствующий демон души обычно называет себя "демоном силы". Мы поговорим об этих демонах позже, в 14 главе, где описано, как душа контролирует дух. </w:t>
      </w:r>
    </w:p>
    <w:p>
      <w:pPr>
        <w:pStyle w:val="Normal"/>
        <w:rPr/>
      </w:pPr>
      <w:r>
        <w:rPr/>
        <w:t xml:space="preserve">Итак, душа имеет шесть областей. Первые три относятся к контролю над духом: </w:t>
      </w:r>
    </w:p>
    <w:p>
      <w:pPr>
        <w:pStyle w:val="Normal"/>
        <w:rPr/>
      </w:pPr>
      <w:r>
        <w:rPr/>
        <w:t xml:space="preserve">Сознание; </w:t>
      </w:r>
    </w:p>
    <w:p>
      <w:pPr>
        <w:pStyle w:val="Normal"/>
        <w:rPr/>
      </w:pPr>
      <w:r>
        <w:rPr/>
        <w:t xml:space="preserve">Подсознание; </w:t>
      </w:r>
    </w:p>
    <w:p>
      <w:pPr>
        <w:pStyle w:val="Normal"/>
        <w:rPr/>
      </w:pPr>
      <w:r>
        <w:rPr/>
        <w:t xml:space="preserve">Область бессознательного. </w:t>
      </w:r>
    </w:p>
    <w:p>
      <w:pPr>
        <w:pStyle w:val="Normal"/>
        <w:rPr/>
      </w:pPr>
      <w:r>
        <w:rPr/>
        <w:t xml:space="preserve">И три другие области: </w:t>
      </w:r>
    </w:p>
    <w:p>
      <w:pPr>
        <w:pStyle w:val="Normal"/>
        <w:rPr/>
      </w:pPr>
      <w:r>
        <w:rPr/>
        <w:t xml:space="preserve">Воля; </w:t>
      </w:r>
    </w:p>
    <w:p>
      <w:pPr>
        <w:pStyle w:val="Normal"/>
        <w:rPr/>
      </w:pPr>
      <w:r>
        <w:rPr/>
        <w:t xml:space="preserve">Интеллект; </w:t>
      </w:r>
    </w:p>
    <w:p>
      <w:pPr>
        <w:pStyle w:val="Normal"/>
        <w:rPr/>
      </w:pPr>
      <w:r>
        <w:rPr/>
        <w:t xml:space="preserve">Эмоции. </w:t>
      </w:r>
    </w:p>
    <w:p>
      <w:pPr>
        <w:pStyle w:val="Normal"/>
        <w:rPr/>
      </w:pPr>
      <w:r>
        <w:rPr/>
        <w:t xml:space="preserve">Еще раз скажу, что каждая область имеет своих главенствующих демонов, у которых есть свои подчиненные. </w:t>
      </w:r>
    </w:p>
    <w:p>
      <w:pPr>
        <w:pStyle w:val="Normal"/>
        <w:rPr/>
      </w:pPr>
      <w:r>
        <w:rPr/>
        <w:t xml:space="preserve">4) Последнее - это физическое тело. Здесь главенствующим обычно является "демон смерти", такой как, например, Ягог. Эти демоны очень сильные и властные, способные к уничтожению людей, чаще всего через болезни: человек умирает за очень короткое время, если, конечно, не происходит вмешательства Господа. В физическом теле различаются следующие области: </w:t>
      </w:r>
    </w:p>
    <w:p>
      <w:pPr>
        <w:pStyle w:val="Normal"/>
        <w:rPr/>
      </w:pPr>
      <w:r>
        <w:rPr/>
        <w:t xml:space="preserve">Мозг - то есть контроль над всеми органами человеческого тела; </w:t>
      </w:r>
    </w:p>
    <w:p>
      <w:pPr>
        <w:pStyle w:val="Normal"/>
        <w:rPr/>
      </w:pPr>
      <w:r>
        <w:rPr/>
        <w:t xml:space="preserve">Сексуальная область - здесь главенствующий демон держит открытой дверь для сатаны и его демонов, эта дверь позволяет им иметь с этим человеком сексуальные отношения. </w:t>
      </w:r>
    </w:p>
    <w:p>
      <w:pPr>
        <w:pStyle w:val="Normal"/>
        <w:rPr/>
      </w:pPr>
      <w:r>
        <w:rPr/>
        <w:t xml:space="preserve">Есть очень много мест Писания, которые относятся ко всем этим областям и подтверждают их. Объем этой книги не позволяет перечислить все эти места Писания, но я приведу одно из них, которое для нас очень важно: </w:t>
      </w:r>
    </w:p>
    <w:p>
      <w:pPr>
        <w:pStyle w:val="Normal"/>
        <w:rPr/>
      </w:pPr>
      <w:r>
        <w:rPr/>
        <w:t xml:space="preserve">"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салоникийцам 5:23) </w:t>
      </w:r>
    </w:p>
    <w:p>
      <w:pPr>
        <w:pStyle w:val="Normal"/>
        <w:rPr/>
      </w:pPr>
      <w:r>
        <w:rPr/>
        <w:t xml:space="preserve">Если у вас возникли вопросы по этим аспектам, я рекомендую прочитать книгу Вочмана Ни "Духовный человек", которая дает прекрасные духовные разъяснения, подтвержденные местами Писания, и объясняет все эти области. </w:t>
      </w:r>
    </w:p>
    <w:p>
      <w:pPr>
        <w:pStyle w:val="Normal"/>
        <w:rPr/>
      </w:pPr>
      <w:r>
        <w:rPr/>
        <w:t xml:space="preserve">Ассистент пастора Пата никогда не видел процесса освобождения и даже не знал о предстоящем освобождении Элании (он узнал буквально за час до этого). Я была очень удивлена, когда, остановившись, чтобы передохнуть, он сделал некоторые заявления: </w:t>
      </w:r>
    </w:p>
    <w:p>
      <w:pPr>
        <w:pStyle w:val="Normal"/>
        <w:rPr/>
      </w:pPr>
      <w:r>
        <w:rPr/>
        <w:t xml:space="preserve">- Все выглядит так, будто ты стрижешь траву на ровном газоне. </w:t>
      </w:r>
    </w:p>
    <w:p>
      <w:pPr>
        <w:pStyle w:val="Normal"/>
        <w:rPr/>
      </w:pPr>
      <w:r>
        <w:rPr/>
        <w:t xml:space="preserve">Затем он рассказал о необыкновенном переживании, которое произошло вчера вечером. </w:t>
      </w:r>
    </w:p>
    <w:p>
      <w:pPr>
        <w:pStyle w:val="Normal"/>
        <w:rPr/>
      </w:pPr>
      <w:r>
        <w:rPr/>
        <w:t xml:space="preserve">Было уже поздно, когда он сидел в своем кабинете в церкви и читал. </w:t>
      </w:r>
    </w:p>
    <w:p>
      <w:pPr>
        <w:pStyle w:val="Normal"/>
        <w:rPr/>
      </w:pPr>
      <w:r>
        <w:rPr/>
        <w:t xml:space="preserve">- Неожиданно Дух Святой вытащил из моих рук книгу и приказал мне встать и поднять руки. Я так и сделал. Он сказал мне, чтобы я взял бутылку с елеем и пошел в кабинет пастора. В это время в церкви никого не было, кроме меня. Дух Святой сказал мне закрыть все окна и двери и помазать елеем сначала косяки дверей и сами двери, а затем и окна во имя Отца, Сына и Святого Духа и попросить Господа запечатать эту комнату. Я так и сделал, но совершенно не знал зачем. Эта комната оставалась закрытой до тех пор, пока туда не вошли мы. </w:t>
      </w:r>
    </w:p>
    <w:p>
      <w:pPr>
        <w:pStyle w:val="Normal"/>
        <w:rPr/>
      </w:pPr>
      <w:r>
        <w:rPr/>
        <w:t xml:space="preserve">Мы все прославляли Господа за Его предусмотрительность. Господь опечатал эту комнату помазанием для того, чтобы защищать нас от проникновения демонов или духов во время освобождения Элании. </w:t>
      </w:r>
    </w:p>
    <w:p>
      <w:pPr>
        <w:pStyle w:val="Style15"/>
        <w:rPr/>
      </w:pPr>
      <w:r>
        <w:rPr/>
        <w:t>Вся битва продолжалась десять часов. Какое прекрасное время хвалы и радости мы имели в конце! Скажу еще раз: Господь был верен Своему слову и ВЫПУСТИЛ ПЛЕННИКА НА СВОБОДУ. С этого дня Элания была полностью свободной и оставалась такой всегда! Мы даже не могли выразить достаточной благодарности Господу за освобождение Элании.</w:t>
      </w:r>
    </w:p>
    <w:p>
      <w:pPr>
        <w:pStyle w:val="Normal"/>
        <w:rPr/>
      </w:pPr>
      <w:r>
        <w:rPr>
          <w:b/>
          <w:bCs/>
          <w:sz w:val="27"/>
          <w:szCs w:val="27"/>
        </w:rPr>
        <w:t>Глава 13</w:t>
      </w:r>
      <w:r>
        <w:rPr/>
        <w:t xml:space="preserve"> </w:t>
      </w:r>
    </w:p>
    <w:p>
      <w:pPr>
        <w:pStyle w:val="Normal"/>
        <w:jc w:val="center"/>
        <w:rPr>
          <w:b/>
          <w:b/>
          <w:bCs/>
          <w:sz w:val="27"/>
          <w:szCs w:val="27"/>
        </w:rPr>
      </w:pPr>
      <w:r>
        <w:rPr>
          <w:b/>
          <w:bCs/>
          <w:sz w:val="27"/>
          <w:szCs w:val="27"/>
        </w:rPr>
        <w:t>ДВЕРИ</w:t>
      </w:r>
    </w:p>
    <w:p>
      <w:pPr>
        <w:pStyle w:val="Style15"/>
        <w:rPr/>
      </w:pPr>
      <w:r>
        <w:rPr/>
        <w:t xml:space="preserve">РАССКАЗ РЕВЕККИ </w:t>
      </w:r>
    </w:p>
    <w:p>
      <w:pPr>
        <w:pStyle w:val="Style15"/>
        <w:rPr/>
      </w:pPr>
      <w:r>
        <w:rPr/>
        <w:t xml:space="preserve">Писание говорит очень ясно: любое прикосновение к делам сатаны открывает двери в жизнь этого человека для влияния на него сатаны или демонической одержимости. Неважно, христианин ты или нет - это ничего не меняет. В книге Левит 19:31 написано: "Не обращайтесь к вызывателям мертвых и к волшебникам не ходите, не доводите себя до осквернения от них. Я Господь, Бог ваш". </w:t>
      </w:r>
    </w:p>
    <w:p>
      <w:pPr>
        <w:pStyle w:val="Style15"/>
        <w:rPr/>
      </w:pPr>
      <w:r>
        <w:rPr/>
        <w:t xml:space="preserve">Хотя "братство" - очень сильный и быстро растущий культ, но, вместе с этим, - это всего лишь незначительная горстка по отношению к тому, сколько людей находится в рабстве через несущественное вовлечение в оккультизм и другие грехи, которые открывают их жизнь для сатанинских сил. Эти двери (созданные грехом) дают сатане моральное право обитать там согласно слову Божию (Библии) и оказывать влияние на их жизнь. Христиане не защищены потому, что открытые двери - это результат их сознательного греха или неведения. </w:t>
      </w:r>
    </w:p>
    <w:p>
      <w:pPr>
        <w:pStyle w:val="Style15"/>
        <w:rPr/>
      </w:pPr>
      <w:r>
        <w:rPr/>
        <w:t xml:space="preserve">"Что же? Станем ли грешить, потому что мы  под законом, а под благодатию? Никак. </w:t>
      </w:r>
    </w:p>
    <w:p>
      <w:pPr>
        <w:pStyle w:val="Style15"/>
        <w:rPr/>
      </w:pPr>
      <w:r>
        <w:rPr/>
        <w:t xml:space="preserve">Неужели вы не знаете, что, кому вы отдаете себя в рабы для послушания, того вы и рабы, кому повинуетесъ, или рабы греха к смерти, или послушания к праведности" Римлянам 6:15,16 </w:t>
      </w:r>
    </w:p>
    <w:p>
      <w:pPr>
        <w:pStyle w:val="Style15"/>
        <w:rPr/>
      </w:pPr>
      <w:r>
        <w:rPr/>
        <w:t xml:space="preserve">"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Осия 4;6 </w:t>
        <w:br/>
        <w:t xml:space="preserve">Не только те, кто желает проповедовать славное Евангелие Иисуса Христа другим, но и каждый человек должен знать эти области влияния в их личной жизни. </w:t>
      </w:r>
    </w:p>
    <w:p>
      <w:pPr>
        <w:pStyle w:val="Style15"/>
        <w:rPr/>
      </w:pPr>
      <w:r>
        <w:rPr/>
        <w:t xml:space="preserve">Очень многие не в состоянии принять Иисуса Христа, хотя им и проповедуют, из-за того, что их воля и интеллект в прямом смысле связаны силами тьмы, проникшими в их жизни через какие-то двери то ли сейчас, то ли в прошлом. </w:t>
      </w:r>
    </w:p>
    <w:p>
      <w:pPr>
        <w:pStyle w:val="Style15"/>
        <w:rPr/>
      </w:pPr>
      <w:r>
        <w:rPr/>
        <w:t xml:space="preserve">"Если же и закрыто благовествование наше, то закрыто для погибающих, </w:t>
        <w:br/>
        <w:t xml:space="preserve">Для неверующих, у которых бог века сего ослепил умы, чтобы для них не воссиял свет благовествования о славе Христа, Который есть образ Бога невидимого ". 1 Коринфянам 4:3,4 </w:t>
      </w:r>
    </w:p>
    <w:p>
      <w:pPr>
        <w:pStyle w:val="Style15"/>
        <w:rPr/>
      </w:pPr>
      <w:r>
        <w:rPr/>
        <w:t xml:space="preserve">Любое отношение к оккультизму, каким бы легким или коротким оно ни было, - это уже открытая дверь. Я говорю о таких вещах, как обращения к гороскопам, хиромантии и т.д. Очень часто в школах, и даже в церквах, присутствуют на карнавалах то ли предсказатели будущего, то ли что-то в этом роде. Мол, ничего, это не опасно. Поэтому детям и молодежи позволяют идти к этим людям ради "веселья" или "любопытства". Как много таких детей в будущем не в состоянии из-за этого принять Иисуса как своего личного Спасителя, а люди, уже ставшие христианами, затем или теряют интерес, или не в состоянии расти духовно. Мы были бы шокированы, если бы знали действительное число людей, пострадавших только от этих "забав". </w:t>
      </w:r>
    </w:p>
    <w:p>
      <w:pPr>
        <w:pStyle w:val="Style15"/>
        <w:rPr/>
      </w:pPr>
      <w:r>
        <w:rPr/>
        <w:t xml:space="preserve">Еще одно место писания четко говорит об этом: "Не должен находиться у тебя проводящий сына своего или дочь свою чрез огонь, прорицатель, гадатель, ворожея, чародей,  Обаятель, вызывающий духов, волшебник и вопрошающий мертвых. Ибо мерзок пред Господом всякий, делающий это, и за сии-то мерзости Господь, Бог твой, изгоняет их от лица твоего". Второзаконие 18:10-12  </w:t>
      </w:r>
    </w:p>
    <w:p>
      <w:pPr>
        <w:pStyle w:val="Style15"/>
        <w:rPr/>
      </w:pPr>
      <w:r>
        <w:rPr/>
        <w:t xml:space="preserve">Только один визит на сеанс ради интереса наносит достаточно вреда на всю оставшуюся жизнь. Так что, чтение оккультных книг, игры с гадальными картами, увлечение экстрасенсорикой, гипнозом, выходом в астрал, медитацией и любое другое участие в этом затуманивает наш разум. Сюда же относятся поиски воды, нефти, минералов с помощью лозы. Одинаково опасно участие в магии любого вида, использование левитации, т.е. передвижение предметов без физического прикосновения, консультации у медиума или спирита в поисках пропажи, занятие любыми видами йоги и, естественно, любая практика колдовства через заклинания или проклятия. Любое из всего этого откроет дверь для влияния в твоей жизни сатаны и демонов. </w:t>
      </w:r>
    </w:p>
    <w:p>
      <w:pPr>
        <w:pStyle w:val="Style15"/>
        <w:rPr/>
      </w:pPr>
      <w:r>
        <w:rPr/>
        <w:t xml:space="preserve">Любое использование наркотиков или пьянство - это тоже двери для бесов. Грубое отношение с детьми дает свой результат демонического вмешательства в твою жизнь и жизнь детей. Вот почему потерпевшие дети если не будут освобождены, станут грубыми родителями издевающимися над своими детьми. Любой инцидент ставший причиной эмоционального срыва или физической драмы, может послужить прорывом в обороне и позволением для вхождения демонических духов. Это может происходить как у взрослых, так и у детей. </w:t>
      </w:r>
    </w:p>
    <w:p>
      <w:pPr>
        <w:pStyle w:val="Style15"/>
        <w:rPr/>
      </w:pPr>
      <w:r>
        <w:rPr/>
        <w:t xml:space="preserve">Сексуальные сношения - еще одна большая дверь. При сексуальных сношениях демоны переходят от одного человека к другому, потому что оба участвующих становятся "одной плотью". </w:t>
      </w:r>
    </w:p>
    <w:p>
      <w:pPr>
        <w:pStyle w:val="Style15"/>
        <w:rPr/>
      </w:pPr>
      <w:r>
        <w:rPr/>
        <w:t xml:space="preserve">"Или не знаете, что совокупляющийся с блудницею становится одно тело с нею? </w:t>
      </w:r>
    </w:p>
    <w:p>
      <w:pPr>
        <w:pStyle w:val="Style15"/>
        <w:rPr/>
      </w:pPr>
      <w:r>
        <w:rPr/>
        <w:t xml:space="preserve">Ибо сказано: "два будут одна плоть". Бегайте блуда; всякий грех, какой делает человек, есть вне тела, а блудник грешит против собственного тела". </w:t>
      </w:r>
    </w:p>
    <w:p>
      <w:pPr>
        <w:pStyle w:val="Style15"/>
        <w:rPr/>
      </w:pPr>
      <w:r>
        <w:rPr/>
        <w:t xml:space="preserve">1 Коринфянам 6:16,18 Слово "блуд" означает сексуальные сношения между мужчиной и женщиной, если они не состоят в браке друг с другом. Поэтому Бог дал своему народу так много повелений не иметь сексуальных сношений между теми, кто не муж и жена. Это нужно для нашей защиты от такого рода демонического вмешательства. Изнасилование и дикое сексуальное оскорбление, особенно детей, - это дверь, с которой я очень часто сталкивалась в моей медицинской практике. В результате всего этого, открывается дверь для сильных демонических сил. Секс между членами семьи и гомосексуализм всегда наполняет их участников демонами, как и всякая сексуальная извращенность, осуждаемая в Библии, в том числе и порнография. </w:t>
      </w:r>
    </w:p>
    <w:p>
      <w:pPr>
        <w:pStyle w:val="Style15"/>
        <w:rPr/>
      </w:pPr>
      <w:r>
        <w:rPr/>
        <w:t xml:space="preserve">Мне очень часто задают вопросы о сексуальных сношениях между мужем и женой, если один из них несносен и явно грешит. В этих случаях я абсолютно уверена, что верующая половина должна стоять на обетованиях, данных в 1 Коринфянам 7:12-16: </w:t>
      </w:r>
    </w:p>
    <w:p>
      <w:pPr>
        <w:pStyle w:val="Style15"/>
        <w:rPr/>
      </w:pPr>
      <w:r>
        <w:rPr/>
        <w:t xml:space="preserve">"Прочим же я говорю, а не Господь: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ешь ли мужа? Или ты, муж, почему знаешь, не спасешь ли жены? " </w:t>
      </w:r>
    </w:p>
    <w:p>
      <w:pPr>
        <w:pStyle w:val="Style15"/>
        <w:rPr/>
      </w:pPr>
      <w:r>
        <w:rPr/>
        <w:t xml:space="preserve">В таких случаях христианская сторона брака должна попросить Господа освятить их брачные отношения и неверующего супруга и закрыть всякие двери кровью Иисуса, чтобы верующая сторона не была инфицирована демонами от неверующей через сексуальные отношения. </w:t>
      </w:r>
    </w:p>
    <w:p>
      <w:pPr>
        <w:pStyle w:val="Style15"/>
        <w:rPr/>
      </w:pPr>
      <w:r>
        <w:rPr/>
        <w:t xml:space="preserve">Еще одна широко открытая дверь - гипноз. Человек, которого загипнотизировали, отдает и открывает свою волю гипнотизеру, который, в свою очередь, наполняет его чем хочет. Есть специальные демоны, которые держат дверь открытой для влияния на людей через гипноз и гипнотизера. Так, гипнотическая кодировка от курения или для похудания - это демоническое исцеление. </w:t>
      </w:r>
    </w:p>
    <w:p>
      <w:pPr>
        <w:pStyle w:val="Style15"/>
        <w:rPr/>
      </w:pPr>
      <w:r>
        <w:rPr/>
        <w:t xml:space="preserve">Одним из форм демонического исцеления является и акупунктура. Восточные религии - это поклонение демонам. Многие не знают, что иглы для акупунктуры перед использованием благословляются лидерами различных восточных религий, поэтому это является дверью для демонов. Я видела большое число очень странных инфекций от игл для акупунктуры. Сверхъестественное исцеление, которое приходит не от Иисуса Христа, является непосредственным исцелением через демонические силы, и, как результат, - демонический контроль или рабство. Бог сам дал человеку знания, которыми сейчас пользуются врачи. Лука, написавший две книги Нового Завета, тоже был доктором. </w:t>
      </w:r>
    </w:p>
    <w:p>
      <w:pPr>
        <w:pStyle w:val="Style15"/>
        <w:rPr/>
      </w:pPr>
      <w:r>
        <w:rPr/>
        <w:t xml:space="preserve">Любое вовлечение в восточные религии, такие как трансцендентальная медитация, йога и т.д., приводит к демоническому контролю и рабству. Внимательно просмотри их учения, сравнивая их со Словом Божьим, и ты быстро убедишься в их заблуждениях. </w:t>
      </w:r>
    </w:p>
    <w:p>
      <w:pPr>
        <w:pStyle w:val="Style15"/>
        <w:rPr/>
      </w:pPr>
      <w:r>
        <w:rPr/>
        <w:t xml:space="preserve">Все восточные религии используют, в основном, медитацию. Для многих христиан значение медитации совершенно непонятно, и под руководством сатаны вышло много литературы по медитации под видом христианской литературы. В писании тоже есть ссылки на медитацию, но между Божьей медитацией и сатанинской имеется огромная разница. </w:t>
        <w:br/>
        <w:t xml:space="preserve">Одним из основных мест, обращающим внимание на медитацию, является книга Иисуса Навина 1:8: </w:t>
        <w:br/>
        <w:t xml:space="preserve">"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w:t>
      </w:r>
    </w:p>
    <w:p>
      <w:pPr>
        <w:pStyle w:val="Style15"/>
        <w:rPr/>
      </w:pPr>
      <w:r>
        <w:rPr/>
        <w:t xml:space="preserve">Я хочу сделать ударение на то, что медитация, о которой здесь говорится, относится к активному чтению, изучению и запоминанию Божьего закона, данного израильскому народу. Иисус Навин должен был так изучать закон, чтобы он стал его частью. </w:t>
      </w:r>
    </w:p>
    <w:p>
      <w:pPr>
        <w:pStyle w:val="Style15"/>
        <w:rPr/>
      </w:pPr>
      <w:r>
        <w:rPr/>
        <w:t xml:space="preserve">Тем же принципам следовал и Давид - он писал об этом в псалмах: "Как юноше содержать в чистоте путь свой'? - Хранением себя по слову Твоему. Всем сердцем моим ищу Тебя; не дай мне уклониться от заповедей Твоих". Псалом 118:9,10  </w:t>
      </w:r>
    </w:p>
    <w:p>
      <w:pPr>
        <w:pStyle w:val="Style15"/>
        <w:rPr/>
      </w:pPr>
      <w:r>
        <w:rPr/>
        <w:t xml:space="preserve">Здесь Давид делает, практически, то же самое - изучает и заучивает закон Божий так, чтобы ему не уклоняться от него. Ни разу в писании не говорится о медитации, как о чем-то пассивном. Сатанинская медитация - пассивная. Он хочет, чтобы человек полностью опустошил свой разум от всех мыслей. Это открывает дверь для прямого входа и влияния демонов. Бог же повелевает нам контролировать наши мысли, но не опустошать разум! Если ты не контролируешь свое сознание, его будет контролировать сатана. </w:t>
      </w:r>
    </w:p>
    <w:p>
      <w:pPr>
        <w:pStyle w:val="Style15"/>
        <w:rPr/>
      </w:pPr>
      <w:r>
        <w:rPr/>
        <w:t xml:space="preserve">"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инфянам 10:3-5 "Твердою духом Ты хранишь в совершенном мире; ибо на Тебя уповает он". Исаия 26:3 </w:t>
      </w:r>
    </w:p>
    <w:p>
      <w:pPr>
        <w:pStyle w:val="Style15"/>
        <w:rPr/>
      </w:pPr>
      <w:r>
        <w:rPr/>
        <w:t xml:space="preserve">Эти места писания ясно говорят нам, что мы должны не опустошать свой разум, а контролировать его. Аюбое учение, которое говорит о медитации как об опустошении разума и освобождении от всех мыслей, монотонном повторении какой-то фразы, чтобы "очистить твой разум", - все это от сатаны. </w:t>
        <w:br/>
        <w:t xml:space="preserve">"А молясь, не говорите лишнего, как язычники; ибо они думают, что в многословии своем будут услышаны". Матфея 6:7 </w:t>
      </w:r>
    </w:p>
    <w:p>
      <w:pPr>
        <w:pStyle w:val="Style15"/>
        <w:rPr/>
      </w:pPr>
      <w:r>
        <w:rPr/>
        <w:t xml:space="preserve">"А непотребного пустословия удаляйся; ибо они еще более будут преуспевать в нечестии". 1 Тимофея 2:16 </w:t>
      </w:r>
    </w:p>
    <w:p>
      <w:pPr>
        <w:pStyle w:val="Style15"/>
        <w:rPr/>
      </w:pPr>
      <w:r>
        <w:rPr/>
        <w:t xml:space="preserve">Существует опасность в некоторых пятидесятнических и харизматических учениях, когда рекомендуют снова и снова повторять какую-то фразу, чтобы "отключить разум и позволить Духу Святому взять контроль". (Это делается, в основном, для того, чтобы заговорить на языках). Любой пустой разум будет занят, но, к несчастью, не Святым Духом, а нечистым. </w:t>
      </w:r>
    </w:p>
    <w:p>
      <w:pPr>
        <w:pStyle w:val="Style15"/>
        <w:rPr/>
      </w:pPr>
      <w:r>
        <w:rPr/>
        <w:t xml:space="preserve">Другая форма оккультного рабства, которая очень реальна, но не многими воспринимаемая, - это проклятие или сглаз, Вуду, которое один человек делает другому. Даже христиане могут переживать серьезные повреждения в результате такого рода колдовства, направленного против них. Мой личный опыт - хороший пример этому. Я абсолютно ничего не знала об этом до тех пор, пока Господь не дал откровение моему пастору. После этого мне встретились многие пациенты, заболевшие именно этим путем. Это случалось чаще всего после того, как они, зная кого-либо, занимающегося оккультизмом, ссорились с ним, никак не ожидая, что этот человек будет посылать в их жизнь проклятия путем колдовства. Именно для этого очень важно, чтобы христиане имели близкое отношение с Господом, тогда Он сможет дать им различение таких случаев. </w:t>
      </w:r>
    </w:p>
    <w:p>
      <w:pPr>
        <w:pStyle w:val="Style15"/>
        <w:rPr/>
      </w:pPr>
      <w:r>
        <w:rPr/>
        <w:t xml:space="preserve">Демоны и демоническое рабство передаются по наследству. И эта дверь часто остается незамеченной. Несмотря на то, что, благодаря Новому Завету в крови Иисуса Христа, мы не живем под законом Ветхого Завета, мы, тем не менее, изучая его, можем взять для себя очень важные принципы. Нужно помнить, что любой грех, непокрытый кровью Христа, является местом для дьявола. </w:t>
        <w:br/>
        <w:t xml:space="preserve">В Ветхом Завете очень много говорится о том, что грехи отцов передаются по наследству детям. </w:t>
        <w:br/>
        <w:t xml:space="preserve">"Не поклоняйся им и не служи им; ибо Я Господь, Бог твой, Бог ревнитель, наказывающий детей за вину отцов до третьего и четвертого рода, ненавидящих Меня". Исход 20:5 </w:t>
      </w:r>
    </w:p>
    <w:p>
      <w:pPr>
        <w:pStyle w:val="Style15"/>
        <w:rPr/>
      </w:pPr>
      <w:r>
        <w:rPr/>
        <w:t xml:space="preserve">"Сохраняющий милость в тысячи родов, прощающий вину и преступление и грех, но не оставляющий без наказания, наказывающий вину отцов в детях и в детях до третьего и четвертого рода". Исход 34:7 </w:t>
      </w:r>
    </w:p>
    <w:p>
      <w:pPr>
        <w:pStyle w:val="Style15"/>
        <w:rPr/>
      </w:pPr>
      <w:r>
        <w:rPr/>
        <w:t> </w:t>
      </w:r>
      <w:r>
        <w:rPr/>
        <w:t xml:space="preserve">"Господь долготерпелив и многомилостив, прощающий беззакония и преступления, и не оставляющий без наказания, но наказывающий беззаконие отцов в детях до третьего и четвертого рода". </w:t>
        <w:br/>
        <w:t xml:space="preserve">Числа 14:18 </w:t>
      </w:r>
    </w:p>
    <w:p>
      <w:pPr>
        <w:pStyle w:val="Style15"/>
        <w:rPr/>
      </w:pPr>
      <w:r>
        <w:rPr/>
        <w:t xml:space="preserve">"Не поклоняйся им и не служи им; ибо Я Господь, Бог твой, Бог ревнитель, за вину отцов наказывающий детей до третьего и четвертого рода, ненавидящих Меня". Второзаконие 5:9 "И прошел Господь пред лицом его, и возгласил: Господь, Господь, Бог человеколюбивый и милосердн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Исход 34:6,7 </w:t>
      </w:r>
    </w:p>
    <w:p>
      <w:pPr>
        <w:pStyle w:val="Style15"/>
        <w:rPr/>
      </w:pPr>
      <w:r>
        <w:rPr/>
        <w:t xml:space="preserve">Мы также находим, что во времена больших пробуждений в Израиле люди, собираясь вместе в посте и молитве, исповедовали не только свои грехи, но и грехи своих отцов. Например, в Неемии 9:1,2: </w:t>
      </w:r>
    </w:p>
    <w:p>
      <w:pPr>
        <w:pStyle w:val="Style15"/>
        <w:rPr/>
      </w:pPr>
      <w:r>
        <w:rPr/>
        <w:t xml:space="preserve">"В двадцать четвертый день этого месяца собрались все сыны Израилевы - постящиеся и во вретищах, и с пеплом на головах своих, И отделилось семя Израилево от всех инородных, и встали и исповедывались во грехах своих и в преступлениях отцов своих". </w:t>
      </w:r>
    </w:p>
    <w:p>
      <w:pPr>
        <w:pStyle w:val="Style15"/>
        <w:rPr/>
      </w:pPr>
      <w:r>
        <w:rPr/>
        <w:t xml:space="preserve">По этому поводу можно сослаться и на 2 Паралипоменон 29:1-11 во время правления царя Езекии, и на 2 Паралипоменон 34:19-21, и на очень много других мест писания. </w:t>
      </w:r>
    </w:p>
    <w:p>
      <w:pPr>
        <w:pStyle w:val="Style15"/>
        <w:rPr/>
      </w:pPr>
      <w:r>
        <w:rPr/>
        <w:t xml:space="preserve">Грехи наших предков имеют огромное влияние на наши жизни. Дверь наследственности должна быть закрыта через молитву, исповедание и очищающую силу крови Иисуса Христа. И особенные способности, и демоны передаются из поколения в поколение. Очень часто разрушительную деятельность производит поклонение идолам, что, в принципе, является поклонением демонам (1 Коринф. 10:14-21). Любое отношение к чему-то демоническому (заключение заветов, клятвы, данные родителями или предками) - все это отражается на жизни потомков (оккультные клятвы, языческие, мормонские, масонские и т. п.). </w:t>
      </w:r>
    </w:p>
    <w:p>
      <w:pPr>
        <w:pStyle w:val="Style15"/>
        <w:rPr/>
      </w:pPr>
      <w:r>
        <w:rPr/>
        <w:t xml:space="preserve">В настоящее время в нашей стране одними из самых мощных орудий являются оккультные фантастические игры, которые получили большую популярность. Сатана использует эти игры для произведения огромной армии наиболее умных молодых людей страны, армию, в которую может прийти антихрист и стать у ее руководства мгновенно. Через вовлечение в эти игры, люди могут находиться под контролем демонов, даже не зная об этом. Во многих штатах эти игры используют как часть общеобразовательной программы для особо одаренных людей. Практически в каждой школе организованы клубы для этих игр. В сущности, они являются начатками оккультизма. К несчастью, участвующие в этих играх не понимают этого до того момента, пока не становится поздно. </w:t>
      </w:r>
    </w:p>
    <w:p>
      <w:pPr>
        <w:pStyle w:val="Style15"/>
        <w:rPr/>
      </w:pPr>
      <w:r>
        <w:rPr/>
        <w:t xml:space="preserve">Каждая из этих игр имеет своего лидера, который и планирует игру. Они составлены как путешествие с приключениями, в которых приходится сражаться с различными "существами" и "монстрами", каждый из которых имеет особые способности и характеристики. Имеются в продаже учебники с портретами этих "монстров" и описанием их характерных особенностей. Играющие должны "воображать" в своем разуме действия игры. Чем искуснее они становятся в "видении" этих действий и представлении движений различных "монстров" и других игроков, тем дальше они продвигаются в игре. </w:t>
      </w:r>
    </w:p>
    <w:p>
      <w:pPr>
        <w:pStyle w:val="Style15"/>
        <w:rPr/>
      </w:pPr>
      <w:r>
        <w:rPr/>
        <w:t xml:space="preserve">Поначалу люди просто не понимают, что эти "монстры" являются реальными демонами. Они думают, что начинают лучше "представлять" и "видеть" игру, хотя на самом деле начинают видеть духовный мир. Чем лучше они "видят" в игре, тем лучше они встраиваются в духовный мир. Воображение - это ключ, краеугольный камень для контакта с духовным миром. Я не знаю, в какой момент игроки наполняются демонами, но, работая со многими молодыми людьми, участвующими в этих играх, еще ни разу не встречала такого, который, являясь лидером в игре, не был наполнен демонами и не знал об этом. Конечно, они не признаются и лгут. Некоторые из них говорили мне, что демоны приходят и говорят с ними, и, чтобы получить больше силы, они приглашают более сильных демонов. </w:t>
      </w:r>
    </w:p>
    <w:p>
      <w:pPr>
        <w:pStyle w:val="Style15"/>
        <w:rPr/>
      </w:pPr>
      <w:r>
        <w:rPr/>
        <w:t xml:space="preserve">Более серьезные учебники учат проклятиям, колдовству, заклинаниям, различной сатанинской символике - все это изучают колдуны и колдуньи в "братстве". Все, кто играл в эти игры, чувствуют странное увлечение и силу в них. Но лишь немногие понимают, что это ловушка, они полностью обмануты. Как много молодых людей, которые раньше были активными, полными энтузиазма христианами, потеряли интерес к Господу в результате этих игр. Многие из них не смогут снова вернуться к спасительному познанию Христа из-за демонического рабства, в которое они попали через это. </w:t>
        <w:br/>
        <w:t xml:space="preserve">Очень сильное влияние оккультизма производят игрушки и мультфильмы на маленьких детей, а они обладают очень развитым воображением. Сатана знает, что если их воображение направить в духовный мир, то они очень скоро научатся не только видеть, но и общаться с его демонами. Родители должны быть очень аккуратными с тем, какими игрушками играют их дети, какие передачи и какие мультфильмы они смотрят по телевидению. </w:t>
      </w:r>
    </w:p>
    <w:p>
      <w:pPr>
        <w:pStyle w:val="Style15"/>
        <w:rPr/>
      </w:pPr>
      <w:r>
        <w:rPr/>
        <w:t xml:space="preserve">За последние несколько лет в медицинскую практику практически ворвался биофидбак. Его рост феноменален. Обычно его используют для контроля боли, давления, контроля алкоголизма и наркомании. </w:t>
      </w:r>
    </w:p>
    <w:p>
      <w:pPr>
        <w:pStyle w:val="Style15"/>
        <w:rPr/>
      </w:pPr>
      <w:r>
        <w:rPr/>
        <w:t xml:space="preserve">Братство использовало биофидбак еще за много лет до того, как он стал доступен для применения в клиниках. Они нашли, что это хороший метод для тренировки колдунов, для того, чтобы сознательно контролировать свое духовное тело и контактировать с духовным миром. В сущности, биофидбак тренирует человека контролировать те функции тела, которые Бог не позволял нам контролировать. Это дает возможность человеку сознательно контролировать свое духовное тело, которое затем изменяет то, что происходит в физическом теле. Опять скажу, что лишь немногие люди, входящие в эти программы, понимают, во что они себя вовлекают. Христиане не должны иметь ничего общего с биофидбаком. Это не что иное, как модернизированная йога, сатанинская медитация и колдовство. </w:t>
      </w:r>
    </w:p>
    <w:p>
      <w:pPr>
        <w:pStyle w:val="Style15"/>
        <w:rPr/>
      </w:pPr>
      <w:r>
        <w:rPr/>
        <w:t xml:space="preserve">Есть еще одна область, которую часто обходят, но она является очень сильной - это рок-музыка. Рок-музыка - это музыка сатаны. Как и многие другие вещи, все развитие и движение рок-музыки было с самого начала аккуратно запланировано и произведено сатаной и его служителями. Рок-музыка не возникла "вдруг" - она была очень аккуратно созданным планом, причем, никем иным, как самим сатаной. </w:t>
      </w:r>
    </w:p>
    <w:p>
      <w:pPr>
        <w:pStyle w:val="Style15"/>
        <w:rPr/>
      </w:pPr>
      <w:r>
        <w:rPr/>
        <w:t xml:space="preserve">Я раньше уже упоминала, что Элания была лично знакома со многими звездами рок-музыки. Все они согласись служить сатане в обмен на деньги и славу. Они получили не только все то, что хотели, но и многое, чего не ожидали. Их жизни и души уничтожены. Эти рок-музыканты прекрасно знают, что делают. Шаг за шагом они учат миллионы молодых людей, как поклоняться и служить сатане. </w:t>
      </w:r>
    </w:p>
    <w:p>
      <w:pPr>
        <w:pStyle w:val="Style15"/>
        <w:rPr/>
      </w:pPr>
      <w:r>
        <w:rPr/>
        <w:t xml:space="preserve">Элания участвовала в специальных церемониях в студиях звукозаписи США, где благословляли сатанинским благословением, наводя проклятия на новые альбомы рок-музыки. Она и другие произносили специальные заклинания, при помощи которых помещали демонов в каждую пластинку или кассету, предназначенную для продажи. Иногда они вызывали демонов, которые говорили на записях - особенно в некоторых посланиях в обратную сторону. Очень часто на записях сами сатанисты записывались на заднем фоне (замаскированные под шумом музыки), произнося заклинания и колдуя, чтобы влиять на человека, проигрывающего это музыку, или на тех, кто слушает ее вместе с ним. </w:t>
      </w:r>
    </w:p>
    <w:p>
      <w:pPr>
        <w:pStyle w:val="Style15"/>
        <w:rPr/>
      </w:pPr>
      <w:r>
        <w:rPr/>
        <w:t xml:space="preserve">Какова же цель всего этого? Контролировать разум! Контролировать не только для того, чтобы дать слушающим понимание послания о сатане, передаваемое им через музыку, но также, чтобы оградить от понимания их нужды в Иисусе и от спасения, которое Он дал нам, умерев на кресте. </w:t>
      </w:r>
    </w:p>
    <w:p>
      <w:pPr>
        <w:pStyle w:val="Style15"/>
        <w:rPr/>
      </w:pPr>
      <w:r>
        <w:rPr/>
        <w:t xml:space="preserve">Многие слова песен есть не что иное, как заклинания, которые во время песни призывают демонов. Цель этого имеет две стороны: чтобы взять контроль над слушающим и обеспечить его заклинаниями, которые он или она может использовать, чтобы посылать демонов на другого человека. Это делается для того, чтобы взять реванш через поражения, болезни, инциденты и т. д., а также помочь повлиять на человека, чтобы он попал в рабство рок-музыки. </w:t>
      </w:r>
    </w:p>
    <w:p>
      <w:pPr>
        <w:pStyle w:val="Style15"/>
        <w:rPr/>
      </w:pPr>
      <w:r>
        <w:rPr/>
        <w:t xml:space="preserve">Мы особенно рекомендуем книгу "Последователи сатаны - правда о роке" Джефа Годвина для более углубленного изучения рок-музыки. Эта книга - прекрасный инструмент для родителей, чтобы понять рок-музыку, которую слушают их дети. </w:t>
      </w:r>
    </w:p>
    <w:p>
      <w:pPr>
        <w:pStyle w:val="Style15"/>
        <w:rPr/>
      </w:pPr>
      <w:r>
        <w:rPr/>
        <w:t xml:space="preserve">Все эти двери должны быть закрыты. </w:t>
      </w:r>
    </w:p>
    <w:p>
      <w:pPr>
        <w:pStyle w:val="Style15"/>
        <w:rPr/>
      </w:pPr>
      <w:r>
        <w:rPr/>
        <w:t xml:space="preserve">"Если исповедуем грехи наши, то Он будучи верен и праведен, простит нам грехи (наши) и очистит нас от всякой неправды". 1 Иоанна 1:9 </w:t>
      </w:r>
    </w:p>
    <w:p>
      <w:pPr>
        <w:pStyle w:val="Style15"/>
        <w:rPr/>
      </w:pPr>
      <w:r>
        <w:rPr/>
        <w:t xml:space="preserve">Если ты принимал участие в каких-нибудь из этих перечисленных дел, ты можешь закрыть эту дверь, просто помолившись примерно такой молитвой: "Отец, я исповедую Тебе мое участие . Я осознаю, что это оскорбление для Тебя и мерзко в Твоих глазах. Я смиренно прошу прощения моих грехов в этой области. Я прошу Тебя: убери всякое демоническое влияние, как результат моих поступков, очисти меня от моих грехов и закрой все двери навсегда драгоценной кровью Иисуса. Я прошу об этом и благодарю Тебя за это во имя Иисуса Христа". </w:t>
      </w:r>
    </w:p>
    <w:p>
      <w:pPr>
        <w:pStyle w:val="Style15"/>
        <w:rPr/>
      </w:pPr>
      <w:r>
        <w:rPr/>
        <w:t xml:space="preserve">Затем я рекомендую громко обратиться в адрес сатаны и его демонов, примерно так: "Сатана, и вы, демоны, я попросил моего небесного Отца, чтобы Он простил меня за участие и Он принял это. И теперь по вере закрыл для вас навсегда все двери через кровь Иисуса Христа, пролитую на кресте за меня. Во имя Иисуса я приказываю вам убираться вон! " В случаях одержимости сильными демонами, часто для освобождения требуется помощь другого человека.  </w:t>
      </w:r>
    </w:p>
    <w:p>
      <w:pPr>
        <w:pStyle w:val="Style15"/>
        <w:rPr/>
      </w:pPr>
      <w:r>
        <w:rPr/>
        <w:t xml:space="preserve">Если ты молишься с жаждой и, несмотря на цену, желаешь освобождения, Господь покажет тебе, что нужно делать и освободит измученных на свободу. </w:t>
      </w:r>
    </w:p>
    <w:p>
      <w:pPr>
        <w:pStyle w:val="Style15"/>
        <w:rPr/>
      </w:pPr>
      <w:r>
        <w:rPr/>
        <w:t xml:space="preserve">Я приведу некоторые примеры из жизни людей, с которыми встречалась в своей медицинской практике, и которые имели определенный результат вследствие открытия таких дверей. Все имена изменены с целью защиты тех, кто был вовлечен в это. Мы, христиане, должны понимать важность этих принципов.  </w:t>
        <w:br/>
        <w:t xml:space="preserve">Я никогда не слышала, чтобы их ясно преподносили в церквах. </w:t>
      </w:r>
    </w:p>
    <w:p>
      <w:pPr>
        <w:pStyle w:val="Style15"/>
        <w:rPr/>
      </w:pPr>
      <w:r>
        <w:rPr/>
        <w:t xml:space="preserve">Многие люди, которым мы проповедуем Евангелие, связаны демоническими духами то ли изнутри, то ли извне, поэтому их воля не свободна. Они не могут решиться на то, чтобы принять Иисуса как личного Спасителя, и их разум просто связан. Поэтому многие просто не в состоянии принять Евангелие. </w:t>
        <w:br/>
        <w:t xml:space="preserve">"Если же и закрыто благовествование наше, то закрыто для погибающих, </w:t>
      </w:r>
    </w:p>
    <w:p>
      <w:pPr>
        <w:pStyle w:val="Style15"/>
        <w:rPr/>
      </w:pPr>
      <w:r>
        <w:rPr/>
        <w:t xml:space="preserve">Для неверующих, у которых бог века сего ослепил умы, чтобы для них не воссиял свет благовест-вования о славе Христа, Который есть образ Бога невидимого", 1 Коринфянам 4:3,4 </w:t>
      </w:r>
    </w:p>
    <w:p>
      <w:pPr>
        <w:pStyle w:val="Style15"/>
        <w:rPr/>
      </w:pPr>
      <w:r>
        <w:rPr/>
        <w:t xml:space="preserve">Эти люди не скажут тебе, что они связаны. Во многих случаях они связаны настолько, что даже не знают об этом. Ты услышишь всевозможные отговорки и оправдания, когда спросишь их прямо - желают ли они помолиться с тобой, чтобы принять Иисуса. Обычно они говорят: "Я еще не готов" или "Я сделаю это позже", или "Я сейчас просто не могу, не заставляй меня" и многое другое.  </w:t>
      </w:r>
    </w:p>
    <w:p>
      <w:pPr>
        <w:pStyle w:val="Style15"/>
        <w:rPr/>
      </w:pPr>
      <w:r>
        <w:rPr/>
        <w:t xml:space="preserve">Но Иисус пришел освободить пленников на свободу: "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 открытые темницы". Исаия 61:1 </w:t>
      </w:r>
    </w:p>
    <w:p>
      <w:pPr>
        <w:pStyle w:val="Style15"/>
        <w:rPr/>
      </w:pPr>
      <w:r>
        <w:rPr/>
        <w:t xml:space="preserve">Мы, христиане, должны просто взять силу и власть, которую дал нам Иисус, использовать ее для освобождения пленников. </w:t>
      </w:r>
    </w:p>
    <w:p>
      <w:pPr>
        <w:pStyle w:val="Style15"/>
        <w:rPr/>
      </w:pPr>
      <w:r>
        <w:rPr/>
        <w:t xml:space="preserve">Вот некоторые примеры из моего личного опыта. 1) Джейн, 35-летнгя медсестра из моего города. Я работала вместе с ней около 10 лет, когда тоже была медсестрой. Недавно я снова встретилась с ней. Она была изумлена той переменой, которую увидела во мне. В результате этого, у меня представилась возможность поделиться с ней тем, что Господь сделал в моей жизни. Ее реакция была следующей: </w:t>
      </w:r>
    </w:p>
    <w:p>
      <w:pPr>
        <w:pStyle w:val="Style15"/>
        <w:rPr/>
      </w:pPr>
      <w:r>
        <w:rPr/>
        <w:t xml:space="preserve">- Знаешь, за последние пять лет у меня было два друга, которые тоже посвятили свои жизни Христу и тоже очень изменились - из неудовлетворенных и невеселых людей, они превратились в людей радостных и наполненных миром. Мне часто хотелось сделать то же самое, но я просто не могу и поэтому больше об этом не думаю. </w:t>
        <w:br/>
        <w:t xml:space="preserve">- Почему ты не можешь отдать жизнь Христу? </w:t>
        <w:br/>
        <w:t xml:space="preserve">- Я вижу преимущества, но просто не могу. Во мне идет какая-то борьба, когда мы говорим об этом, и я уже сейчас чувствую себя нетерпимой. Думаю, нам нужно сейчас же прекратить, я не хочу больше говорить об этом. </w:t>
      </w:r>
    </w:p>
    <w:p>
      <w:pPr>
        <w:pStyle w:val="Style15"/>
        <w:rPr/>
      </w:pPr>
      <w:r>
        <w:rPr/>
        <w:t xml:space="preserve">Если бы это произошло раньше, я бы перестала говорить, но, слава Богу и Его обучению, мне были знакомы эти симптомы. Поэтому я продолжала: </w:t>
      </w:r>
    </w:p>
    <w:p>
      <w:pPr>
        <w:pStyle w:val="Style15"/>
        <w:rPr/>
      </w:pPr>
      <w:r>
        <w:rPr/>
        <w:t xml:space="preserve">- Позволь мне задать тебе один вопрос. Когда ты пытаешься думать об Иисусе, не кажется ли тебе, что ты вроде бьешься об стену и не становится ли тебе тяжело оттого, что ты сдаешься? </w:t>
        <w:br/>
        <w:t xml:space="preserve">- Да, точно так! Как ты узнала? </w:t>
        <w:br/>
        <w:t xml:space="preserve">- Просто, я была в школе Божьей подготовки. Скажи, в каких оккультных мероприятиях ты принимала участие? </w:t>
        <w:br/>
        <w:t xml:space="preserve">Она была шокирована. </w:t>
      </w:r>
    </w:p>
    <w:p>
      <w:pPr>
        <w:pStyle w:val="Style15"/>
        <w:rPr/>
      </w:pPr>
      <w:r>
        <w:rPr/>
        <w:t xml:space="preserve">- Как ты узнала об этом? В общем, я ничего особенного не делала, но ради интереса, примерно лет восемь назад, посещала человека, гадающего на руке. После этого еще несколько раз была у гадателей и хиромантов, а недавно составляла свой гороскоп. Но, в общем, ничего серьезного. </w:t>
        <w:br/>
        <w:t xml:space="preserve">- Джейн, этого "незначительного" вовлечения в оккультизм оказалось достаточно для того, чтобы попасть в демоническое рабство, поэтому ты и не могла принять Иисуса. Но у меня есть хорошая новость для тебя: Иисус пришел, чтобы освободить пленников на свободу. А так как я - Его, Он дал мне Свою силу и власть над сатаной и его демонами. Слушайте, вы, демоны, связывающие и ослепляющие Джейн! Я связываю вас прямо сейчас, во имя Иисуса! Сатана, ты больше не будешь оперировать в ее жизни! </w:t>
      </w:r>
    </w:p>
    <w:p>
      <w:pPr>
        <w:pStyle w:val="Style15"/>
        <w:rPr/>
      </w:pPr>
      <w:r>
        <w:rPr/>
        <w:t xml:space="preserve">Джейн уставилась на меня, думая, что со мной не все в порядке. Но я изменила тему разговора, и мы о чем-то говорили минут десять. Затем я спросила: </w:t>
        <w:br/>
        <w:t xml:space="preserve">- Джейн, я уже говорила тебе о том, чтобы ты приняла Иисуса своим Спасителем и Господом. Знаешь, это именно то, что тебе необходимо сделать. Что, если мы прямо сейчас помолимся с тобой? </w:t>
      </w:r>
    </w:p>
    <w:p>
      <w:pPr>
        <w:pStyle w:val="Style15"/>
        <w:rPr/>
      </w:pPr>
      <w:r>
        <w:rPr/>
        <w:t xml:space="preserve">Сначала она посмотрела на меня с удивлением, затем на ее лице появилось облегчение. </w:t>
      </w:r>
    </w:p>
    <w:p>
      <w:pPr>
        <w:pStyle w:val="Style15"/>
        <w:rPr/>
      </w:pPr>
      <w:r>
        <w:rPr/>
        <w:t xml:space="preserve">- Ты знаешь, я действительно хочу прямо сейчас помолиться с тобой. Я могу принять Иисуса и даже не понимаю, почему не могла сделать этого раньше. </w:t>
      </w:r>
    </w:p>
    <w:p>
      <w:pPr>
        <w:pStyle w:val="Style15"/>
        <w:rPr/>
      </w:pPr>
      <w:r>
        <w:rPr/>
        <w:t xml:space="preserve">Мы обе стали на колени, и еще один узник был освобожден из царства сатаны и вошел в царство Божье. Затем я рассказала ей о тех дверях, которые она открыла, и она помолилась и закрыла их для сатаны навсегда через драгоценную кровь Иисуса. </w:t>
      </w:r>
    </w:p>
    <w:p>
      <w:pPr>
        <w:pStyle w:val="Style15"/>
        <w:rPr/>
      </w:pPr>
      <w:r>
        <w:rPr/>
        <w:t xml:space="preserve">2) Двадцатилетняя девушка пришла в кабинет скорой помощи во время моего вечернего дежурства и сказала, что если ей не помогут, она покончит жизнь самоубийством. Находясь в депрессии и страхе, ей казалось, что жить незачем. Ее жизнь пуста и бесцельна. После разговора с ней, я сказала, что единственное, в чем она нуждается, - это Иисус Христос и поделилась с ней Евангелием. </w:t>
      </w:r>
    </w:p>
    <w:p>
      <w:pPr>
        <w:pStyle w:val="Style15"/>
        <w:rPr/>
      </w:pPr>
      <w:r>
        <w:rPr/>
        <w:t xml:space="preserve">- Мои родители, - сказала она, - христиане, и я выросла в церкви. Поэтому знаю, что все, о чем вы говорите, - правда, но я еще не готова к этому. </w:t>
      </w:r>
    </w:p>
    <w:p>
      <w:pPr>
        <w:pStyle w:val="Style15"/>
        <w:rPr/>
      </w:pPr>
      <w:r>
        <w:rPr/>
        <w:t xml:space="preserve">Тогда я произнесла: </w:t>
      </w:r>
    </w:p>
    <w:p>
      <w:pPr>
        <w:pStyle w:val="Style15"/>
        <w:rPr/>
      </w:pPr>
      <w:r>
        <w:rPr/>
        <w:t xml:space="preserve">- Вы, демоны, контролирующие эту девочку, я связываю вас прямо сейчас во имя Иисуса и не позволяю вам руководить ее жизнью! </w:t>
        <w:br/>
        <w:t xml:space="preserve">Когда я сказала это, она посмотрела на меня как на сумасшедшую, но быстро забыла, когда я сменила тему. Мы говорили несколько минут, затем я сказала: </w:t>
        <w:br/>
        <w:t xml:space="preserve">- Сузи, ты только что говорила, что все, что я говорила - правда, и ты нуждаешься в Иисусе. Как насчет того, чтобы помолиться со мной сейчас? Попроси, чтобы Иисус стал твоим Господом, Спасителем и Повелителем. </w:t>
      </w:r>
    </w:p>
    <w:p>
      <w:pPr>
        <w:pStyle w:val="Style15"/>
        <w:rPr/>
      </w:pPr>
      <w:r>
        <w:rPr/>
        <w:t xml:space="preserve">- Да, я хочу сделать это. Никто, в принципе, мне этого раньше и не предлагал. Помоги мне, я не знаю, что говорить. </w:t>
      </w:r>
    </w:p>
    <w:p>
      <w:pPr>
        <w:pStyle w:val="Style15"/>
        <w:rPr/>
      </w:pPr>
      <w:r>
        <w:rPr/>
        <w:t xml:space="preserve">Итак, Сузи помолилась со мной и встала на путь к вечной жизни. </w:t>
      </w:r>
    </w:p>
    <w:p>
      <w:pPr>
        <w:pStyle w:val="Style15"/>
        <w:rPr/>
      </w:pPr>
      <w:r>
        <w:rPr/>
        <w:t xml:space="preserve">Последующим осторожным вопросом я обнаружила, что в ее жизни была открыта дверь. В 13-летнем возрасте она участвовала в вечеринке, где употребляли наркотики. Этого было достаточно, чтобы демоны связали ее разум. Рассказывая о своей жизни, выяснилось, что у нее было много шансов принять Христа в свою жизнь, но она не могла, так как была связана. </w:t>
      </w:r>
    </w:p>
    <w:p>
      <w:pPr>
        <w:pStyle w:val="Style15"/>
        <w:rPr/>
      </w:pPr>
      <w:r>
        <w:rPr/>
        <w:t xml:space="preserve">3) 80-летний мужчина был привезен в реанимацию с очень серьезным инфарктом. В то время я там работала врачом. После обследования, мне стало ясно, что он долго не проживет. Он спросил меня о своем состоянии, и я ответила, что оно не очень хорошее, и у него серьезный инфаркт. Он отвернулся и начал плакать. Я попыталась завязать с ним беседу, но он остановил меня: </w:t>
        <w:br/>
        <w:t xml:space="preserve">- О, доктор, пожалуйста, не говорите мне ничего, я не перенесу этого! </w:t>
        <w:br/>
        <w:t xml:space="preserve">- Сэр, в чем дело? Вы боитесь умереть? </w:t>
        <w:br/>
        <w:t xml:space="preserve">-Да. </w:t>
        <w:br/>
        <w:t xml:space="preserve">- Вы знаете, что произойдет с вами после смерти? </w:t>
        <w:br/>
        <w:t xml:space="preserve">- Да, милая леди, я пойду прямо в ад! Я была очень удивлена, так как не многие люди так прямолинейны. </w:t>
        <w:br/>
        <w:t xml:space="preserve">- Пожалуйста, сэр, позвольте мне сказать вам, как вы сможете избежать ада. </w:t>
        <w:br/>
        <w:t xml:space="preserve">- Нет, нет! Я все это уже слышал, и ничего не изменилось. Не стоит беспокоиться. </w:t>
        <w:br/>
        <w:t xml:space="preserve">- Хорошо, хотите вы этого или нет, но вы услышите об Иисусе еще раз. </w:t>
      </w:r>
    </w:p>
    <w:p>
      <w:pPr>
        <w:pStyle w:val="Style15"/>
        <w:rPr/>
      </w:pPr>
      <w:r>
        <w:rPr/>
        <w:t xml:space="preserve">Затем я начала говорить Евангелие и все рассказала в четырех предложениях. В такой ситуации это нужно делать быстро. </w:t>
      </w:r>
    </w:p>
    <w:p>
      <w:pPr>
        <w:pStyle w:val="Style15"/>
        <w:rPr/>
      </w:pPr>
      <w:r>
        <w:rPr/>
        <w:t xml:space="preserve">- Я все знаю. Знаю, что все это правда, но не могу. </w:t>
        <w:br/>
        <w:t xml:space="preserve">- Сэр, просто повторите за мной три слова: "Иисус, спаси меня". </w:t>
        <w:br/>
        <w:t xml:space="preserve">- Я не могу, не могу. Уйдите! </w:t>
        <w:br/>
        <w:t xml:space="preserve">- Сэр, я знаю, что вы связаны, поэтому и не можете произнести этих слов. Скажите, вы знаете, кто блокирует вас? </w:t>
      </w:r>
    </w:p>
    <w:p>
      <w:pPr>
        <w:pStyle w:val="Style15"/>
        <w:rPr/>
      </w:pPr>
      <w:r>
        <w:rPr/>
        <w:t xml:space="preserve">Он тут же повернулся ко мне и сказал: </w:t>
      </w:r>
    </w:p>
    <w:p>
      <w:pPr>
        <w:pStyle w:val="Style15"/>
        <w:rPr/>
      </w:pPr>
      <w:r>
        <w:rPr/>
        <w:t xml:space="preserve">- Сатана и его демоны. </w:t>
        <w:br/>
        <w:t xml:space="preserve">- У меня есть хорошая новость для вас: Иисус пришел отпустить пленных на свободу, и вы этот пленник. Но я - дочь Царя, и мне дана Его власть над сатаной и его демонами. </w:t>
        <w:br/>
        <w:t xml:space="preserve">Затем я громко проговорила в адрес сатаны и его демонов, связав их во имя Иисуса. Никогда не забуду ту радость, что появилась на лице этого человека. Он взял мою руку, и слезы текли по его лицу. Он помолился Иисусу, пригласив Его быть его Господом и Спасителем. Я наблюдала, как мир наполнял его.  </w:t>
      </w:r>
    </w:p>
    <w:p>
      <w:pPr>
        <w:pStyle w:val="Style15"/>
        <w:rPr/>
      </w:pPr>
      <w:r>
        <w:rPr/>
        <w:t xml:space="preserve">Он посмотрел на меня и сказал: </w:t>
      </w:r>
    </w:p>
    <w:p>
      <w:pPr>
        <w:pStyle w:val="Style15"/>
        <w:rPr/>
      </w:pPr>
      <w:r>
        <w:rPr/>
        <w:t xml:space="preserve">- Девушка, я жаждал, искал и ждал 50 лет, чтобы прийти к Иисусу, но не мог. </w:t>
        <w:br/>
        <w:t xml:space="preserve">Затем мы долго разговаривали, и он рассказал мне, что, когда ему было 30 лет, он работал моряком. Их корабль остановился на Филиппинах, и он сошел на берег. 1ам он поругался с кем-то из местных, и они прокляли его, наложив на него проклятие "Буду". В результате, он искал Христа долгих пятьдесят лет, но был связан этим проклятием, и никто не использовал могущественную силу и власть Иисуса Христа, данные нам, чтобы увидеть, что с ним случилось, и освободить его. </w:t>
      </w:r>
    </w:p>
    <w:p>
      <w:pPr>
        <w:pStyle w:val="Style15"/>
        <w:rPr/>
      </w:pPr>
      <w:r>
        <w:rPr/>
        <w:t xml:space="preserve">На следующий день, когда я пришла проведать его, физически он был в еще худшем состоянии, но внутренне весь сиял. Его последними словами ко мне были: </w:t>
      </w:r>
    </w:p>
    <w:p>
      <w:pPr>
        <w:pStyle w:val="Style15"/>
        <w:rPr/>
      </w:pPr>
      <w:r>
        <w:rPr/>
        <w:t xml:space="preserve">---Девушка, у меня совершенный мир. Затем он вошел в кому и через некоторое время умер.  </w:t>
      </w:r>
    </w:p>
    <w:p>
      <w:pPr>
        <w:pStyle w:val="Style15"/>
        <w:rPr/>
      </w:pPr>
      <w:r>
        <w:rPr/>
        <w:t xml:space="preserve">4) 44-летнюю женщину привели в мой офис ее друзья, так как она была на грани самоубийства. Они привели ее ко мне, так как знали, что я христианка и доктор и надеялись, что я ей помогу. Она родилась в христианской семье, родители очень ее любили, и она знала об этом. Но почему-то, еще будучи подростком, с ней стало что-то происходить. В школе она начала дружить с плохой компанией, вступала в различные недозволенные сексуальные отношения. </w:t>
      </w:r>
    </w:p>
    <w:p>
      <w:pPr>
        <w:pStyle w:val="Style15"/>
        <w:rPr/>
      </w:pPr>
      <w:r>
        <w:rPr/>
        <w:t xml:space="preserve">- Я знала, - рассказывала она, - что-то, что я делаю - неправильно и в глубине души не хотела этого, но поделать с собой ничего не могла. Я выросла в церкви и поэтому знала, что хорошо, а что плохо. Вообще-то я так никогда и не пришла к моменту настоящего принятия Иисуса и посвящения Ему своей жизни, как мои братья и сестры. Я даже не знаю почему. Наверное, я была не готова. </w:t>
      </w:r>
    </w:p>
    <w:p>
      <w:pPr>
        <w:pStyle w:val="Style15"/>
        <w:rPr/>
      </w:pPr>
      <w:r>
        <w:rPr/>
        <w:t xml:space="preserve">К тому времени, когда ей исполнилось 17 лет, у нее уже был незаконнорожденный ребенок, родители заставили ее отказаться от него и отдать тем, кто усыновил бы его. В конце того же года, она чуть не покончила жизнь самоубийством и провела три месяца в педиатрии. В дальнейшем, ее жизнь проходила в больницах, педиатрических институтах, посещениях психиатров и психологов постоянно принимая огромное количество лекарств и транквилизаторов. Но ничего не помогало.  </w:t>
      </w:r>
    </w:p>
    <w:p>
      <w:pPr>
        <w:pStyle w:val="Style15"/>
        <w:rPr/>
      </w:pPr>
      <w:r>
        <w:rPr/>
        <w:t xml:space="preserve">Она не могла иметь постоянных знакомств или кого-нибудь любить. В возрасте 19 лет у нее появился второй незаконнорожденный ребенок. Чтобы родители не заставили отдать и этого ребенка, она убежала из дома. Наконец, примерно за два года до нашей встречи, она начала ходить в церковь и приняла Иисуса. Жизнь начала меняться. Она перестала пить, нашла работу, появились настоящие друзья- христиане, которые проводили с ней много времени, помогая ей изменить и очистить свою жизнь. Ее радостью было чтение Библии и молитва. Но вдруг однажды: </w:t>
      </w:r>
    </w:p>
    <w:p>
      <w:pPr>
        <w:pStyle w:val="Style15"/>
        <w:rPr/>
      </w:pPr>
      <w:r>
        <w:rPr/>
        <w:t xml:space="preserve">- Я почувствовала, как будто кто-то захлопнул дверь, - рассказывает она, - и я очутилась в кромешной тьме. Я больше не могла читать Библию или молиться, не могла переживать Божьего присутствия. У меня пропала радость. Я разговаривала со многими служителями, которые, в свою очередь, выдвигали предположение, что, возможно, у меня имеется какой-то не исповеданный грех, или Господь проводит меня через испытания. Но я знала, что меня уничтожили. У меня пропало всякое желание жить. Единственный выход, который я видела для себя - самоубийство. </w:t>
      </w:r>
    </w:p>
    <w:p>
      <w:pPr>
        <w:pStyle w:val="Style15"/>
        <w:rPr/>
      </w:pPr>
      <w:r>
        <w:rPr/>
        <w:t xml:space="preserve">Я спросила ее, может, она чувствовала внутри себя что-то чужое, не свое, и это нечто контролировало ее поступки и мысли? </w:t>
      </w:r>
    </w:p>
    <w:p>
      <w:pPr>
        <w:pStyle w:val="Style15"/>
        <w:rPr/>
      </w:pPr>
      <w:r>
        <w:rPr/>
        <w:t xml:space="preserve">Она встрепенулась: </w:t>
      </w:r>
    </w:p>
    <w:p>
      <w:pPr>
        <w:pStyle w:val="Style15"/>
        <w:rPr/>
      </w:pPr>
      <w:r>
        <w:rPr/>
        <w:t xml:space="preserve">- О да, у меня это часто. Я точно знаю, что у меня внутри есть нечто, не являющееся моей частью. Я спрашивала служителей, может, я имею демонов внутри себя, но они говорили, что христиане не могут иметь демонов. Наверно, я просто сумасшедшая. Когда я пыталась рассказать об этом психологу, он сказал, что я шизофреник. </w:t>
      </w:r>
    </w:p>
    <w:p>
      <w:pPr>
        <w:pStyle w:val="Style15"/>
        <w:rPr/>
      </w:pPr>
      <w:r>
        <w:rPr/>
        <w:t xml:space="preserve">Увы, как много несведущих людей! Сара действительно имела в себе демона, и очень сильного, который руководил многими мелкими. Господь указал мне искать ключ от двери, которая была открыта для демонов. Он направлял меня, и я спросила Сару, помнит ли она какой-нибудь случай из своего детства, который был очень драматичен для нее. Она немного подумала и сказала? </w:t>
      </w:r>
    </w:p>
    <w:p>
      <w:pPr>
        <w:pStyle w:val="Style15"/>
        <w:rPr/>
      </w:pPr>
      <w:r>
        <w:rPr/>
        <w:t xml:space="preserve">- Знаешь, это очень странно, что ты задаешь такие вопросы. Я помню очень смутно, но моя мать как-то намекнула мне, что в детстве я была изнасилована, но она не должна говорить об этом, потому что лучше все забыть. Помню, как какой-то мужчина схватил меня и бросил на землю, а все, что было потом - лишь то, что я лежала и смотрела в небо и на цветущие деревья. Больше не помню ничего. Это и была та самая дверь! Демон, который вошел в нее в момент изнасилования, находился в ней много-много лет незамеченным и разрушал ее жизнь. Он был из такого класса демонов (я буду говорить об этом позже), которые наполняют и контролируют тело, душу и дух - все сразу. Он имеет тысячи щупалец, которые запускает глубоко и крепко в каждую сферу. Это он захлопнул дверь в ее дух, чтобы она не переживала Божье присутствие. Пойти против Духа Святого он не мог, поэтому попытался отвернуть Сару от посвящения Господу. </w:t>
      </w:r>
    </w:p>
    <w:p>
      <w:pPr>
        <w:pStyle w:val="Style15"/>
        <w:rPr/>
      </w:pPr>
      <w:r>
        <w:rPr/>
        <w:t xml:space="preserve">Но Господь был верен Саре, и в течение двух часов этот демон, вместе со своими подопечными, был изгнан вон. Наконец, после долгих лет рабства, Сара обрела свободу. Она снова стала переживать Господа и Его присутствие в своем духе, с радостью читать Его слово. Ее жизнь стала здоровой, а переживание любви Божьей еще полней. Господь опять напомнил мне Осию 4:6, где говорится: "Мой народ погибает из-за недостатка знания". </w:t>
      </w:r>
    </w:p>
    <w:p>
      <w:pPr>
        <w:pStyle w:val="Style15"/>
        <w:rPr/>
      </w:pPr>
      <w:r>
        <w:rPr/>
        <w:t xml:space="preserve">5) В мой офис пришел мужчина 35 лет, крепкого телосложения со следующими жалобами: </w:t>
      </w:r>
    </w:p>
    <w:p>
      <w:pPr>
        <w:pStyle w:val="Style15"/>
        <w:rPr/>
      </w:pPr>
      <w:r>
        <w:rPr/>
        <w:t xml:space="preserve">- Моя жизнь уничтожена, она рассыпалась вокруг меня на кусочки. Я не могу указать пальцем на что-то конкретное, но знаю, что умираю. </w:t>
      </w:r>
    </w:p>
    <w:p>
      <w:pPr>
        <w:pStyle w:val="Style15"/>
        <w:rPr/>
      </w:pPr>
      <w:r>
        <w:rPr/>
        <w:t xml:space="preserve">Около часа я разговаривала с ним и задавала вопросы, пытаясь найти ключ. Его здоровье было превосходным, медицинские проблемы отсутствовали, т.е. он чувствовал себя абсолютно здоровым человеком. Он был христианином, но глубоких отношений с Господом у него не было. У него был прекрасный брак, дети, отличные отношения с семьей, прекрасная работа, которой он был очень доволен. Наконец, когда я задавала ему вопросы о функциях тела и органов, он сказал, что уже три года, как исчезли последние симптомы синусита носовых пазух. </w:t>
      </w:r>
    </w:p>
    <w:p>
      <w:pPr>
        <w:pStyle w:val="Style15"/>
        <w:rPr/>
      </w:pPr>
      <w:r>
        <w:rPr/>
        <w:t xml:space="preserve">Интересно то, что уже три года, как прошла болезнь, и именно в течение этих трех лет он чувствует, что его жизнь разваливается. </w:t>
      </w:r>
    </w:p>
    <w:p>
      <w:pPr>
        <w:pStyle w:val="Style15"/>
        <w:rPr/>
      </w:pPr>
      <w:r>
        <w:rPr/>
        <w:t xml:space="preserve">- Что произошло три года назад, что остановило болезнь? - спросила я. </w:t>
        <w:br/>
        <w:t xml:space="preserve">- О, я обратился к доктору, и он сделал мне акупунктуру. Это помогло. После этого у меня не было никаких жалоб. </w:t>
      </w:r>
    </w:p>
    <w:p>
      <w:pPr>
        <w:pStyle w:val="Style15"/>
        <w:rPr/>
      </w:pPr>
      <w:r>
        <w:rPr/>
        <w:t xml:space="preserve">Это был ключ! Во время обследования я смотрела на электрокардиограмму сердца. Когда ЭКГ работала, фиксируя биение его сердца, я вдруг почувствовала неимоверное присутствие в комнате демонической силы. И вдруг его сердце остановилось! Я не знала точно с кем или с чем столкнулась, но противостала этому во Имя Иисуса и сердце неожиданно забилось снова, оно не работало около минуты. </w:t>
      </w:r>
    </w:p>
    <w:p>
      <w:pPr>
        <w:pStyle w:val="Style15"/>
        <w:rPr/>
      </w:pPr>
      <w:r>
        <w:rPr/>
        <w:t> </w:t>
      </w:r>
      <w:r>
        <w:rPr/>
        <w:t xml:space="preserve">После этого Господь открыл мне, что это был дух того доктора, который делал акупунктуру. Он вытягивал силы из этого пациента и даже смог остановить сердце. Господь позволил случиться этому именно сейчас, для моего назидания. Через акупунктурные иглы доктор оставил открытыми в этом молодом человеке демонические двери для контроля над ним, так же, как это делают гипнотизеры. Он вытягивал у этого человека силу для своих нужд. Поэтому тот чувствовал, что его силы уходят. Я не могла сказать ему, что с ним происходит на самом деле. Он бы подумал, что я ненормальная, так как был поверхностным христианином и не был готов принять факт существования демонов. </w:t>
      </w:r>
    </w:p>
    <w:p>
      <w:pPr>
        <w:pStyle w:val="Style15"/>
        <w:rPr/>
      </w:pPr>
      <w:r>
        <w:rPr/>
        <w:t xml:space="preserve">Я спросила Господа, что мне делать в этой ситуации. - Используй самое сильное оружие, которое ты имеешь, - ответил Он мне, - молись за этого молодого человека. </w:t>
      </w:r>
    </w:p>
    <w:p>
      <w:pPr>
        <w:pStyle w:val="Style15"/>
        <w:rPr/>
      </w:pPr>
      <w:r>
        <w:rPr/>
        <w:t xml:space="preserve">Практически, год я молилась и постилась за него не один раз. Наконец, Господь сказал мне однажды, что Он ответил на мою молитву и освободил этого человека, но тот об этом даже и не подозревает. </w:t>
        <w:br/>
        <w:t xml:space="preserve">Позже я видела этого человека, и он сказал, что чувствует себя намного лучше. </w:t>
      </w:r>
    </w:p>
    <w:p>
      <w:pPr>
        <w:pStyle w:val="Style15"/>
        <w:rPr/>
      </w:pPr>
      <w:r>
        <w:rPr/>
        <w:t xml:space="preserve">Опять Иисус освободил пленника на свободу! 6) 24-летний молодой человек попал ко мне, так как пытался покончить жизнь самоубийством. Рик вырос в христианской семье, которая любила его. Он полностью посвятил свою жизнь Христу, когда еще был подростком и имел близкие отношения с Господом, Господь говорил с ним в духе. Он был очень умным парнем, и после окончания колледжа решил пойти в семинарию и стать служителем. Господь был радостью его жизни. </w:t>
      </w:r>
    </w:p>
    <w:p>
      <w:pPr>
        <w:pStyle w:val="Style15"/>
        <w:rPr/>
      </w:pPr>
      <w:r>
        <w:rPr/>
        <w:t xml:space="preserve">Но неожиданно, за год до нашей встречи, он больше не смог общаться с Господом. Стало невозможно читать Библию или молиться, он не мог чувствовать Божье присутствие. Он консультировался и молился с некоторыми людьми, но помощи не получил, не мог концентрироваться на занятиях и его успеваемость резко снизилась. Он был так разочарован, что, примерно за месяц до попытки самоубийства, бросил школу и не видел смысла для чего жить. </w:t>
      </w:r>
    </w:p>
    <w:p>
      <w:pPr>
        <w:pStyle w:val="Style15"/>
        <w:rPr/>
      </w:pPr>
      <w:r>
        <w:rPr/>
        <w:t xml:space="preserve">Я задавала ему вопросы, пытаясь найти двери. Наконец, я попросила его рассказать мне все, что с ним произошло до начала падения, он рассказал следующую историю: </w:t>
      </w:r>
    </w:p>
    <w:p>
      <w:pPr>
        <w:pStyle w:val="Style15"/>
        <w:rPr/>
      </w:pPr>
      <w:r>
        <w:rPr/>
        <w:t xml:space="preserve">- Незадолго до начала занятий в семинарии, осенью, я поехал в Денвер, Колорадо. Мне позвонила мама и попросила приехать, так как моя бабушка, ее мама, находилась в больнице в критическом состоянии. Я взял на работе отпуск и приехал. В городе я сразу направился в больницу. Когда я ехал через город к больнице, со мной произошло что-то непонятное: какое-то черное облако как бы упало на меня и накрыло. Это длилось всего несколько секунд, а затем исчезло. Позже я об этом даже думать перестал. В больнице я узнал, что незадолго до моего приезда бабушка умерла. Я остался на похоронах, а затем уехал домой. </w:t>
      </w:r>
    </w:p>
    <w:p>
      <w:pPr>
        <w:pStyle w:val="Style15"/>
        <w:rPr/>
      </w:pPr>
      <w:r>
        <w:rPr/>
        <w:t xml:space="preserve">На последующие вопросы он ответил, что его бабушка серьезно занималась колдовством. Многие члены семьи пытались показать ей ее нужду в Иисусе, но безрезультатно. </w:t>
      </w:r>
    </w:p>
    <w:p>
      <w:pPr>
        <w:pStyle w:val="Style15"/>
        <w:rPr/>
      </w:pPr>
      <w:r>
        <w:rPr/>
        <w:t xml:space="preserve">Этой дверью оказалась наследственность. В момент смерти бабушки сильные демоны, которые ее наполняли, были переданы другому члену семьи. Конечно, сатана выбрал Рика, так как тот готовился стать служителем Господа. </w:t>
      </w:r>
    </w:p>
    <w:p>
      <w:pPr>
        <w:pStyle w:val="Style15"/>
        <w:rPr/>
      </w:pPr>
      <w:r>
        <w:rPr/>
        <w:t xml:space="preserve">После его освобождения, он полностью восстановился в общении с Господом. Простая молитва веры его родителей могла бы разрушить зависимость Рика от наследственного проклятия и уберечь его от того, что произошло, но они не имели знания. </w:t>
      </w:r>
    </w:p>
    <w:p>
      <w:pPr>
        <w:pStyle w:val="Style15"/>
        <w:rPr/>
      </w:pPr>
      <w:r>
        <w:rPr/>
        <w:t xml:space="preserve">Я уверена: многие люди скажут, что Рик должен бы быть защищен от таких вещей, так как он христианин. Но Библия очень четко говорит, что грехи родителей передаются детям даже до третьего и четвертого рода. Поэтому Бог строго предупреждал израильский народ против любого участия в оккультизме. Христиане должны знать об этом. Если же они знают, что кто-то в их семье был вовлечен в оккультизм, неважно как, они должны просить Господа закрыть эту дверь для входа демонов драгоценной кровью Иисуса в них и в их детях. </w:t>
      </w:r>
    </w:p>
    <w:p>
      <w:pPr>
        <w:pStyle w:val="Style15"/>
        <w:rPr/>
      </w:pPr>
      <w:r>
        <w:rPr/>
        <w:t xml:space="preserve">Я хочу выделить четыре шага, которые христианин может предпринять в борьбе за спасение человека, который демонически связан. Многие родители сталкиваются с этой проблемой со своими неверующими детьми, которые увлекаются рок-музыкой, оккультными играми, наркотиками, алкоголем и т.д. Эти шаги могут быть использованы христианами по отношению к любому человеку, за которого они готовы сражаться, чтобы привести его к Господу Иисусу Христу. </w:t>
      </w:r>
    </w:p>
    <w:p>
      <w:pPr>
        <w:pStyle w:val="Style15"/>
        <w:rPr/>
      </w:pPr>
      <w:r>
        <w:rPr/>
        <w:t xml:space="preserve">1) Если неспасенный живет в том же доме, где и христианин, первый шаг, который должен быть сделан - это очистить дом, если христианин является хозяином этого дома. Конечно, дети этого не смогут сделать, если они еще маленькие и живут в доме с родителями. Об этом случае мы поговорим позже. </w:t>
      </w:r>
    </w:p>
    <w:p>
      <w:pPr>
        <w:pStyle w:val="Style15"/>
        <w:rPr/>
      </w:pPr>
      <w:r>
        <w:rPr/>
        <w:t xml:space="preserve">Все вещи, которые использовались в служении сатане (оккультные предметы, рок альбомы, всякие оккультные игры и материал к ним и т.д.) или предметы, относящиеся к этому (смотри 20 главу) - все это должно быть убрано из дома, так как они являются легальной почвой для демонов, чтобы приносить в этот дом демоническую силу. </w:t>
      </w:r>
    </w:p>
    <w:p>
      <w:pPr>
        <w:pStyle w:val="Style15"/>
        <w:rPr/>
      </w:pPr>
      <w:r>
        <w:rPr/>
        <w:t xml:space="preserve">Верующие родители, которые разбираются с неверующими детьми, проявляющими непослушание, пожалуйста, осторожно! Не врывайтесь в комнату вашего ребенка и не выбрасывайте все, что вы считаете лишним. Вначале поговорите с ними. Свяжите демонов в них, сядьте и поговорите. Послушайте с ними рок-музыку и проанализируйте лирику. Я гарантирую вам, что вашим детям станет стыдно, так как они знают в своем сердце, что рок-музыка отвратительна. Если они занимаются оккультными играми, сядьте, разберитесь в этих играх и покажите им, на основании Писания, почему эти игры неправильные. После того, как вы сделаете это, уничтожьте весь этот материал. </w:t>
      </w:r>
    </w:p>
    <w:p>
      <w:pPr>
        <w:pStyle w:val="Style15"/>
        <w:rPr/>
      </w:pPr>
      <w:r>
        <w:rPr/>
        <w:t xml:space="preserve">Если малолетние дети христиане, а родители - нет, тогда детям нужно помолиться молитвой веры, попросить Господа, чтобы Он покрыл кровью Христа эти предметы и демоны не могли влиять через них. </w:t>
      </w:r>
    </w:p>
    <w:p>
      <w:pPr>
        <w:pStyle w:val="Style15"/>
        <w:rPr/>
      </w:pPr>
      <w:r>
        <w:rPr/>
        <w:t xml:space="preserve">2) Вы должны понимать, что те, кого вы любите, демонически связаны и ослеплены. Вы можете годами говорить им об их нужде в Иисусе, но они не в состоянии понимать вас. Они даже могут повторять за вами все то, что вы им говорите, но все это так перемешано в их мозгах, что они даже не понимают о чем говорят. Вся эта неразбериха - это демон. Их воля тоже связана, так что, даже если они и понимают свою нужду в Иисусе и спасении, то не могут решиться попросить Господа стать их Спасителем и Господом. </w:t>
      </w:r>
    </w:p>
    <w:p>
      <w:pPr>
        <w:pStyle w:val="Style15"/>
        <w:rPr/>
      </w:pPr>
      <w:r>
        <w:rPr/>
        <w:t xml:space="preserve">Если они живут в том же доме, где и вы, то каждый день, вслух и громко противостаньте демонам, которые находятся в них. Вы можете делать это и в другой комнате, где они вас не услышат. Не бойтесь и не забывайте - у демонов прекрасный слух. Говорите, примерно, следующее: "Вы, демоны, я беру власть над вами во имя Иисуса Христа, моего Господа. Я связываю вас, во имя Иисуса, и не позволяю вам влиять на меня сегодня. Мой дом посвящен Господу, и это святая земля. Вы переступили границу, и я не позволю вам действовать здесь. Я связываю вас и приказываю убираться, во имя Иисуса! " </w:t>
      </w:r>
    </w:p>
    <w:p>
      <w:pPr>
        <w:pStyle w:val="Style15"/>
        <w:rPr/>
      </w:pPr>
      <w:r>
        <w:rPr/>
        <w:t xml:space="preserve">Эта война будет ежедневной. Не могу сказать, как долго она будет продолжаться, но Господь знает каждый случай. Будь внимателен, так как демоны часто могут говорить через других, быть грубыми и оскорбительными для тебя, лишь бы ты оставил их в покое. Иногда можно прямо в этот момент запретить демону говорить через этого человека и приказать молчать. Господь направит тебя. </w:t>
      </w:r>
    </w:p>
    <w:p>
      <w:pPr>
        <w:pStyle w:val="Style15"/>
        <w:rPr/>
      </w:pPr>
      <w:r>
        <w:rPr/>
        <w:t xml:space="preserve">3) Ты можешь попросить Господа стоять в проломе за неспасенного человека. Об этом мы поговорим более шире в 14 главе (смотри Иезекииля 22:30,31). Попроси Господа стоять в проломе, чтобы глаза этого человека открылись и его воля была освобождена для принятия Иисуса. </w:t>
      </w:r>
    </w:p>
    <w:p>
      <w:pPr>
        <w:pStyle w:val="Style15"/>
        <w:rPr/>
      </w:pPr>
      <w:r>
        <w:rPr/>
        <w:t xml:space="preserve">4) И последнее, вы должны понимать чудесную позицию силы, в которую нас поставил Господь Иисус. </w:t>
      </w:r>
    </w:p>
    <w:p>
      <w:pPr>
        <w:pStyle w:val="Style15"/>
        <w:rPr/>
      </w:pPr>
      <w:r>
        <w:rPr/>
        <w:t xml:space="preserve">Послание к Евреям говорит: "Посему да приступаем с дерзновением к престолу благодати, чтобы, получить милость и обрести благодать для благовременной помощи". Евреям 4:16 </w:t>
      </w:r>
    </w:p>
    <w:p>
      <w:pPr>
        <w:pStyle w:val="Style15"/>
        <w:rPr/>
      </w:pPr>
      <w:r>
        <w:rPr/>
        <w:t xml:space="preserve">Писание говорит нам, что сатана приходит к Богу и подает Ему петиции на людей. Случай, описанный в Иова, 1 глава, ясно показывает это. Так же сатана просил и за Петра. </w:t>
        <w:br/>
        <w:t xml:space="preserve">"И сказал Господь: Симон! Се, сатана просил, чтобы, сеять вас как пшеницу; Но Я молился о тебе, чтобы не оскудела вера твоя; и ты некогда, обратившись, утверди братьев твоих". Ауки 22:31,32 </w:t>
      </w:r>
    </w:p>
    <w:p>
      <w:pPr>
        <w:pStyle w:val="Style15"/>
        <w:rPr/>
      </w:pPr>
      <w:r>
        <w:rPr/>
        <w:t xml:space="preserve">Сатана не был сброшен с неба до момента, который описан в 12 главе Откровения. </w:t>
      </w:r>
    </w:p>
    <w:p>
      <w:pPr>
        <w:pStyle w:val="Style15"/>
        <w:rPr/>
      </w:pPr>
      <w:r>
        <w:rPr/>
        <w:t xml:space="preserve">"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на небе: ныне настало спасение и сила и царство Бога нашего и власть Христа Его, потому что низвержен клеветник братии наших, клеветавший на них пред Богом нашим день и ночь".  Откровение 12:7-10 </w:t>
      </w:r>
    </w:p>
    <w:p>
      <w:pPr>
        <w:pStyle w:val="Style15"/>
        <w:rPr/>
      </w:pPr>
      <w:r>
        <w:rPr/>
        <w:t xml:space="preserve">Вы должны понимать, что сатана стоит перед троном Бога и ходатайствует за наших неспасенных любимых людей. Он указывает пальцем, осуждает и говорит: "Смотри, тот и тот участвует в рок-музыке (или другом) поэтому я имею моральное право на его (ее) душу, влиять на его (ее) жизнь и посылать в него (нее) своих демонов". А так как Бог - праведный судья, Он должен удовлетворить его просьбу, если нет другого прощения. Но мы, как свои для Иисуса Христа, имеем больше прав ходатайствовать перед Богом Отцом, чем сатана.  Мы должны смело приходить к трону и противостоять петициям сатаны. </w:t>
      </w:r>
    </w:p>
    <w:p>
      <w:pPr>
        <w:pStyle w:val="Style15"/>
        <w:rPr/>
      </w:pPr>
      <w:r>
        <w:rPr/>
        <w:t xml:space="preserve">Мы можем молиться примерно так: "Бог и Отец, я противостою петиции сатаны, прихожу к тебе во имя. Иисуса Христа, моего Господа, и заявляю овоем праве на этого человека. Я провозглашаю его (ее) в свое наследство, которое Ты обещал дать мне (если это твой ребенок или супруг). Я не позволяю сатане иметь его (ее) и прошу Тебя: открой его (ее) глаза, чтобы они увидели свет Твоего Евангелия во имя Иисуса". Если человек, за которого ты ходатайствуешь, не твой родственник, ходатайствуй на основании того, что Иисус Христос повелел идти и приобретать учеников во всем мире, и мы провозглашаем этого человека учеником Иисуса. </w:t>
      </w:r>
    </w:p>
    <w:p>
      <w:pPr>
        <w:pStyle w:val="Style15"/>
        <w:rPr/>
      </w:pPr>
      <w:r>
        <w:rPr/>
        <w:t xml:space="preserve">Еще раз хочу сказать, чтобы вы понимали, что это - настоящая война. Ты не выиграешь за одну ночь, но у тебя есть сила и власть Иисуса Христа быть в конце победителем, а не проигравшим. </w:t>
      </w:r>
    </w:p>
    <w:p>
      <w:pPr>
        <w:pStyle w:val="Normal"/>
        <w:rPr/>
      </w:pPr>
      <w:r>
        <w:rPr>
          <w:b/>
          <w:bCs/>
          <w:sz w:val="27"/>
          <w:szCs w:val="27"/>
        </w:rPr>
        <w:t>Глава 14</w:t>
      </w:r>
      <w:r>
        <w:rPr/>
        <w:t xml:space="preserve"> </w:t>
      </w:r>
    </w:p>
    <w:p>
      <w:pPr>
        <w:pStyle w:val="Normal"/>
        <w:jc w:val="center"/>
        <w:rPr/>
      </w:pPr>
      <w:r>
        <w:rPr/>
        <w:t> </w:t>
      </w:r>
      <w:r>
        <w:rPr>
          <w:b/>
          <w:bCs/>
        </w:rPr>
        <w:t>ЧЕЛОВЕЧЕСКИЙ ДУХ, ЧТО ТАКОЕ СТОЯТЬ В ПРОЛОМЕ И ДУХОВНЫЙ МИР</w:t>
      </w:r>
    </w:p>
    <w:p>
      <w:pPr>
        <w:pStyle w:val="Normal"/>
        <w:rPr/>
      </w:pPr>
      <w:r>
        <w:rPr/>
        <w:t xml:space="preserve">РАССКАЗ РЕВЕККИ </w:t>
      </w:r>
    </w:p>
    <w:p>
      <w:pPr>
        <w:pStyle w:val="Style15"/>
        <w:rPr/>
      </w:pPr>
      <w:r>
        <w:rPr>
          <w:b/>
          <w:bCs/>
        </w:rPr>
        <w:t>ЧЕЛОВЕЧЕСКИЙ ДУХ</w:t>
      </w:r>
      <w:r>
        <w:rPr/>
        <w:t xml:space="preserve"> </w:t>
        <w:br/>
        <w:t xml:space="preserve">В процессе чтения этой книги вы часто встречали выражение "человеческий дух". Это очень важный аспект, который должны понимать христиане. Эту силу развивали и использовали Элания и подобные ей. Давайте посмотрим, что говорит об этом Писание: </w:t>
        <w:br/>
        <w:t xml:space="preserve">"Сам же Бог мира да освятит вас во всей полноте, и ваш дух и душа и тело во всей и,елости да сохранится без порока в пришествие Господа нашего Иисуса Христа". 1 Фессалоникийцам 5:23  </w:t>
        <w:br/>
        <w:t xml:space="preserve">Павел учит о том, что человек в своем естестве троичен. Это значит, что у нас три отдельные части: тело, душа (которой являются наш сознательный интеллект, воля, эмоции) и дух. Он очень четко говорит, что все три части должны быть очищены и преданны Иисусу, и сам Иисус даст нам способность сохранить их без пятна и порока к Его приходу. </w:t>
        <w:br/>
        <w:t xml:space="preserve">Бытие 2:7 говорит: "И создал Господь Бог человека из праха земного, и вдунул в лице его 'дыхание жизни, и стал человек душею живою". </w:t>
        <w:br/>
        <w:t xml:space="preserve">Так Адам стал жить и узнал, что он живое существо. Сущность нашего естества - это наша душа, которая проявляется в нашем разуме, нашей воле и наших эмоциях. </w:t>
        <w:br/>
        <w:t xml:space="preserve">"Сеется тело душевное, восстает тело духовное. Есть тело душевное, есть тело и духовное".                      1 Коринфянам 15:44 </w:t>
        <w:br/>
        <w:t xml:space="preserve">Очень часто этот стих не замечают. Наш дух имеет форму и очертания, соответствующие нашему физическому телу. Немногие люди, за исключением сатанистов или тех, кто занимается астралом, знают об этом.  </w:t>
        <w:br/>
        <w:t xml:space="preserve">"Знаю человека во Христе, который назад тому четырнадцать лет, - в теле ли - не знаю, вне ли тела - не знаю: Бог знает, - восхищен был до третьего неба, </w:t>
        <w:br/>
        <w:t xml:space="preserve">И знаю о таком, человеке, - только не знаю - в теле, или вне тела: Бог знает, - Что он был восхищен в рай и слышал неизреченные слова, которых человеку нельзя пересказать". 1 Коринфянам 12:2-4 </w:t>
        <w:br/>
        <w:t xml:space="preserve">"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w:t>
        <w:br/>
        <w:t xml:space="preserve">И тотчас я был в духе; и вот, престол стоял на небе, и на престоле был Сидящий". Откровение 4:1,2 </w:t>
        <w:br/>
        <w:t xml:space="preserve">Эти места писания показывают определенное переживание в человеческом духе, и духовное тело было отделено от физического тела. Заметьте, тогда когда Иоанн пишет, что он был в "духе", то это слово написано с маленькой буквы, это говорит о том, что это был его, человеческий, дух. Всякий же раз, когда в писании речь идет о Духе Святом, то пишется с заглавной буквы. </w:t>
        <w:br/>
        <w:t xml:space="preserve">"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еям 4:12 </w:t>
        <w:br/>
        <w:t xml:space="preserve">Вы когда-нибудь задумывались, почему необходимо разделение между душой и духом? Согласно этому стиху это разделение может произойти. </w:t>
        <w:br/>
        <w:t xml:space="preserve">Адам перед грехопадением знал это и видел духовный мир так же просто, как и физический. Как? Используя свое духовное тело. Это продемонстрировано на примере его, жизни, когда он мог ходить и говорить с Богом в Эдемском саду. Он имел сознательное ощущение своего духовного тела, такое же как и физического. Его душа (сознательный интеллект и воля) контролировала и духовное и физическое тело. Но после грехопадения пришла духовная смерть, то есть Адам и его потомки больше сознательно не переживали духовное тело, и он уже не мог общаться с Богом так, как это делал это раньше.  </w:t>
        <w:br/>
        <w:t xml:space="preserve">Адам до его падения был единственным человеком, созданным па образу Бога. Адам мог общаться с Богом, который есть Дух. </w:t>
        <w:br/>
        <w:t xml:space="preserve">Когда Дух Святой приходит и возрождает нас, когда мы принимаем Иисуса как нашего Господа и Спасителя, наши духовные тела перерождаются (или рождаются заново) и мы становимся способными общаться с Господом и поклоняться Ему, как Адам до своего падения. Факт того что через наш человеческий дух мы общаемся с Богом (с помощью Духа Святого), ясно показан в следующем стихе: </w:t>
        <w:br/>
        <w:t xml:space="preserve">"Но настанет время, и настало уже, когда истинные поклонники будут поклоняться Отцу в духе и истине, ибо таких поклонников Отец ищет Себе: </w:t>
        <w:br/>
        <w:t xml:space="preserve">Бог есть дух, и поклоняющиеся Ему должны поклоняться в духе и истине". Иоанна 4:23,24  </w:t>
        <w:br/>
        <w:t xml:space="preserve">Из-за падения это нарушилось. Таинственное звено было уничтожено. И это остановило свободное общение Адама с Богом, (см. Евр. 4:12) </w:t>
        <w:br/>
        <w:t xml:space="preserve">Заметьте, когда в этих двух стихах говорится о "Духе" Божьем и "духе" человеческом, наблюдается разница в написании, то есть написанием отделяют дух человеческий от Духа Божьего. В общем, в этом аспекте только дух может соединяться (общаться) с духовным миром и поклоняться Богу Отцу, который есть Дух.  </w:t>
        <w:br/>
        <w:t xml:space="preserve">В Библии также говорится об ангелах, что они Духовные существа. </w:t>
        <w:br/>
        <w:t xml:space="preserve"> "Ты творишь ангелами Твоими духов, служителями Твоими - огонь пылающий". Псалом 103:4 Этот же стих цитируется Павлом в Евреям 1:7. Кому когда из Ангелов сказал Бог: "сиди одесную Меня, доколе положу врагов Твоих в подножие ног Твоих? Не все ли они суть служебные духи, посылаемые на служения для тех, которые имеют наследовать спасение". Евреям 1:13,14 </w:t>
      </w:r>
    </w:p>
    <w:p>
      <w:pPr>
        <w:pStyle w:val="Style15"/>
        <w:rPr/>
      </w:pPr>
      <w:r>
        <w:rPr/>
        <w:t xml:space="preserve">Истинный христианин Это звено вступает в действие только когда Бог этого желает, Он использует его, чтобы; </w:t>
        <w:br/>
        <w:t xml:space="preserve">- дать понимание Писания. </w:t>
        <w:br/>
        <w:t xml:space="preserve">- сделать наши сердца чувствительными к Его присутствию. </w:t>
        <w:br/>
        <w:t xml:space="preserve">- дать нам способность распознать духов и т.д. </w:t>
        <w:br/>
        <w:t xml:space="preserve">. </w:t>
        <w:br/>
        <w:t xml:space="preserve">Сатана и его демоны - тоже духи. Они когда-то были ангелами Божьими, пока не взбунтовались. Иисус говорит о них как об ангелах и духах. </w:t>
        <w:br/>
        <w:t xml:space="preserve">"Тогда скажет и тем, которые по левую сторону: "идите от Меня, проклятые, в огонь вечный, уготованный диаволу и ангелам его". Матфея 25:41 </w:t>
        <w:br/>
        <w:t xml:space="preserve">Итак, из этих и многих других мест писания мы видим, что не только Бог есть Дух, но существуют и другие духовные существа, такие как ангелы, одни из которых служат Богу, другие - сатане. </w:t>
        <w:br/>
        <w:t xml:space="preserve">Наши духовные тела являются связующим звеном между нами и духовным миром, потому что духовный мир не может быть виден и быть измеренным ничем физическим. </w:t>
        <w:br/>
        <w:t xml:space="preserve">Через Дух Святой наш дух способен общаться с Господом и прославлять Его, но писание в Евреям 4:12 показывает нам, что не воля Божья для нас брать сознательный контроль над своим духовным телом во время нашего пребывания на земле в греховном теле. Поэтому меч Духа разделяет между собой душу и дух. Когда это происходит, душа (интеллект, эмоции и воля) не может больше контролировать духовное тело. Господь так же непреклонен в 1 Фессалоникийцам 5:23, чтобы наш дух находился под полным руководством Иисуса Христа, а также наша душа и физическое тело. </w:t>
        <w:br/>
        <w:t xml:space="preserve">В Откровении 18:11 и 13 есть очень интересное место писания. (Относится к падению Вавилона). </w:t>
        <w:br/>
        <w:t xml:space="preserve">"И купцы, земные воспличут и возрыдают о ней, потому что товаров их никто уже не покупает, Корицы и фимиама, и мира и ладана, и вина и елея, и муки и пшеницы, и скота и овец, и коней и колесниц, и тел и душ человеческих". Почему здесь разграничили плоть и душу человека? Потому что в духовном теле человека существует феноменальная сила, особенно когда эти духовные тела находятся под контролем души. Со дня грехопадения Адама сатана постоянно работает, чтобы взять контроль над духовными телами для своих злых личных целей. Человеческие тела очень слабые и практически непригодны для использования сатаной, но тела духовные, находящиеся под сознательным контролем их душ, совершенно иные. </w:t>
        <w:br/>
        <w:t xml:space="preserve">Цель сатаны - научить людей опять обрести способность сознательного контролировать свои духовные тела. Многие это делают. Когда эти люди достигают этого, они ощущают духовный мир так же, как и физический. Они могут свободно говорить с демонами, выходить в духовном теле из физического и с полным сознанием перемещаться и что-то делать, влиять с помощью сверхъестественной силы на физический мир. Именно в своих духовных телах колдуны и колдуньи приходили и стаскивали меня и Эланию с кровати, толкали и били нас. Для нас они были невидимы, так как физические глаза не могут видеть духовный мир. Бог не хочет, чтобы Его народ контролировал свои духовные тела таким образом. Если бы это было так, мы были бы подвергнуты неимоверным греховным искушениям и не полагались бы на Бога, а также постоянно бы видели, что происходит в царстве сатаны. </w:t>
        <w:br/>
        <w:t xml:space="preserve">Существует особый класс демонов, которые называют себя "демоны силы" и обеспечивают возможность соединения души и духовного тела человека. Они становятся связующим звеном, наделяя человека способностью обретать сознательный контроль над своим духовным телом. Воображение - это ключ к двери, обеспечивающий такое соединение между душой и духом. Поэтому так важно пленять всякие мысли в послушание Христу (2 Коринф. 10:3-5). Хороший пример воображения, как связующего звена с духовным миром, в оккультных фантастических воображаемых играх. Мы нашли, что можно сохранить много времени и  в процессе освобождения, если понятно объяснить  </w:t>
      </w:r>
    </w:p>
    <w:p>
      <w:pPr>
        <w:pStyle w:val="Normal"/>
        <w:rPr/>
      </w:pPr>
      <w:r>
        <w:rPr/>
        <w:t xml:space="preserve">ТЕЛЕПАТИЯ ИСПОЛЬЗУЕМАЯ В КОЛДОВСТВЕ </w:t>
        <w:br/>
        <w:t xml:space="preserve">Магуа приди и подними этот стол  на 1,5м над полом. Магуа, демон Колдун использует его его/ее дух, чтобы вызвать и приказать демону поднять стол. Наблюдатель не имеет представления об этих духовных связях. Помните, что физическое тел" не может видеть или слышать того, что происходит в духовном мире Дух послан по назначению, чтобы подслушать разговор на расстоянии километров.Это выход в астрал.... этот дух фиксирует разговор. </w:t>
        <w:br/>
        <w:t xml:space="preserve">Если человек имеет способность сам создавать духовные переживания или проявления, то я вполне серьезно могу заявить, что очень сильно сомневаюсь, что эти проявления от Бога. Более того, они, скорее всего, от сатаны. </w:t>
        <w:br/>
        <w:t xml:space="preserve">Многие христиане думают, что для того, чтобы Дух Святой мог говорить через них или контролировать их, им нужно "опустошить свой разум". Но Библия говорит нам, что у нас должна быть активная кооперация с Духом Святым. Если же наш разум " отключен ", то дух/ говорящий через нас, не Дух Святой, а демонический. Из-за недостатка знания Божьих принципов в отношении с нашим духом, множество христиан были направлены не в ту сторону.  </w:t>
        <w:br/>
        <w:t xml:space="preserve">Большинство так называемых пророчеств, которые исходят от людей с "отключенным" разумом, думающих, что этим дается свобода Духу Святому, являются демоническими. Многие обмануты в этой области и принимают такие пророчества, потому что пророк излагает такие факты из их жизни, о которых мог знать только Бог. Они забывают, что сатана знает каждую деталь в нашей жизни. Единственное, чего он не знает - это наши мысли и переживания сердца. </w:t>
        <w:br/>
        <w:t xml:space="preserve">Существует учение, которое возрастает в христианстве Америки, и которое я считаю опасным. Оно говорит, что "наш душевный человек должен находиться под контролем духовного, так как духовный наполнен Духом Святым, поэтому он без греха". </w:t>
        <w:br/>
        <w:t xml:space="preserve">Есть две вещи, которые являются неправильными в этом учении. Первое: душа может находиться под контролем духа, только тогда мы должны иметь сознательный контакт между душой и духом. Но это настоящее колдовство. </w:t>
        <w:br/>
        <w:t xml:space="preserve">В 1 Петра 1:22 говорится: "Послушанием истине чрез Духа очистивши души ваши к нелицемерному братолюбию, постоянно любите друг друга от чистого сердца". Заметьте, что в этом стихе слово Дух написано с большой буквы, это говорит о том, что это Дух Святой. Наша душа "очищается" через подчинение и послушание Духу Святому, а не нашему человеческому духу. </w:t>
        <w:br/>
        <w:t xml:space="preserve">Второе: в Фессал. 5:13 ясно говорит, что наш дух тоже может быть осквернен грехом (скверна духа), но только Иисус может сохранить его без пятна и порока к Своему приходу. Обратите внимание на этот стих: "Сам же Бог мира да освятит вас во всей полноте, и ваш дух и душа и тело во всей целости да сохраниться без порока в пришествие Господа нашего Иисуса Христа".  1 Фессалоникийцам 5:23 </w:t>
        <w:br/>
        <w:t xml:space="preserve">В 1 Иоанна 1:8-9 написано о нашей греховности, которая очищается и сохраняет чистой только Христом. </w:t>
        <w:br/>
        <w:t xml:space="preserve">"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 Иоанна 1:8,9 </w:t>
        <w:br/>
        <w:t xml:space="preserve">Пожалуйста, заметьте, что Бог не исключает наш дух из возможности впасть в грех, я не нашла такого в Библии. Мы нуждаемся в освящении и постоянной святости и в духе, и душе, и теле. Цель разделения души и духа состоит в том, чтобы отделить наш дух от влияния нашей человеческой природы, которая находится в душе (душа - это наша личность). Если христианин находится в no-слушании Богу, он не будет сам что-то производить. Вместо этого он будет спокойно ожидать голоса Духа Святого, который приходит в его дух, и затем действовать согласно воле Божьей. Христианин, который находится в сознательном контакте со своим духом, не будет ждать руководства Духа Святого и Его голоса. Он возьмет инициативу в свои руки и поэтому, возможно, услышит голос, но не Духа Святого. </w:t>
        <w:br/>
        <w:t xml:space="preserve">Существует еще одна широкая область нашего духа, которая оказывает серьезное влияние на многих людей, но об этом не часто говорится в церквях. Известно, что у сатаны есть возможность использовать духовное тело человека, о чем человек может и не знать. </w:t>
        <w:br/>
        <w:t xml:space="preserve">"Всякий ненавидящий брата своего есть человекоубийца...". 1 Иоанна 3:15 </w:t>
        <w:br/>
        <w:t xml:space="preserve">Я долго не понимал этого стиха, пока Бог не открыл мне принципы духовного тела. Как человек может быть убийцей через эмоции, ненависть не используя свои физические возможности, чтобы привести человека к смерти. </w:t>
        <w:br/>
        <w:t xml:space="preserve">Ненависть - это сознательный грех. Этот грех дает сатане моральное право иметь место в нашей жизни, если в нашем сердце ненависть. Если ты кого-то ненавидишь, то сатана войдет и воспользуется твоим духовным телом, чтобы атаковать человека, которого ты ненавидишь. Такие атаки производят различные болезни, инциденты, эмоциональные проблемы и даже физическую смерть.  </w:t>
        <w:br/>
        <w:t xml:space="preserve">Человек, который ненавидит, обычно не знает, что сатана пользуется его духовным телом. А человек, которого ненавидят, даже не представляет, откуда приходят эти проблемы в действительности. Поэтому мы должны быть очень аккуратными и как Иисус очистить и содержать в чистоте все три сферы: тело, душу и дух. Поэтому Иисус, наш Господь, так много говорит о прощении друг друга. Прощение останавливает ненависть. Мы, христиане, должны постоянно просить Господа, чтобы Он очищал наше сердце от всякого греха. </w:t>
        <w:br/>
        <w:t xml:space="preserve">"Сердце чистое сотвори во мне, Боже, и дух правый обнови внутри меня". Псалом 50:12 </w:t>
        <w:br/>
        <w:t xml:space="preserve">Как видим, грех в жизни Давида отразился и на его духе. </w:t>
        <w:br/>
        <w:t xml:space="preserve">Хорошее описание личных переживаний некоторых христиан, которые столкнулись с проблемами из-за ненависти к ним других христиан, даны в книге Вочмана Ни "Смертные силы души". </w:t>
        <w:br/>
      </w:r>
      <w:r>
        <w:rPr>
          <w:b/>
          <w:bCs/>
        </w:rPr>
        <w:t>ЧТО ТАКОЕ СТОЯТЬ В ПРОЛОМЕ</w:t>
      </w:r>
      <w:r>
        <w:rPr/>
        <w:t xml:space="preserve"> </w:t>
        <w:br/>
        <w:t xml:space="preserve">Желаешь ли ты стоять в проломе за кого-то? </w:t>
        <w:br/>
        <w:t xml:space="preserve">"Искал Я у них человека, который поставил бы стену и стал бы предо Мною в проломе за сию землю, чтоб Я не погубил ее, но не нашел. </w:t>
        <w:br/>
        <w:t xml:space="preserve">Итак, изолью на них негодование Мое, огнем ярости Моей истреблю их, поведение их обращу им на голову, говорит Господь Бог". Иезекииль 22:30,31 </w:t>
        <w:br/>
        <w:t xml:space="preserve">"Стоять в проломе" - это может происходить по-разному. </w:t>
        <w:br/>
        <w:t xml:space="preserve">Часто бывает важно попросить Господа поставить тебя в проломе за определенного человека, чтобы ему представилась возможность услышать Евангелие без демонического контроля. Еще раз напомню вам место писания 2 Кор.4:3,4: "Если же и закрыто благовествование наше, то закрыто для погибающих, Для неверующих, у которых бог века сего ослепил умы, чтобы, для них не воссиял свет благовествования о славе Христа, Который есть образ Бога невидимого". </w:t>
        <w:br/>
        <w:t xml:space="preserve">В Иезекииле 22:30-32 Бог ищет кого-то, кто пожелал бы стоять в проломе и сражаться с сатаной и его демонами, чтобы они не ослепляли людей и не мешали увидеть нужду в Спасителе. </w:t>
        <w:br/>
        <w:t xml:space="preserve">Мы, христиане - воины, должны быть готовы стоять в проломе и сражаться в духовном мире, чтобы разрушить демоническое влияние, ослепляющее неспасенных людей. Павел четко говорит об этом в Ефесянам 6:12: </w:t>
        <w:br/>
        <w:t xml:space="preserve">"Потому что наша брань не против крови и плоти, но против начальств, против властей, против мироправителей тьмы. века сего, против духов злобы, поднебесных". Мы часто молимся такой молитвой: </w:t>
        <w:br/>
        <w:t xml:space="preserve">"Господь, пожалуйста, позволь мне стоять в проломе за ____ и сражаться за то, чтобы его глаза открылись, и он был свободен от демонического рабства, чтобы он увидел свою нужду в Иисусе". Господь показал мне еще один путь, как стоять "в проломе".  </w:t>
        <w:br/>
        <w:t xml:space="preserve">Посмотрите эти места Писания: "Вот пост, который Я избрал: разреши оковы неправды, развяжи узы ярма, и угнетенных отпусти на свободу, и расторгни всякое ярмо". Исаия 58:6 </w:t>
        <w:br/>
        <w:t xml:space="preserve">"Носите бремена друг друга, и таким образом исполните закон Христов". Галатам 6:2 </w:t>
        <w:br/>
        <w:t xml:space="preserve"> "Нет больше той любви, как если кто положит душу свою за друзей своих". Иоанна 15:13 </w:t>
        <w:br/>
        <w:t xml:space="preserve">Выше указанные места ясно показывают нам - это Господь ожидает от нас желание нести бремя и боль наших братьев и сестер и также сражаться, если необходимо, за их освобождение от рабства. Стоять за них в проломе - это один из путей. </w:t>
        <w:br/>
        <w:t xml:space="preserve">Готовы ли вы стоять в проломе за ваших служителей? Если они действительно учат о Христе и вскрывают дела сатаны, огромная оппозиция поднимется против них. Слуги сатаны, маскируясь под христиан, будут атаковать через свои духовные тела или через демонов тех людей, которые стоят за кого-то в проломе и выходят проповедовать. Очень часто слуги сатаны занимают высокие позиции внутри церкви. </w:t>
        <w:br/>
        <w:t xml:space="preserve">Есть огромная нужда в здоровых, сильных, молодых людях, которые готовы и желают стоять в проломе за своих пасторов и служителей Церкви. Они должны просить Господа позволить им сражаться за них. Другими словами всякие демонические силы, которые направлены против служителей, должны сначала пройти через вас. Это означает - страдания, очень часто - как физически, так и эмоционально. </w:t>
        <w:br/>
        <w:t xml:space="preserve">Иногда ты даже будешь слишком болен, что не сможешь прийти в церковь. Это может поднять вокруг тебя недовольство и ложные обвинения: "ты заболел, т.к. не пришел в церковь! Готов ли ты переносить все это молча, не объявляя во всеуслышание о том, что происходит в действительности? Иногда стоять в проломе за кого-то то же, что "положить жизнь за ближнего своего". </w:t>
        <w:br/>
        <w:t xml:space="preserve">Ты сам не можешь поставить себя в проломе. Только Господь может это сделать потому что только Он контролирует твое духовное тело. То, что ты должен сделать, это попросить Господа поставить тебя в проломе, если конечно на то есть воля Божья. Ты должен быть готов, чтобы Отец использовал тебя по Его желанию, для благословения другого человека. Ты не можешь решить как тебя можно использовать. Я хочу кое-что уточнить. </w:t>
        <w:br/>
        <w:t xml:space="preserve">Ты будешь знать, что стоишь в проломе. Потому, что Господь имеет полный контроль над нашими духовными телами. Мы не видим, что происходит в духовном мире, т.к. мы можем видеть только физический. Только в особых случаях Господь позволяет некоторым видеть духовный мир и то на короткое время определенные фрагменты. Ты узнаешь, что был в проломе или стоишь сейчас, когда Господь тебе это скажет или покажет. Ты также можешь ощутить какие-то атаки, направленные против тебя - физические недомогания, эмоциональное напряжение. Но Господь подтвердит, что все это последствия сражений в духе и твоего стояния в проломе. </w:t>
        <w:br/>
        <w:t xml:space="preserve">Чувствовали ли вы когда-нибудь после интенсивной ходатайственной молитвы, что вы в полном изнеможении. Это происходит потому, что, когда вы молились в вашем физическом теле разумом, Господь взял ваше духовное тело и поставил в сражение с демоническими силами, против которых вы молились и сражались в духовном мире. Усталость, которую вы чувствуете - это результат того стресса, который переживало ваше духовное тело. Раны, нанесенные вашему духовному телу, часто проявлБются различными симптомами в вашем физическом теле. </w:t>
        <w:br/>
        <w:t xml:space="preserve">Я пришла к решению, что наши физические тела сильно изменились под натиском греха, что они не могут сознательно справиться с духовным миром даже на очень короткое время и становясь при этом чрезмерно изнеможденными. Колдуны и колдуньи становятся старыми в своем физическом теле намного быстрее. Они жестоко расплачиваются в их физических телах за их частые вмешательства в духовный мир. </w:t>
        <w:br/>
        <w:t xml:space="preserve">В Библии есть много интересных мест подтверждающих это. Некоторые из них в книге Даниила, например в 8 главе. Там сказано, что у Даниила было видение духовного мира и он говорил с архангелом Гавриилом. И в конце, после этого случая в духовном мире, Даниил сказал: </w:t>
        <w:br/>
        <w:t xml:space="preserve">"И я, Даниил, изнемог и болел несколько дней; потом, встал и начал заниматься царскими делами; я изумлен был видением сим и не понимал его". Даниил 8:27 И также в главе 10: "И только один я, Даниил, видел это видение, а бывшие со мною люди не видели этого видения; но сильный страх напал на них и они убежали, чтобы скрыться. И остался я один и смотрел на это великое видение, но во мне не осталось крепости, и вид лица моего чрезвычайно изменился, не стало во мне бодрости. И услышал я глас слов его; и как только услышал глас слов его, в оцепенении пал я на лице мое и лежал лицом к земле. Но бот коснулась  меня рука и поставила меня на колени мои и на длани рук моих, И сказал он мне: "Даниил, муж желаний! Вникай в слова, которые я скажу тебе, и стань прямо на ноги твои; ибо к тебе я послан ныне". Когда он сказал мне эти слова, я встал с трепетом. Но он сказал мне: "не бойся, Даниил; с первого дня, как ты расположил сердце твое, чтобы достигнуть разумения и смирить себя Богом твоим, слова твои услышаны, и я пришел бы по словам твоим, 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 А теперь я пришел возвестить тебе, что будет с народом твоим в последние времена, так как видение относится к отдаленным дням", Когда он говорил мне такие слова, я припал лицем моим к земле и онемел. Но вот, некто по виду похожий на сынов человеческих, коснулся уст моих, и я открыл уста мои, стал говорить и сказал стоящему предо мною: "господин мой! От этого видения внутренность мои повернулись во мне, и не стало во мне силы. И как может говорить раб такого господина моего с таким господином моим? ибо во мне нет силы, и дыхание замерло во мне". Тогда снова прикоснулся ко мне тот человеческий облик и укрепил меня". Даниил 10:7-18 </w:t>
        <w:br/>
        <w:t xml:space="preserve">Сражаясь в нашем духе, мы часто получаем отголосок в физических телах. Когда мы выходим против демонических сил, то лучше это делать в духе, а не по плоти. Поэтому апостол Павел часто говорит о том факте, что наша брань не против крови и плоти. Мы не можем сражаться в духовном мире при помощи наших физических тел. Но Бог все соединил так, что-то что происходит в нашем духовном теле наносит видимый эффект на наше физическое тело. </w:t>
        <w:br/>
        <w:t xml:space="preserve">СРАЖЕНИЕ В ДУХОВНОМ МИРЕ </w:t>
        <w:br/>
        <w:t xml:space="preserve">Мы уже затрагивали тему битвы наших духовных тел в духовном мире. Мы говорили об этом более конкретно, когда обсуждали как "стоять в проломе". Это очень сложный аспект для понимания, потому, что это то, что вне нашего контроля и не очень часто обсуждается. </w:t>
        <w:br/>
        <w:t xml:space="preserve">Пожалуйста, поймите, что мы сами еще продолжаем учиться в этой области. Есть много моментов описанных в писаниях, посвященных этому вопросу. Мы продолжаем изучать и искать Божьего откровения в Писании. Мы не эксперты, но просто последователи нашего Господа, который говорит нам, чтобы мы поделились с людьми тем, чему сами уже немного научились. </w:t>
        <w:br/>
        <w:t xml:space="preserve">Когда ты начнешь понимать, что твой дух живой и является активной частью твоего естества, что он может ходить, говорить, петь, думать, молиться, прославлять Господа и сражаться в духовном мире, то многие места из Писания начнут становиться более понятными для тебя. Например, возьмём тот факт, что большую часть нашего дня мы должны отдавать умственным и физическим усилиям, делая бизнес, зарабатывая на жизнь, заботясь о семье и т.д., как мы можем осуществить следующее писание? </w:t>
        <w:br/>
        <w:t xml:space="preserve">"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 1 Фессалоникийцам 2:13 </w:t>
        <w:br/>
        <w:t xml:space="preserve"> "Непрестанно молитесь". 1 Фессалоникийцам 5:17 </w:t>
        <w:br/>
        <w:t xml:space="preserve">Наш разум просто не в состоянии молиться или благодарить Бога непрестанно, 24 часа в сутки, но когда наш разум не может, дух может. </w:t>
        <w:br/>
        <w:t xml:space="preserve">"Ибо для того и мертвым было благовествуемо, чтобы они, подвергшись суду по человеку плотию, жили по Богу духом". 1 Петра 4: </w:t>
        <w:br/>
        <w:t xml:space="preserve">Заметьте, что здесь слово "дух" написано с маленькой буквы, это говорится о духе человека. Как же мы можем жить в духе таким образом? Через посвящение нашего духа Богу, чтобы Он использовал по Своему усмотрению. </w:t>
        <w:br/>
        <w:t xml:space="preserve">Наши духовные тела могут двигаться, думать и говорить так же, как и наши тела, но они берут характер и образ мышления от наших физических тел и душ. </w:t>
        <w:br/>
        <w:t xml:space="preserve">Например, если ты не осознаешь место Писания, то и твое духовное тело также не понимает этого, за исключением случаев, когда оно общается с Духом Святым. Несколько раз Павел говорит нам, что наша брань не против крови и плоти, но против духов. Так как наше физическое тело не может сражаться против духов в духовном мире, то это должно делать наше физическое тело. Поэтому так важно ежедневно просить Господа облечь нас во всеоружие Божье. </w:t>
        <w:br/>
        <w:t xml:space="preserve">Эта битва непрестанная и неотступная. И если ты не будешь иметь всеоружия Божьего на твоем духовном теле во время битвы, то будешь иметь множество ран от "огненных стрел" (Ефесянам 6). </w:t>
        <w:br/>
        <w:t xml:space="preserve">Мы не сможем вступить в духовное сражение, если наш дух полностью не находится под контролем нашего  Господа Иисуса. Мы просто должны сказать Господу о нашей готовности сражаться, но на это должна быть обязательно Его воля. В общем-то я прошу, чтобы Господь поставил меня в проломе и дал возможность сражаться за кого-то, но всегда конечное решение за Отцом. Очень скоро вы научитесь определять симптомы боли, депрессии и болезни в твоем физическом теле, которые говорят, что твое духовное тело серьезно сражается. </w:t>
        <w:br/>
        <w:t xml:space="preserve">Бывает очень трудно согласиться с тем, что наше духовное тело отделяется и даже бывает в другом географическом месте. Есть очень интересное место, в котором Павел говорит об этом. </w:t>
        <w:br/>
        <w:t xml:space="preserve">"Есть верный слух, что у вас появилось блудодеяние, какого не слышно даже у язычников, что некто вместо жены имеет жену отца своего. И вы возгордились, вместо того, чтобы лучше плакать, дабы изъят был из среды, бас сделавший такое дело. А я, отсутствуя телом, но присутствуя у вас духом, уже решил, как бы находясь у вас: сделавшего такое дело, В собрании вашем во имя Господа нашего Иисуса Христа, обще с моим духом, силою Господа нашего Иисуса Христа". 1 Коринфянам 5:1-4 </w:t>
        <w:br/>
        <w:t xml:space="preserve">Заметьте, что Павел говорит о своем духе, а не о Духе Святом. Также очень важно заметить тот факт, что дух Павла был в Коринфе только с "силой нашего Господа Иисуса Христа" (1 Коринфянам 5:4). </w:t>
        <w:br/>
        <w:t xml:space="preserve">Дух Павла был полностью под контролем Господа, а не его души. Дух человека в основном обитает внутри физического тела. Но многие места из Писания говорят, что физическое тело остается живым, когда дух отделяется от него. Это не так в отношении души. Когда душа покидает физическое тело, то оно умирает. Писание часто говоря о смерти, говорит также и о душе. Но все равно даже когда дух покидает физическое тело, то происходит своеобразная утечка сил. </w:t>
        <w:br/>
        <w:t xml:space="preserve"> За все годы моего служения в этой области, Господь показал мне, что истощение нашего физического тела настолько своеобразное, это создает острую потерю протеина. Если мы не будем осторожны и не будем восполнять нашу потерю, употребляя протеин высокого качества во время духовной войны, мы станем очень слабыми. Писание очень много говорит по этому поводу. </w:t>
        <w:br/>
        <w:t xml:space="preserve">Когда Бог заключил завет с Ноем в котором Он повелел ему есть мясо, сатана и его демоны пытаются остановить людей, чтобы те не ели мяса. Очень интересно заметить, что индуизм и другие восточные религии явлгются поклонением демонам. </w:t>
        <w:br/>
        <w:t xml:space="preserve">Поверьте, что успех медиумов происходит от сил демонов, находящихся в них и опирающихся на присутствие в их теле тонкой оболочки (воздушной или жидкости), которую называют "аказа" и которая быстро истощается, а без нее демоны не способны функционировать. Это жидкость, говорят индусы, может быть восстановлена только вегетарианской диетой и целомудрием. </w:t>
        <w:br/>
        <w:t xml:space="preserve">Если мы остановимся и задумаемся на мгновение, то увидим, что последняя капля, принесшая Божьи суды во время потопа, была общение между людьми и демонами (Бытие 6). Я думаю, что не случайно Бог повелел Ною начать есть мясо после потопа. Господь знал о духовной битве, которую должны были выдержать Ной и его потомство, и не позволял контролировать их жизнь демоническим силам. </w:t>
        <w:br/>
        <w:t xml:space="preserve">Когда мы изучаем Ветхий Завет и закон Божий, который был дан израильскому народу, мы находим, что духовными воинами тех дней были левиты в Израиле. Их рацион питания состоял из говядины и баранины. </w:t>
        <w:br/>
        <w:t xml:space="preserve">Если говядина такая опасная, почему же тогда Авраам приготовил ее для самого Бога, чтобы Он ел? Авраам приготовил лучшее, что он имел (Бытие 18:1-7). Если мы посмотрим на некоторых духовных воинов, описанных в Ветхом Завете, мы увидим, что всякий раз перед битвой Бог подготавливал их тем, что они ели мясо. Например, меню для Илии, которое составил для него сам Бог, когда готовил его к борьбе с Ваалом. </w:t>
        <w:br/>
        <w:t xml:space="preserve">"И было к нему слово Господне: Пойди отсюда и обратись на восток и скройся у потока Хорафа, что против Иордана; Из этого потока ты будешь пить, а воронам Я повелел кормить тебя там. И пошел он и сделал по слову Господню; пошел и остался у потока Хорафа, что против Иордана. И вороны приносили ему хлеб и мясо поутру, и хлеб и мясо по вечеру, а из потока он пил". 3 Царств 17:2-6 </w:t>
        <w:br/>
        <w:t xml:space="preserve">Господь очень четко говорит об этом через Павла в Новом Завете. </w:t>
        <w:br/>
        <w:t xml:space="preserve">"Дух же ясно говорит, что в последние времена отступят некоторые от веры, внимая духам-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 </w:t>
        <w:br/>
        <w:t xml:space="preserve">Ибо всякое творение Божие хорошо, и ничто не предосудительно, если принимается с благодарением, Потому что освящается словом Божиим и молитвою ". 1 Тимофея 4:1-5 </w:t>
        <w:br/>
        <w:t xml:space="preserve">Я изучала медицинскую литературу, различную публикацию и нашла, что вообще нет никаких обоснованных доказательств, что мясо вредно. (Заметьте, что я не говорю о жирном мясе, которое Господь запретил есть израильтянам). И также тот факт, который свидетельствует о том, что нехватка протеина порождает множество заболеваний. Но сатана имеет такой сильный контроль над медициной, что очень сложно изменить мнение о необходимости протеина. </w:t>
        <w:br/>
        <w:t xml:space="preserve">Если вы внимательно посмотрите, то найдете, что основным ключом любого учения о правильном питании является воздержание от мяса. И это не случайно. Это аккуратно продуманный сатаной план, т.к. он знает нужду человека в протеине и о неимоверном истощении человеческого организма во время духовной войны. Если сатана удержит Божьих солдат от употребления мяса, то этим он усилит слабость и болезненность из-за недостатка протеина. Физическое тело теряет способность сражаться с инфекцией, когда есть недостаток протеина. Многие люди умирают в наши дни из-за "новейшей медицины", потому что их доктора не обеспечивают заменителями потерянного ими протеина. </w:t>
        <w:br/>
        <w:t xml:space="preserve">Во время интенсивной духовной войны мы нашли, что очень важно употреблять мясо хотя бы 2 раза в день. Если ли мы не будем этого делать, мы быстро потеряем сил) и даже можем заболеть. Мне приходилось работать ее многими людьми, которые из-за интенсивных атак, через колдовство, становились неимоверно ослабленными и даже больными просто потому, что не знали о Божьих принципах необходимости протеина. Все они мгновенно поправлялись, когда включали в свой рацион большее количество мяса. </w:t>
        <w:br/>
        <w:t xml:space="preserve">Когда ты переживаешь боль, депрессию или изнеможение оттого, что был в сражении (или даже в другое время), не забудь о нашем ключевом оружии - славословии. Я никогда не забуду ту ночь, когда Отец преподал мне этот урок. </w:t>
        <w:br/>
        <w:t xml:space="preserve">Я только легла в кровать, но крутилась, т.к. не могла уснуть. Я была в серьезной депрессии. Я была измучена, все болело и все казалось невозможным. В общем, то, что я делала, называлось "сожаление обо мне". Неожиданно Отец показал мне через духовные глаза мое духовное тело, которое находилось на поле битвы, но я не сражалась. Я лежала на земле, окруженная множеством демонов, которые смеялись и бросали в меня камни. А мне было все равно. Я была такая уставшая и хотела, чтобы они просто убили меня, т.к. жить мне совсем не хотелось. Не было куда убежать, не было выхода из этой ситуации, за исключением встать и сражаться, но в то время я была слишком уставшей и разочарованной, чтобы что-то делать. </w:t>
        <w:br/>
        <w:t xml:space="preserve">Я не знала, догадывается ли Элания, что со мной происходит, но потом поняла, что это была ее реакция на повеление Отца. Она зашла ко мне в спальню и включила кассету прославления. </w:t>
        <w:br/>
        <w:t xml:space="preserve">Дух Святой очень нежно показал мне, что я была не права в моем самосожалении. Еще раз я изумлялась, какой любящий и милостивый наш Господь. Особенно Его любовь проявляется, когда мы ошибаемся и падаем. </w:t>
        <w:br/>
        <w:t xml:space="preserve">Итак, я начала петь вместе с кассетой в моем физическом теле, а в духовном мире я поднялась на ноги и сказала демонам, что мне все равно как они себя ведут, а я буду славить моего Господа за Его великую любовь. Я подняла свою голову и руки к небу и начала петь. Я начала наполняться любовью, прославлением и хвалой (в моем физическом и духовном теле). Когда я делала это, вдруг в духовном мире вокруг меня засиял великолепный белый свет. Я увидела как все демоны упали навзничь на землю и затем один за другим уползли во тьму.  </w:t>
        <w:br/>
        <w:t xml:space="preserve">Сатана и его демоны не могут находиться и стоять во время прославления Господа. Я думаю, поэтому Павел сказал в 1 Фессалоникийцам 5:18: "Во все благодарите: ибо такова о нас воля Божия во Христе Иисусе". </w:t>
        <w:br/>
        <w:t xml:space="preserve">Заметьте, что в английском варианте написано "во", а не "за". Чем хуже наша ситуация, тем больше уверенность в том, что сатана и его демоны вокруг нас. Когда мы воздаем хвалу Господу, источник наших проблем, сатана, мгновенно теряет силу, а мы получаем множество благословений. </w:t>
        <w:br/>
        <w:t xml:space="preserve">Когда ты сражаешься в духовном мире, запомни, что каждое оружие и тактика войны доступна для нас. Особенной помощью являются Псалмы. Не забудь попросить Отца, чтобы Он поставил твои ноги на твердое основание, на скалу, которая есть Иисус. Господь научит тебя шаг за шагом всему, что тебе нужно знать. </w:t>
        <w:br/>
        <w:t xml:space="preserve">Готов ли ты служить Господу таким путем? </w:t>
        <w:br/>
        <w:t> </w:t>
      </w:r>
      <w:r>
        <w:rPr>
          <w:b/>
          <w:bCs/>
          <w:sz w:val="27"/>
          <w:szCs w:val="27"/>
        </w:rPr>
        <w:t>Глава 15</w:t>
      </w:r>
      <w:r>
        <w:rPr/>
        <w:t xml:space="preserve"> </w:t>
      </w:r>
    </w:p>
    <w:p>
      <w:pPr>
        <w:pStyle w:val="Normal"/>
        <w:jc w:val="center"/>
        <w:rPr/>
      </w:pPr>
      <w:r>
        <w:rPr/>
        <w:t> </w:t>
      </w:r>
      <w:r>
        <w:rPr>
          <w:b/>
          <w:bCs/>
        </w:rPr>
        <w:t>ЗАЧЕМ НАМ НУЖНО СРАЖАТЬСЯ?</w:t>
      </w:r>
    </w:p>
    <w:p>
      <w:pPr>
        <w:pStyle w:val="Style15"/>
        <w:rPr/>
      </w:pPr>
      <w:r>
        <w:rPr/>
        <w:t xml:space="preserve">РАССКАЗ РЕВЕККИ </w:t>
      </w:r>
    </w:p>
    <w:p>
      <w:pPr>
        <w:pStyle w:val="Style15"/>
        <w:rPr/>
      </w:pPr>
      <w:r>
        <w:rPr/>
        <w:t xml:space="preserve">Вопрос, который задают многие люди: "Зачем мы должны сражаться?" Так много христиан живут радостной комфортабельной жизнью и абсолютно естественно они не хотят, чтобы что-то нарушало этот покой. Они говорят: "Зачем мы должны сражаться? В конце концов, Христос дал нам полную победу на кресте. Зачем христиан думать о том, чтобы стать солдатами и воинами? Все, что требуется от христианина, так это провозгласить победу, которую завоевал Иисус". Теперь то, что я хочу сказать по этому поводу. </w:t>
      </w:r>
    </w:p>
    <w:p>
      <w:pPr>
        <w:pStyle w:val="Style15"/>
        <w:rPr/>
      </w:pPr>
      <w:r>
        <w:rPr/>
        <w:t xml:space="preserve">Давайте вначале посмотрим на самого Иисуса, о чем Он говорил по этой теме, когда был на земле. Я не думаю, что мы найдем лучшее доказательство. </w:t>
      </w:r>
    </w:p>
    <w:p>
      <w:pPr>
        <w:pStyle w:val="Style15"/>
        <w:rPr/>
      </w:pPr>
      <w:r>
        <w:rPr/>
        <w:t xml:space="preserve">"Не думайте, что Я пришел принести мир на землю; не мир пришел Я принести, но меч; </w:t>
        <w:br/>
        <w:t xml:space="preserve">Ибо Я пришел разделить человека с отцом его, и дочь с матерью ее, и невестку со свекровью ее. И враги человеку? домашние его. </w:t>
      </w:r>
    </w:p>
    <w:p>
      <w:pPr>
        <w:pStyle w:val="Style15"/>
        <w:rPr/>
      </w:pPr>
      <w:r>
        <w:rPr/>
        <w:t xml:space="preserve">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w:t>
        <w:br/>
        <w:t xml:space="preserve">Сберегший душу сбою потеряет ее; а потерявший душу свою ради Меня сбережет ее". Матфея 10:34-39 </w:t>
      </w:r>
    </w:p>
    <w:p>
      <w:pPr>
        <w:pStyle w:val="Style15"/>
        <w:rPr/>
      </w:pPr>
      <w:r>
        <w:rPr/>
        <w:t xml:space="preserve">Пожалуйста, обратите внимание на 34 стих, где Иисус сказал: "...не мир принес Я, а меч". </w:t>
      </w:r>
    </w:p>
    <w:p>
      <w:pPr>
        <w:pStyle w:val="Style15"/>
        <w:rPr/>
      </w:pPr>
      <w:r>
        <w:rPr/>
        <w:t xml:space="preserve">Это врезается прямо в середину "мирного и любезного Евангелия", которое так широко проповедуется., Затем в 39 стихе Иисус говорит: "Сберегший душу свою потеряет ее; а потерявший душу свою ради Меня сбережет ее". Христианство включает в себя насилие, если мы практикуем его, как того желает Бог. Потеря нашей жизни не происходит мирно, согласно Писанию. </w:t>
      </w:r>
    </w:p>
    <w:p>
      <w:pPr>
        <w:pStyle w:val="Style15"/>
        <w:rPr/>
      </w:pPr>
      <w:r>
        <w:rPr/>
        <w:t xml:space="preserve">"Вот, Я посылаю вас, как овец среди волков: итак будьте мудры, как змии, и просты, как голуби. Остерегайтесь же людей: ибо они будут отдавать вас в судилища и в синагогах своих будут бить вас. </w:t>
        <w:br/>
        <w:t xml:space="preserve">И поведут вас к правителям и царям за Меня, для свидетельства пред ними и язычниками. </w:t>
      </w:r>
    </w:p>
    <w:p>
      <w:pPr>
        <w:pStyle w:val="Style15"/>
        <w:rPr/>
      </w:pPr>
      <w:r>
        <w:rPr/>
        <w:t xml:space="preserve">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Предаст же брат брата на смерть, и отец сына; и восстанут дети на родителей и умертвят их; И будете ненавидимы всеми за имя Мое; претерпевший же до конца спасется. Когда же будут гнать вас в одном городе, бегите в другой. Ибо истинно говорю вам: не успеете обойти городов Израилевых, как придет Сын Человеческий. Ученик не выше учителя, и слуга не выше господина своего". Матфея 10:16-24 </w:t>
      </w:r>
    </w:p>
    <w:p>
      <w:pPr>
        <w:pStyle w:val="Style15"/>
        <w:rPr/>
      </w:pPr>
      <w:r>
        <w:rPr/>
        <w:t xml:space="preserve">Мы должны быть "претерпевшими до конца". Иисус не обещал нам "бесплатно "прокатиться", как многие думают. </w:t>
      </w:r>
    </w:p>
    <w:p>
      <w:pPr>
        <w:pStyle w:val="Style15"/>
        <w:rPr/>
      </w:pPr>
      <w:r>
        <w:rPr/>
        <w:t xml:space="preserve">"Потому что наша брань не против крови и плоти, но против начальств, против властей, против мироправителей тьмы века сего, против духов злобы  поднебесных". Ефесянам 6:12 </w:t>
      </w:r>
    </w:p>
    <w:p>
      <w:pPr>
        <w:pStyle w:val="Style15"/>
        <w:rPr/>
      </w:pPr>
      <w:r>
        <w:rPr/>
        <w:t xml:space="preserve">Здесь Павел ставит ударение, что наша битва - в духовном мире. В Матфея 10:16-24 Иисус говорит о физическом мире и физическом гонении. Мы видим, что это происходит на двух уровнях. Но в нашей стране, на сегодня, физические преследования не являются сильными. Я не сомневаюсь, что гонения придут. Но сегодня наша борьба идет, в основном, в духовном мире. </w:t>
      </w:r>
    </w:p>
    <w:p>
      <w:pPr>
        <w:pStyle w:val="Style15"/>
        <w:rPr/>
      </w:pPr>
      <w:r>
        <w:rPr/>
        <w:t xml:space="preserve">"Итак переноси страдания, как добрый воин Иисуса Христа. Никакой воин не связывает себя делами житейскими, чтоб угодить военачальнику". 2 Тимофея 2:3,4 </w:t>
      </w:r>
    </w:p>
    <w:p>
      <w:pPr>
        <w:pStyle w:val="Style15"/>
        <w:rPr/>
      </w:pPr>
      <w:r>
        <w:rPr/>
        <w:t xml:space="preserve">"Возлюбленные! Имея все усердие писать вам об общем спасении, я почел за нужное написать вам увещание - подвизаться за веру, однажды преданную святым". Иуда 3: 2,11 </w:t>
      </w:r>
    </w:p>
    <w:p>
      <w:pPr>
        <w:pStyle w:val="Style15"/>
        <w:rPr/>
      </w:pPr>
      <w:r>
        <w:rPr/>
        <w:t xml:space="preserve">Зачем нам сражаться? Есть конкретный ответ: потому что Бог этого хочет. Эти и многие другие места Писания очень четко об этом говорят. Но многие люди спрашивают: "Зачем Бог хочет, чтобы мы сражались, когда Он уже одержал победу в этой битве за нас?" </w:t>
      </w:r>
    </w:p>
    <w:p>
      <w:pPr>
        <w:pStyle w:val="Style15"/>
        <w:rPr/>
      </w:pPr>
      <w:r>
        <w:rPr/>
        <w:t xml:space="preserve">Я задавала Господу этот вопрос, желая получить на него ответ. Конечно, думая об этом, я и себе задавала тот же вопрос. Зачем я страдала и терпела, сражаясь в битвах, которые не обязательны? Я хочу дать вам ответ, который получила от Господа. </w:t>
      </w:r>
    </w:p>
    <w:p>
      <w:pPr>
        <w:pStyle w:val="Style15"/>
        <w:rPr/>
      </w:pPr>
      <w:r>
        <w:rPr/>
        <w:t xml:space="preserve">Прежде всего, потому, что я посвятила свою жизнь Иисусу. Видите ли, когда проповедуют Евангелие, часто говорят: "Иисус умер за твои грехи. Попроси Его простить твои и все будет прекрасно". Ничего не говориться о том факте, что вы можете получить прощение своих грехов, не посвящая свою жизнь Иисусу. Так было проповедано Евангелие многие годы, как будто спасение - это улица с односторонним движением: Иисус делает все, и тебе ничего делать не надо. Это неправда. Не об этом говорит Иисус. Он говорит, что если ты не берешь своего креста и не отвергаешь себя|, ты не достоин Его, даже если ты, возможно, будешь убит за веру в Него. </w:t>
      </w:r>
    </w:p>
    <w:p>
      <w:pPr>
        <w:pStyle w:val="Style15"/>
        <w:rPr/>
      </w:pPr>
      <w:r>
        <w:rPr/>
        <w:t xml:space="preserve">Он говорит, что даст спасение тем, кто устоит до конца. Он не обещает дать спасение и жизнь вечную тем, кто не устоял. Это повторяется Павлом много раз в послании к Евреям. Например: </w:t>
        <w:br/>
        <w:t xml:space="preserve">"А Христос как Сын в доме Его; дом же Его мы, если только дерзновение и упование, которым хвалимся, твердо сохраним до конца", Евреям 3:6 </w:t>
      </w:r>
    </w:p>
    <w:p>
      <w:pPr>
        <w:pStyle w:val="Style15"/>
        <w:rPr/>
      </w:pPr>
      <w:r>
        <w:rPr/>
        <w:t xml:space="preserve">"Ибо мы сделались причастниками Христу, если начатую жизнь твердо сохраним до конца". Евреям 3:14 </w:t>
        <w:br/>
        <w:t xml:space="preserve">Мы не можем спастись делами, но спасение больше, чем просто сказать "Иисус, пожалуйста, прости меня", - а затем идти опять своей дорогой. Это есть полное посвящение Иисусу. Мы, грубо говоря, продаем себя Богу, примерно так же как люди в сатанизме, продают себя сатане. Мы должники. Мы куплены, за нас заплачена огромная цена и мы не свои. Мы не имеем никаких прав. Мы слуги. Слово "посвящение" не произносится сегодня, многие люди даже не знают слова "посвящение". Посвящение - это не "поступки". Посвящение это контракт; грубо говоря, - продажа себя. Павел говорит в Римлянах, что он должник (Рим. 1:14). Христос купил Павла также полностью, как и нас. Спасение - это сделка. Иисус заплатил за нас, а иначе бы мы принадлежали сатане, и пошли в ад. </w:t>
      </w:r>
    </w:p>
    <w:p>
      <w:pPr>
        <w:pStyle w:val="Style15"/>
        <w:rPr/>
      </w:pPr>
      <w:r>
        <w:rPr/>
        <w:t xml:space="preserve">Единственный выход - это продажа. Какую ужасную цену Иисус заплатил за нас!. Я думаю, что немногие понимают это. Количество атак, которыми сатана атакует нас, пропорционально зависит от нашей продажи - это уровень нашего посвящения Господу. </w:t>
      </w:r>
    </w:p>
    <w:p>
      <w:pPr>
        <w:pStyle w:val="Style15"/>
        <w:rPr/>
      </w:pPr>
      <w:r>
        <w:rPr/>
        <w:t xml:space="preserve">Иов был полностью посвящен. Только Бог знает уровень твоего посвящения Иисусу. Бог знал сердце Иова, Он знал, что Иов полностью посвящен Ему. Это было причиной, по которой Бог принял вызов сатаны, Бог знал, что Иов устоит. Бог знал, что Иисус устоит. Потому что, когда Иисус был в теле, Он был полностью посвящен Отцу (Фил. 2). Поэтому Бог Отец знал, что Его Сын Иисус Христос будет стоять даже до смерти, что Он и сделал. Посвящение Отцу не только Его смерть, но и страдания за всех нас. </w:t>
      </w:r>
    </w:p>
    <w:p>
      <w:pPr>
        <w:pStyle w:val="Style15"/>
        <w:rPr/>
      </w:pPr>
      <w:r>
        <w:rPr/>
        <w:t xml:space="preserve">Сатана ненавидит Иисуса больше всего на свете, потому что Иисус имеет полное господство над миром, и скоро по этому праву Он обвинит сатану и его царство. Мы даже не представляем, насколько интенсивна и глубока ненависть сатаны к Богу. Видите ли, что в тот момент, когда мы обращаемся и посвящаем себя Иисусу, чтобы Он приобрел нас, мы становимся собственностью Господа. Поэтому сатана ненавидит нас так же как и Иисуса. Это причина, по которой в этот момент, когда мы по-настоящему спасены, мы попадаем в неимоверную битву. План сатаны - уничтожить нас. Иисус сказал нам: </w:t>
      </w:r>
    </w:p>
    <w:p>
      <w:pPr>
        <w:pStyle w:val="Style15"/>
        <w:rPr/>
      </w:pPr>
      <w:r>
        <w:rPr/>
        <w:t xml:space="preserve">"Если мир вас ненавидит, знайте, что Меня прежде вас возненавидел.  Если бы  были от мира, то мир бы любил бы своё;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ё слово соблюдали, будут соблюдать и ваше; Но всё то сделают вам за имя Моё, потому что не знают Пославшего Меня. Если бы Я не пришёл и не говорил им., то не имели бы греха; а теперь не имеют извинения во грехе своём". Иоанна 15:18-22 </w:t>
      </w:r>
    </w:p>
    <w:p>
      <w:pPr>
        <w:pStyle w:val="Style15"/>
        <w:rPr/>
      </w:pPr>
      <w:r>
        <w:rPr/>
        <w:t xml:space="preserve">Здесь есть два ключевых момента. Иисус говорит нам очень ясно, что в тот момент, когда мы соединяемся с Ним, мы становимся Его собственностью (т.е. слугами), и затем мир, который под контролем сатаны, будет ненавидеть нас так же, как ненавидит Иисуса. Второе, многие люди говорят: "Зачем я должен страдать или умереть, в конце концов, Иисус победил на кресте и страдал за меня, поэтому страдание не обязательно для меня". Но что сказал Иисус? Он сказал: "Я говорю вам, раб не больше господина своего. Если Меня гнали, будут гнать и вас..." (стих 20). Всякий, говорящий, что он не должен страдать, потому что Иисус всё совершил на кресте, говорит, что он больше, чем его господин! А господин здесь Иисус Христос. Этот человек полностью идёт против слова, которое сказал сам Иисус.  </w:t>
      </w:r>
    </w:p>
    <w:p>
      <w:pPr>
        <w:pStyle w:val="Style15"/>
        <w:rPr/>
      </w:pPr>
      <w:r>
        <w:rPr/>
        <w:t xml:space="preserve">Эта доктрина (не страдать, быть здоровым и богатым), которая проповедуется по всей стране, - доктрина от демонов, если не говорится о другой стороне, что христианин должен пройти всё, а не только хорошую жизнь. Хорошая жизнь - награда за страдания. Евангелие преподносится не полностью. Когда ты последний раз слышал, чтобы евангелист встал и сказал: "Ты можешь иметь спасение, но только с таким условием, что будешь полностью посвящён и предан Христу, ты не имеешь никаких личных прав и больше не принадлежишь себе и ничего не принадлежит тебе. Ты станешь слугой. Ты подписываешь себе смертный приговор, потому что сатана будет пытаться убить тебя. Ты получаешь жизнь вечную и небесное гражданство. Ты отдаёшь свою жизнь здесь, на земле, чтобы получить вечную жизнь на небе"? Как много проповедников ты знаешь, которые так преподносят Евангелие? </w:t>
      </w:r>
    </w:p>
    <w:p>
      <w:pPr>
        <w:pStyle w:val="Style15"/>
        <w:rPr/>
      </w:pPr>
      <w:r>
        <w:rPr/>
        <w:t xml:space="preserve">Почему сатана и мир так сильно ненавидят Иисуса? Потому что, когда Он пришёл, они "...не имеют извинения во грехе своём". (22 ст.). </w:t>
      </w:r>
    </w:p>
    <w:p>
      <w:pPr>
        <w:pStyle w:val="Style15"/>
        <w:rPr/>
      </w:pPr>
      <w:r>
        <w:rPr/>
        <w:t xml:space="preserve">"Суд же состоит в том, что свет пришёл в мир; но люди более возлюбили тьму, нежели свет, потому что дела их были злы". Иоанна 3:19 </w:t>
      </w:r>
    </w:p>
    <w:p>
      <w:pPr>
        <w:pStyle w:val="Style15"/>
        <w:rPr/>
      </w:pPr>
      <w:r>
        <w:rPr/>
        <w:t xml:space="preserve">Мы должны понять, что, когда мы принимаем Иисуса как нашего Спасителя, нашего Господа и Господина, мы принимаем небесное гражданство и смерть здесь, на земле. Лично я верю, что мы не можем получить спасение при других условиях. Полное посвящение - это то, о чём Иисус снова и снова говорит в Евангелии. Я боюсь что отыщется много людей, которые обнаружат, что они в действительности не спасены, потому что не слышали полного Евангелия. Поэтому ты не можешь отделить войну от спасения. Настоящее спасение поставит тебя в прямой конфликт с сатаной. Я знаю, что я столкнулась с сатаной в тот день, когда, ещё учась в медицинском колледже, полностью посвятила свою жизнь Христу.  </w:t>
      </w:r>
    </w:p>
    <w:p>
      <w:pPr>
        <w:pStyle w:val="Style15"/>
        <w:rPr/>
      </w:pPr>
      <w:r>
        <w:rPr/>
        <w:t xml:space="preserve">Через четыре года, когда Господь спросил меня, готова ли я посвятить себя, чтобы Он использовал меня для сражения с сатаной, Господь бросал мне вызов, проверяя, насколько я готова стоять за то посвящение, которое когда-то сделала. Он открывал моё понимание на то, что значит это посвящение. Соединяя себя со Христом, я делаю сатану своим злейшим врагом. </w:t>
      </w:r>
    </w:p>
    <w:p>
      <w:pPr>
        <w:pStyle w:val="Style15"/>
        <w:rPr/>
      </w:pPr>
      <w:r>
        <w:rPr/>
        <w:t xml:space="preserve">Снова и снова Иисус говорит нам, что мы должны быть готовы следовать за Ним, даже до смерти. </w:t>
        <w:br/>
        <w:t xml:space="preserve">Давайте посмотрим ещё на некоторые места Писания. </w:t>
      </w:r>
    </w:p>
    <w:p>
      <w:pPr>
        <w:pStyle w:val="Style15"/>
        <w:rPr/>
      </w:pPr>
      <w:r>
        <w:rPr/>
        <w:t xml:space="preserve">"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 И кто не несёт креста своего и идёт за Мною, не может быть Моим учеником". Луки 14: 26,27 </w:t>
      </w:r>
    </w:p>
    <w:p>
      <w:pPr>
        <w:pStyle w:val="Style15"/>
        <w:rPr/>
      </w:pPr>
      <w:r>
        <w:rPr/>
        <w:t xml:space="preserve">Что значит "нести свой крест"? Многие трактуют это как смирение с "плохими" вещами, которые приходят в их жизнь. Давайте посмотрим Матфея, 16. </w:t>
      </w:r>
    </w:p>
    <w:p>
      <w:pPr>
        <w:pStyle w:val="Style15"/>
        <w:rPr/>
      </w:pPr>
      <w:r>
        <w:rPr/>
        <w:t xml:space="preserve">"Тогда Иисус сказал ученикам Своим: если кто хочет идти за Мною, отвергнисъ себя и возьми </w:t>
        <w:br/>
        <w:t xml:space="preserve">крест свой и следуй за Мною; Ибо кто хочет душу свою сберечь, тот потеряет её; Какая польза человеку, если он приобретёт весь мир, а душе своей повредит или какой выкуп даст человек за душу свою? </w:t>
      </w:r>
    </w:p>
    <w:p>
      <w:pPr>
        <w:pStyle w:val="Style15"/>
        <w:rPr/>
      </w:pPr>
      <w:r>
        <w:rPr/>
        <w:t xml:space="preserve">Ибо приидет Сын Человеческий во славе Отца Своего с Ангелами Своими, и тогда воздаст каждому по делам его". Матфея 16:24-27  </w:t>
      </w:r>
    </w:p>
    <w:p>
      <w:pPr>
        <w:pStyle w:val="Style15"/>
        <w:rPr/>
      </w:pPr>
      <w:r>
        <w:rPr/>
        <w:t xml:space="preserve">Крест - это инструмент смерти. Это не просто переносить страдания здесь, на земле, крест означает нашу смерть. Что же тогда значит смерть? Для меня это означает то, что я, посвящая себя Богу, должна отдать в Его руки всё, что дорого для меня. Всё принадлежит Ему. В тот момент, когда я делаю что-то, я знаю, что придёт сатана, чтобы просить у Бога всё это. Как в случае с Иовом, Отец может и позволить сатане. Для меня умереть каждый день означает, что я в любой момент могу потерять всё, что люблю на этой земле. Конечно, Бог не обязывает каждого, но многие люди не желают такого посвящения, они не хотят таким образом брать свой крест. </w:t>
      </w:r>
    </w:p>
    <w:p>
      <w:pPr>
        <w:pStyle w:val="Style15"/>
        <w:rPr/>
      </w:pPr>
      <w:r>
        <w:rPr/>
        <w:t xml:space="preserve">Когда Иисус купил нас, мы стали странниками и пришельцами здесь на земле, и теперь существует барьер между нами и всем, что на земле. Этот барьер - Иисус Христос. Ничто на этой земле нам не принадлежит. Это очень больно, думая, что это крестный путь, полностью ошибаются. Мы просто служители и повинуемся нашему Господу и не нам решать, как нам страдать. </w:t>
      </w:r>
    </w:p>
    <w:p>
      <w:pPr>
        <w:pStyle w:val="Style15"/>
        <w:rPr/>
      </w:pPr>
      <w:r>
        <w:rPr/>
        <w:t xml:space="preserve">Я рекомендую, чтобы всякий, кто посвящает себя Господу, пусть сядет и напишет все сферы своей жизни. Такие как обучение, карьера, кто будут твои друзья, если они будут, что будет с твоей семьёй, что будет с твоим физическим телом, где и как ты будешь жить, что будет с твоей репутацией, будут ли у тебя деньги и т.д. Это не простое посвящение. Когда ты посвятишь всё Господу, придёт экзамен твоего посвящения. </w:t>
      </w:r>
    </w:p>
    <w:p>
      <w:pPr>
        <w:pStyle w:val="Style15"/>
        <w:rPr/>
      </w:pPr>
      <w:r>
        <w:rPr/>
        <w:t xml:space="preserve">Ты не будешь расти в вере без такого посвящения. Да, вера - это дар от Бога в самом начале, чтобы ты мог посвятить себя. </w:t>
      </w:r>
    </w:p>
    <w:p>
      <w:pPr>
        <w:pStyle w:val="Style15"/>
        <w:rPr/>
      </w:pPr>
      <w:r>
        <w:rPr/>
        <w:t xml:space="preserve">Эти две сферы зависимы друг от друга. Пока ты твердо стоишь на обязательствах посвящения, проходя через испытания, я знаю, что Бог даёт тебе всё больше и больше веры. Твоя вера растёт и укрепляется. </w:t>
        <w:br/>
        <w:t xml:space="preserve">Вера действительно говорит "я посвятил себя Богу, я заключил этот контракт, и я буду стоять до конца". </w:t>
        <w:br/>
        <w:t xml:space="preserve">Ты не можешь позволить, чтобы сатанинские сомнения пребывали в твоём сознании, относительно твоего посвящения. Если они приходят, освободись от них мгновенно. Если ты был испытан и проверен, ты должен понять, всё, что происходит в физическом мире отражается на мир духовный. Всегда существует эффект в духовном мире. Мы даже не представляем, что произошло в духовном мире из-за поражения сатаны в ситуации с Иовом. </w:t>
      </w:r>
    </w:p>
    <w:p>
      <w:pPr>
        <w:pStyle w:val="Style15"/>
        <w:rPr/>
      </w:pPr>
      <w:r>
        <w:rPr/>
        <w:t xml:space="preserve">Иов потерял всё сразу. Сатана обычно так не делает. Когда всё уничтожается в один день, сразу ясно, что это сверхъестественное явление. Обычно сатана работает иначе в наших жизнях. Он забирает что-то здесь, любимого человека там. Ты только начинаешь приходить в себя от этого горя, а он уже берёт следующее.  </w:t>
      </w:r>
    </w:p>
    <w:p>
      <w:pPr>
        <w:pStyle w:val="Style15"/>
        <w:rPr/>
      </w:pPr>
      <w:r>
        <w:rPr/>
        <w:t xml:space="preserve">Он творец агоний. Но ты продолжаешь стоять, несмотря на обстоятельства и продолжаешь служить Богу, понимая, что это часть твоего физического умирания и всё это происходит в результате твоего ежедневного несения креста. Ты ненавидим как странник в этом мире. Мы живём жизнью смерти с момента принятия Иисуса Христа, потому что наша жизнь теперь духовная и мы имеем жизнь вечную через нашу душу и дух. И в нашей физической жизни всё умирает для нас. </w:t>
      </w:r>
    </w:p>
    <w:p>
      <w:pPr>
        <w:pStyle w:val="Style15"/>
        <w:rPr/>
      </w:pPr>
      <w:r>
        <w:rPr/>
        <w:t xml:space="preserve">Поэтому в момент твоего спасения ты попадаешь в военную зону, воюющую против сатаны. И нет другого выбора: "...нас почитают умершими, но вот мы живы". 2 Коринфянам 6:9 </w:t>
      </w:r>
    </w:p>
    <w:p>
      <w:pPr>
        <w:pStyle w:val="Style15"/>
        <w:rPr/>
      </w:pPr>
      <w:r>
        <w:rPr/>
        <w:t xml:space="preserve">Бог говорит в Исаии: "Мои мысли - не ваши мысли, ни ваши пути - пути Мои, говорит Господь. </w:t>
        <w:br/>
        <w:t xml:space="preserve">Но как небо выше земли, так пути Мои выше путей ваших, и мысли Мои выше мыслей ваших". </w:t>
        <w:br/>
        <w:t xml:space="preserve">Исаия 55:8,9 </w:t>
      </w:r>
    </w:p>
    <w:p>
      <w:pPr>
        <w:pStyle w:val="Style15"/>
        <w:rPr/>
      </w:pPr>
      <w:r>
        <w:rPr/>
        <w:t xml:space="preserve">В общем, всё просто: БОГ ЕСТЬ БОГ. И мы не можем это опровергнуть. </w:t>
        <w:br/>
        <w:t xml:space="preserve">"Многие из учеников Его слыша то, говорили: какие странные слова! Кто может это слушать? </w:t>
        <w:br/>
        <w:t xml:space="preserve">С этого времени многие из учеников Его отошли от Него и уже не ходили с Ним". Иоанна 6:60,66 </w:t>
      </w:r>
    </w:p>
    <w:p>
      <w:pPr>
        <w:pStyle w:val="Style15"/>
        <w:rPr/>
      </w:pPr>
      <w:r>
        <w:rPr/>
        <w:t xml:space="preserve">Что произошло с Иовом? После всех странных событии, что произошли с ним? Видите ли, что Иов через эти происшествия получил возможность мельком увидеть Бога и сразу же, когда это произошло, его больше ничто не волновало. Его абсолютно не беспокоило то, что с ним случилось. В книге Откровения, где говориться, что Отец отрёт всякую слезу с глаз, я знаю из личного опыта, что, когда мы хоть мельком увидим Бога, всё остальное становиться безразличным. Это просто великолепно.  </w:t>
      </w:r>
    </w:p>
    <w:p>
      <w:pPr>
        <w:pStyle w:val="Style15"/>
        <w:rPr/>
      </w:pPr>
      <w:r>
        <w:rPr/>
        <w:t xml:space="preserve">Сам Бог настолько прекрасный и великолепный, что мы даже представить себе этого не можем. Бог - абсолютная сила, абсолютная любовь. Он абсолютно праведен, абсолютно святой, абсолютно милостивый, абсолютно прекрасный. Буквально мгновенное общение с Ним покроет туманом всё, что было дорого нам, оно станет незначительным. </w:t>
      </w:r>
    </w:p>
    <w:p>
      <w:pPr>
        <w:pStyle w:val="Style15"/>
        <w:rPr/>
      </w:pPr>
      <w:r>
        <w:rPr/>
        <w:t xml:space="preserve">"И отвечал Иов Господу и сказал: Знаю, что Ты всё можешь, и что намерение Твоё не может быть остановлено. Кто сей, помрачающий Проведение, ничего не разумея? - Так, я говорил о том, чего не разумел, о делах чудных для меня, которых я не знал. </w:t>
      </w:r>
    </w:p>
    <w:p>
      <w:pPr>
        <w:pStyle w:val="Style15"/>
        <w:rPr/>
      </w:pPr>
      <w:r>
        <w:rPr/>
        <w:t xml:space="preserve">Выслушай, взывал я, и я буду говорить, и буду спрашивать у Тебя, объясни мне.  Я слышал о Тебе слухом уха; теперь же мои глаза видят Тебя; Поэтому я отрекаюсь и раскаиваюсь в прахе и пепле". </w:t>
        <w:br/>
        <w:t xml:space="preserve">Иова 42:1-6 </w:t>
      </w:r>
    </w:p>
    <w:p>
      <w:pPr>
        <w:pStyle w:val="Style15"/>
        <w:rPr/>
      </w:pPr>
      <w:r>
        <w:rPr/>
        <w:t xml:space="preserve">Заметьте, когда Иов говорит: "Я слышал о Тебе слухом уха; Поэтому я отрекаюсь и раскаиваюсь в прахе и пепле" (ст. 5-6). Иову не в чем было каяться. В предыдущих главах говориться, что ни в чём Иов не согрешил. "Во всём этом не согрешил Иов и не произнёс ничего неразумного о Боге". Иова 1:22 </w:t>
      </w:r>
    </w:p>
    <w:p>
      <w:pPr>
        <w:pStyle w:val="Style15"/>
        <w:rPr/>
      </w:pPr>
      <w:r>
        <w:rPr/>
        <w:t> </w:t>
      </w:r>
      <w:r>
        <w:rPr/>
        <w:t xml:space="preserve">"Но он сказал ей: ты говоришь, как одна из безумных: неужели доброе мы будем принимать от Бога, а злого не будем принимать? Во всём этом не согрешил Иов устами своими". </w:t>
        <w:br/>
        <w:t xml:space="preserve">Иова 2:10 </w:t>
      </w:r>
    </w:p>
    <w:p>
      <w:pPr>
        <w:pStyle w:val="Style15"/>
        <w:rPr/>
      </w:pPr>
      <w:r>
        <w:rPr/>
        <w:t xml:space="preserve">Но в момент, когда Иов увидел Бога таким какой Он есть, его больше ничто не волновало. </w:t>
      </w:r>
    </w:p>
    <w:p>
      <w:pPr>
        <w:pStyle w:val="Style15"/>
        <w:rPr/>
      </w:pPr>
      <w:r>
        <w:rPr/>
        <w:t xml:space="preserve">Моя молитва о том, чтобы Господь явил Себя так, как только Он может. И мне и вам, дорогие читатели этой книги, большего благословения и не нужно. </w:t>
      </w:r>
    </w:p>
    <w:p>
      <w:pPr>
        <w:pStyle w:val="Style15"/>
        <w:rPr/>
      </w:pPr>
      <w:r>
        <w:rPr/>
        <w:t xml:space="preserve">Господь призвал многих людей в различные служения, но каждый из нас столкнётся с атаками сатаны. Когда этот день придёт, мы должны быть готовы противостоять и сражаться. Если мы это сделаем и если устоим до конца, Иисус даст нам венец жизни и мы будем иметь неописуемые благословения, видя Бога таким, какой Он есть во всей Его славе. </w:t>
      </w:r>
    </w:p>
    <w:p>
      <w:pPr>
        <w:pStyle w:val="Style15"/>
        <w:rPr/>
      </w:pPr>
      <w:r>
        <w:rPr/>
        <w:t xml:space="preserve">"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ёт Бог всякую слезу с очей их, и смерти не будет уже; ни плача, ни вопля, ни болезни уже не будет, ибо прежнее прошло". Откровение 21:3,4 </w:t>
      </w:r>
    </w:p>
    <w:p>
      <w:pPr>
        <w:pStyle w:val="Normal"/>
        <w:rPr/>
      </w:pPr>
      <w:r>
        <w:rPr>
          <w:b/>
          <w:bCs/>
          <w:sz w:val="27"/>
          <w:szCs w:val="27"/>
        </w:rPr>
        <w:t>Глава 16</w:t>
      </w:r>
      <w:r>
        <w:rPr/>
        <w:t xml:space="preserve"> </w:t>
      </w:r>
    </w:p>
    <w:p>
      <w:pPr>
        <w:pStyle w:val="Normal"/>
        <w:jc w:val="center"/>
        <w:rPr/>
      </w:pPr>
      <w:r>
        <w:rPr/>
        <w:t> </w:t>
      </w:r>
      <w:r>
        <w:rPr>
          <w:b/>
          <w:bCs/>
        </w:rPr>
        <w:t>КАК СРАЖАТЬСЯ</w:t>
      </w:r>
    </w:p>
    <w:p>
      <w:pPr>
        <w:pStyle w:val="Style15"/>
        <w:rPr/>
      </w:pPr>
      <w:r>
        <w:rPr/>
        <w:t xml:space="preserve">РАССКАЗ РЕВЕККИ </w:t>
      </w:r>
    </w:p>
    <w:p>
      <w:pPr>
        <w:pStyle w:val="Style15"/>
        <w:rPr/>
      </w:pPr>
      <w:r>
        <w:rPr/>
        <w:t xml:space="preserve">Бог призвал нас быть солдатами, а не пацифистами. Нигде в Библии не говорится о "мягком" христианстве. Как мы говорили в предыдущей главе, мы должны быть бойцами, но только в духовном мире. Мы живем в мире, которым руководит сатана, и его время на исходе. Поэтому сатана становится более дерзким и агрессивным. </w:t>
      </w:r>
    </w:p>
    <w:p>
      <w:pPr>
        <w:pStyle w:val="Style15"/>
        <w:rPr/>
      </w:pPr>
      <w:r>
        <w:rPr/>
        <w:t xml:space="preserve">"Потому что наша брань не против крови и плоти, но против начальств, против властей, против мироправителей тьмы века сего, против духов злобы поднебесных". </w:t>
      </w:r>
    </w:p>
    <w:p>
      <w:pPr>
        <w:pStyle w:val="Style15"/>
        <w:rPr/>
      </w:pPr>
      <w:r>
        <w:rPr/>
        <w:t xml:space="preserve">Ефесянам 6:12 </w:t>
      </w:r>
    </w:p>
    <w:p>
      <w:pPr>
        <w:pStyle w:val="Style15"/>
        <w:rPr/>
      </w:pPr>
      <w:r>
        <w:rPr/>
        <w:t xml:space="preserve">"Ибо мы, ходя во плоти, не по плоти воинствуем. Оружия воинствования нашего не плотские, но сильные Богом на разрушение твердынь: ими ниспровергаем замыслы". </w:t>
      </w:r>
    </w:p>
    <w:p>
      <w:pPr>
        <w:pStyle w:val="Style15"/>
        <w:rPr/>
      </w:pPr>
      <w:r>
        <w:rPr/>
        <w:t xml:space="preserve">2 Коринфянам 10:3, 4 </w:t>
      </w:r>
    </w:p>
    <w:p>
      <w:pPr>
        <w:pStyle w:val="Style15"/>
        <w:rPr/>
      </w:pPr>
      <w:r>
        <w:rPr/>
        <w:t xml:space="preserve">"Итак, переноси страдания, как добрый воин Иисуса Христа. Никакой воин не связывает себя делами житейскими, чтобы угодить военачальнику". </w:t>
      </w:r>
    </w:p>
    <w:p>
      <w:pPr>
        <w:pStyle w:val="Style15"/>
        <w:rPr/>
      </w:pPr>
      <w:r>
        <w:rPr/>
        <w:t xml:space="preserve">2 Тимофею 2:3, 4 </w:t>
      </w:r>
    </w:p>
    <w:p>
      <w:pPr>
        <w:pStyle w:val="Style15"/>
        <w:rPr/>
      </w:pPr>
      <w:r>
        <w:rPr/>
        <w:t xml:space="preserve">"Проклят, кто дело Господне делает небрежно, и проклят, кто удерживает меч Его от крови!" </w:t>
      </w:r>
    </w:p>
    <w:p>
      <w:pPr>
        <w:pStyle w:val="Style15"/>
        <w:rPr/>
      </w:pPr>
      <w:r>
        <w:rPr/>
        <w:t xml:space="preserve">Иеремия 48:10 </w:t>
      </w:r>
    </w:p>
    <w:p>
      <w:pPr>
        <w:pStyle w:val="Style15"/>
        <w:rPr/>
      </w:pPr>
      <w:r>
        <w:rPr/>
        <w:t xml:space="preserve">Когда мы возьмем силу и власть, данные нам Иисусом, и изберем наступательную тактику в сражении с сатаной, гонения, которые обязательно будут, придут не так, как мы того ожидаем. Люди не станут говорить: "Мы клевещем на тебя потому, что ты исповедуешь Иисуса!" Нет, вас обвинят в различных отвратительных поступках, которых вы не делали, в том, что вы слишком радикальны или что потеряли рассудок. Шизофрения паранойя - любимые обвинения сатаны. Тебя будут дискредитировать твои друзья-христиане больше, чем не христиане. Сатана всегда вводит в заблуждение и лжет, обвиняя в том, чего нет. Его наиболее эффективные слуги - те, которые якобы являются сильными христианами, регулярно посещают церковь, преуспевают финансово, уважаемые и почитаемые члены вашей общины. Именно они первые обвинят и будут преследовать тех, кто сражается в духовной войне за Христа. Но мы должны продолжать сражаться, чтобы души людей были спасены и приведены к Иисусу. </w:t>
      </w:r>
    </w:p>
    <w:p>
      <w:pPr>
        <w:pStyle w:val="Style15"/>
        <w:rPr/>
      </w:pPr>
      <w:r>
        <w:rPr/>
        <w:t xml:space="preserve">"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w:t>
      </w:r>
    </w:p>
    <w:p>
      <w:pPr>
        <w:pStyle w:val="Style15"/>
        <w:rPr/>
      </w:pPr>
      <w:r>
        <w:rPr/>
        <w:t xml:space="preserve">Матфея 5:10 - 12 </w:t>
      </w:r>
    </w:p>
    <w:p>
      <w:pPr>
        <w:pStyle w:val="Style15"/>
        <w:rPr/>
      </w:pPr>
      <w:r>
        <w:rPr/>
        <w:t xml:space="preserve">Не удивляйтесь, когда гонения начнутся в твоей же церкви, через тех, о которых ты думал, что они твои христианские братья и сестры, то есть твоя семья. </w:t>
      </w:r>
    </w:p>
    <w:p>
      <w:pPr>
        <w:pStyle w:val="Style15"/>
        <w:rPr/>
      </w:pPr>
      <w:r>
        <w:rPr/>
        <w:t xml:space="preserve">Писание говорит: </w:t>
      </w:r>
    </w:p>
    <w:p>
      <w:pPr>
        <w:pStyle w:val="Style15"/>
        <w:rPr/>
      </w:pPr>
      <w:r>
        <w:rPr/>
        <w:t xml:space="preserve">"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w:t>
      </w:r>
    </w:p>
    <w:p>
      <w:pPr>
        <w:pStyle w:val="Style15"/>
        <w:rPr/>
      </w:pPr>
      <w:r>
        <w:rPr/>
        <w:t xml:space="preserve">Деяния 20:29, 30 </w:t>
      </w:r>
    </w:p>
    <w:p>
      <w:pPr>
        <w:pStyle w:val="Style15"/>
        <w:rPr/>
      </w:pPr>
      <w:r>
        <w:rPr/>
        <w:t xml:space="preserve">"Ибо таковые лжеапостолы, лукавые делатели, принимают вид Апостолов Христовых. И неудивительно: потому что сам сатана принимает вид Ангела света, а потому что не великое дело, если и служители его принимают вид служителей правды; но конец их будет по делам их". </w:t>
      </w:r>
    </w:p>
    <w:p>
      <w:pPr>
        <w:pStyle w:val="Style15"/>
        <w:rPr/>
      </w:pPr>
      <w:r>
        <w:rPr/>
        <w:t xml:space="preserve">2 Коринфянам 11:13 - 15 </w:t>
      </w:r>
    </w:p>
    <w:p>
      <w:pPr>
        <w:pStyle w:val="Style15"/>
        <w:rPr/>
      </w:pPr>
      <w:r>
        <w:rPr/>
        <w:t xml:space="preserve">Я хочу, чтобы вы поняли: мы не пытаемся что-то диктовать вам или контролировать вас. Мы просто делимся с вами тем, чему нас научил Господь. </w:t>
      </w:r>
    </w:p>
    <w:p>
      <w:pPr>
        <w:pStyle w:val="Style15"/>
        <w:rPr/>
      </w:pPr>
      <w:r>
        <w:rPr/>
        <w:t xml:space="preserve">Вы должны в конечном итоге получить направление непосредственно от Господа. Вы должны научиться ясно слышать Господа в своем духе и разуме. Только Дух Святой может научит вас этому, но вы должны просить об этом и желать этого. Вы должны усвоить, что несете ответственность перед Господом, чтобы тщательно проверять все, что кто-то говорит вам, и убедиться, подтверждается ли это Словом Божьим - Библией. Это касается также и этой книги, и того, что проповедуют с платформы, даже если это ваш пастор. Сам Пастор учил коринфян делать это. </w:t>
      </w:r>
    </w:p>
    <w:p>
      <w:pPr>
        <w:pStyle w:val="Style15"/>
        <w:rPr/>
      </w:pPr>
      <w:r>
        <w:rPr/>
        <w:t xml:space="preserve">"И пророки пусть говорят двое или трое, а прочие пусть рассуждают". </w:t>
      </w:r>
    </w:p>
    <w:p>
      <w:pPr>
        <w:pStyle w:val="Style15"/>
        <w:rPr/>
      </w:pPr>
      <w:r>
        <w:rPr/>
        <w:t xml:space="preserve">1 Коринфянам 14:29 </w:t>
      </w:r>
    </w:p>
    <w:p>
      <w:pPr>
        <w:pStyle w:val="Style15"/>
        <w:rPr/>
      </w:pPr>
      <w:r>
        <w:rPr/>
        <w:t xml:space="preserve">Читатель, ты очень хорошо сделаешь, если прочитаешь всю эту главу, так как она содержит многое, чем пренебрегают и что не рассматривают сегодня на наших церковных служениях. </w:t>
      </w:r>
    </w:p>
    <w:p>
      <w:pPr>
        <w:pStyle w:val="Style15"/>
        <w:rPr/>
      </w:pPr>
      <w:r>
        <w:rPr/>
        <w:t xml:space="preserve">Всякий, кто вовлечен в духовную битву, должен быть готов сражаться не в одной области. Но, пожалуйста, помните, что вы не контролируете, как и где сражаться. Только Господь контролирует это. Мы просто предоставляем себя Ему, чтобы Он использовал нас. Он - наш главнокомандующий. Наша цель - это всегда исполнять волю Иисуса Христа, приносить славу Его имени и приводить других к спасающему познанию Иисуса. Помни всегда: Иисус - Господь! Всякий говорящий, что Он нечто другое - лжец! </w:t>
      </w:r>
    </w:p>
    <w:p>
      <w:pPr>
        <w:pStyle w:val="Style15"/>
        <w:rPr/>
      </w:pPr>
      <w:r>
        <w:rPr/>
        <w:t xml:space="preserve">Будьте осторожны с теми, кому вы доверяете, будьте мудрыми и внимательными к водительству Господа. Наш Господь предупреждал нас: </w:t>
      </w:r>
    </w:p>
    <w:p>
      <w:pPr>
        <w:pStyle w:val="Style15"/>
        <w:rPr/>
      </w:pPr>
      <w:r>
        <w:rPr/>
        <w:t xml:space="preserve">"Рук ни на кого не возлагай поспешно…" 1 Тимофею 5:22 </w:t>
      </w:r>
    </w:p>
    <w:p>
      <w:pPr>
        <w:pStyle w:val="Style15"/>
        <w:rPr/>
      </w:pPr>
      <w:r>
        <w:rPr/>
        <w:t xml:space="preserve">Подожди, пока не увидишь плоды в жизни этого человека или пока Господь не даст тебе полный мир в сердце по данному вопросу. </w:t>
      </w:r>
    </w:p>
    <w:p>
      <w:pPr>
        <w:pStyle w:val="Style15"/>
        <w:rPr/>
      </w:pPr>
      <w:r>
        <w:rPr/>
        <w:t xml:space="preserve">"Возлюбленные! Не всякому духу верьте, но испытывайте духов, от Бога ли они, потому что много лжепророков появилось в мире". </w:t>
      </w:r>
    </w:p>
    <w:p>
      <w:pPr>
        <w:pStyle w:val="Style15"/>
        <w:rPr/>
      </w:pPr>
      <w:r>
        <w:rPr/>
        <w:t xml:space="preserve">1 Иоанна 4:1 </w:t>
      </w:r>
    </w:p>
    <w:p>
      <w:pPr>
        <w:pStyle w:val="Style15"/>
        <w:rPr/>
      </w:pPr>
      <w:r>
        <w:rPr/>
        <w:t xml:space="preserve">Запомни, сатана и его демоны всегда будут пытаться обмануть тебя. Особенно в духовных вопросах. </w:t>
      </w:r>
    </w:p>
    <w:p>
      <w:pPr>
        <w:pStyle w:val="Style15"/>
        <w:rPr/>
      </w:pPr>
      <w:r>
        <w:rPr/>
        <w:t xml:space="preserve">Существуют, как минимум, восемь шагов, которые должен сделать каждый, кто серьезно решил вступить в духовную войну: </w:t>
      </w:r>
    </w:p>
    <w:p>
      <w:pPr>
        <w:pStyle w:val="Style15"/>
        <w:rPr/>
      </w:pPr>
      <w:r>
        <w:rPr/>
        <w:t xml:space="preserve">1) Ты должен принять полное господство Иисуса в каждой области своей жизни. </w:t>
      </w:r>
    </w:p>
    <w:p>
      <w:pPr>
        <w:pStyle w:val="Style15"/>
        <w:rPr/>
      </w:pPr>
      <w:r>
        <w:rPr/>
        <w:t xml:space="preserve">2) Ты должен быть готов к полной работе креста в твоей жизни. Это должно быть ежедневным переживанием. </w:t>
      </w:r>
    </w:p>
    <w:p>
      <w:pPr>
        <w:pStyle w:val="Style15"/>
        <w:rPr/>
      </w:pPr>
      <w:r>
        <w:rPr/>
        <w:t xml:space="preserve">3) Готовность отдать свою жизнь и жизнь твоих любимых людей, если Бог так решит. Скорее всего, вам нужно ожидать полной перемены в вашей жизненной ситуации. </w:t>
      </w:r>
    </w:p>
    <w:p>
      <w:pPr>
        <w:pStyle w:val="Style15"/>
        <w:rPr/>
      </w:pPr>
      <w:r>
        <w:rPr/>
        <w:t xml:space="preserve">"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Сберегший душу свою потеряет ее, а потерявший душу свою ради Меня сбережет ее". </w:t>
      </w:r>
    </w:p>
    <w:p>
      <w:pPr>
        <w:pStyle w:val="Style15"/>
        <w:rPr/>
      </w:pPr>
      <w:r>
        <w:rPr/>
        <w:t xml:space="preserve">Матфея 10:37 - 39 </w:t>
      </w:r>
    </w:p>
    <w:p>
      <w:pPr>
        <w:pStyle w:val="Style15"/>
        <w:rPr/>
      </w:pPr>
      <w:r>
        <w:rPr/>
        <w:t xml:space="preserve">4) Ты должен научиться слышать Господа, когда Он говорит в твой дух. Я не имею в виду восприятие голоса твоими физическими ушами, а имею в виду мысли, неожиданно приходящие в твой разум. Это одна из причин, почему так важно рассматривать наши мысли просить Господа, чтобы Он хранил наш разум и наше сердце чистыми. </w:t>
      </w:r>
    </w:p>
    <w:p>
      <w:pPr>
        <w:pStyle w:val="Style15"/>
        <w:rPr/>
      </w:pPr>
      <w:r>
        <w:rPr/>
        <w:t xml:space="preserve">"Еще многое имею сказать вам; но вы теперь не можете вместить. Когда же пр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w:t>
      </w:r>
    </w:p>
    <w:p>
      <w:pPr>
        <w:pStyle w:val="Style15"/>
        <w:rPr/>
      </w:pPr>
      <w:r>
        <w:rPr/>
        <w:t xml:space="preserve">Иоанна 16:12 - 14 </w:t>
      </w:r>
    </w:p>
    <w:p>
      <w:pPr>
        <w:pStyle w:val="Style15"/>
        <w:rPr/>
      </w:pPr>
      <w:r>
        <w:rPr/>
        <w:t xml:space="preserve">"О сем свидетельствует вам и Дух Святой; ибо сказано: "Вот завет, который завещаю им после тех дней, говорит Господь: вложу законы Мои в сердца их, и в мыслях их напишу их". </w:t>
      </w:r>
    </w:p>
    <w:p>
      <w:pPr>
        <w:pStyle w:val="Style15"/>
        <w:rPr/>
      </w:pPr>
      <w:r>
        <w:rPr/>
        <w:t xml:space="preserve">Евреям 10:15, 16 </w:t>
      </w:r>
    </w:p>
    <w:p>
      <w:pPr>
        <w:pStyle w:val="Style15"/>
        <w:rPr/>
      </w:pPr>
      <w:r>
        <w:rPr/>
        <w:t xml:space="preserve">Дух Святой дает мысли в наш разум. Именно так Он говорит и свидетельствует нам. Сатана тоже может посылать мысли в наш разум, но помните, что Дух Святой подтвердит твоему сердцу и духу, что пришло от сатаны, а что нет. Библия для нас - как телохранитель. Господь никогда не скажет тебе того, что не соответствует Его Слову - Библии. Если ты молишься и разговариваешь с Господом в мыслях, сатана не может знать, что у тебя в разуме и поэтому не может в этот момент посылать тебе мысли на ту же тему. Это еще одна важная причина, почему ты должен научиться контролировать свой разум, чтобы он не блуждал в то время, когда ты общаешься с Господом. </w:t>
      </w:r>
    </w:p>
    <w:p>
      <w:pPr>
        <w:pStyle w:val="Style15"/>
        <w:rPr/>
      </w:pPr>
      <w:r>
        <w:rPr/>
        <w:t xml:space="preserve">"Любящих Меня Я люблю; кто ищет Меня рано, найдет Меня". </w:t>
      </w:r>
    </w:p>
    <w:p>
      <w:pPr>
        <w:pStyle w:val="Style15"/>
        <w:rPr/>
      </w:pPr>
      <w:r>
        <w:rPr/>
        <w:t xml:space="preserve">Притчи 8:17 (английская версия) </w:t>
      </w:r>
    </w:p>
    <w:p>
      <w:pPr>
        <w:pStyle w:val="Style15"/>
        <w:rPr/>
      </w:pPr>
      <w:r>
        <w:rPr/>
        <w:t xml:space="preserve">Точный перевод слова "рано" с еврейского означает "старательно". Мы должны старательно искать отношений с Богом. </w:t>
      </w:r>
    </w:p>
    <w:p>
      <w:pPr>
        <w:pStyle w:val="Style15"/>
        <w:rPr/>
      </w:pPr>
      <w:r>
        <w:rPr/>
        <w:t xml:space="preserve">Только Дух Святой может научить тебя слышать Его голос. Таких взаимоотношений с Господом ты должен искать с постом, молитвой и со слезами. Запомни, Бог никогда ничего не делает в спешке, и Он обязательно проверит тебя, насколько ты искренен. Если ты не просил Господа совершить полную работу сораспятия в твоей жизни так, как мы описывали это раньше, то ты не сможешь иметь таких отношений с Ним. Если же ты не полностью посвящен и предан Ему, ты также не сможешь иметь таких отношений. </w:t>
      </w:r>
    </w:p>
    <w:p>
      <w:pPr>
        <w:pStyle w:val="Style15"/>
        <w:rPr/>
      </w:pPr>
      <w:r>
        <w:rPr/>
        <w:t xml:space="preserve">Когда Господь действительно говорит тебе, и ты проверил, что сказанное соответствует Библии, и Дух Святой подтвердил, что ты действительно слышал Его голос, только тогда ты можешь "стоять" на этом слове. А иначе сатана попытается доказать тебе, что в действительности ты ничего не слышал от Господа, что это просто твое воображение. </w:t>
      </w:r>
    </w:p>
    <w:p>
      <w:pPr>
        <w:pStyle w:val="Style15"/>
        <w:rPr/>
      </w:pPr>
      <w:r>
        <w:rPr/>
        <w:t xml:space="preserve">"Сей самый Дух свидетельствует духу нашему, что мы - дети Божии". </w:t>
      </w:r>
    </w:p>
    <w:p>
      <w:pPr>
        <w:pStyle w:val="Style15"/>
        <w:rPr/>
      </w:pPr>
      <w:r>
        <w:rPr/>
        <w:t xml:space="preserve">Римлянам 8:16 </w:t>
      </w:r>
    </w:p>
    <w:p>
      <w:pPr>
        <w:pStyle w:val="Style15"/>
        <w:rPr/>
      </w:pPr>
      <w:r>
        <w:rPr/>
        <w:t xml:space="preserve">"Не ожесточите сердец ваших, как во время ропота, в день искушения в пустыне, где искушали Меня отцы ваши, испытывали Меня и видели дела Мои сорок лет". </w:t>
      </w:r>
    </w:p>
    <w:p>
      <w:pPr>
        <w:pStyle w:val="Style15"/>
        <w:rPr/>
      </w:pPr>
      <w:r>
        <w:rPr/>
        <w:t xml:space="preserve">Евреям 3:8, 9 </w:t>
      </w:r>
    </w:p>
    <w:p>
      <w:pPr>
        <w:pStyle w:val="Style15"/>
        <w:rPr/>
      </w:pPr>
      <w:r>
        <w:rPr/>
        <w:t xml:space="preserve">Дух Святой будет говорить нам в том случае, если мы будем слушать Его голос. И когда мы слышим, мы не должны ожесточать наше сердце, но двигаться с верой и послушанием согласно сказанному Духом Святым. Когда Дух Святой начинает говорить, Он указывает верующему на то, что неприятно Господу. Всегда есть искушение проигнорировать такое общение и продолжать делать то, что неугодно Богу. Если ты делаешь это, то ты "ожесточаешь свое сердце" и этим прекращаешь общение с Ним. </w:t>
      </w:r>
    </w:p>
    <w:p>
      <w:pPr>
        <w:pStyle w:val="Style15"/>
        <w:rPr/>
      </w:pPr>
      <w:r>
        <w:rPr/>
        <w:t xml:space="preserve">Дух Святой будет свидетелем твоему сердцу, что услышанное слово - от Него. Если то, что ты слышишь, не от Бога, то ты можешь убедиться в этом, если будешь чувствительным к неуверенности. Ты обязательно почувствуешь, если это ложь. Очень часто мы нетерпеливы, торопимся делать что-то, не проверяя сказанное нам. Мы должны научиться быть терпеливыми и ожидать подтверждения, прежде чем что-то делать. Торопливости нет места в духовной войне. </w:t>
      </w:r>
    </w:p>
    <w:p>
      <w:pPr>
        <w:pStyle w:val="Style15"/>
        <w:rPr/>
      </w:pPr>
      <w:r>
        <w:rPr/>
        <w:t xml:space="preserve">5) Мы должны научиться полностью контролировать свой разум. Это, наверное, самая тяжелая вещь, которую ты когда-либо делал. Господь говорит нам: </w:t>
      </w:r>
    </w:p>
    <w:p>
      <w:pPr>
        <w:pStyle w:val="Style15"/>
        <w:rPr/>
      </w:pPr>
      <w:r>
        <w:rPr/>
        <w:t xml:space="preserve">"И всякое превозношение, восстающее против познания Божия, и пленяем всякое помышление в послушание Христу". </w:t>
      </w:r>
    </w:p>
    <w:p>
      <w:pPr>
        <w:pStyle w:val="Style15"/>
        <w:rPr/>
      </w:pPr>
      <w:r>
        <w:rPr/>
        <w:t xml:space="preserve">2 Коринфянам 10:5 </w:t>
      </w:r>
    </w:p>
    <w:p>
      <w:pPr>
        <w:pStyle w:val="Style15"/>
        <w:rPr/>
      </w:pPr>
      <w:r>
        <w:rPr/>
        <w:t xml:space="preserve">"И не сообразуйтесь с веком сим, но преобразуйтесь обновлением ума вашего, чтобы вам познавать, что есть воля Божия, благая, угодная и совершенная". </w:t>
      </w:r>
    </w:p>
    <w:p>
      <w:pPr>
        <w:pStyle w:val="Style15"/>
        <w:rPr/>
      </w:pPr>
      <w:r>
        <w:rPr/>
        <w:t xml:space="preserve">Римлянам 12:2 </w:t>
      </w:r>
    </w:p>
    <w:p>
      <w:pPr>
        <w:pStyle w:val="Style15"/>
        <w:rPr/>
      </w:pPr>
      <w:r>
        <w:rPr/>
        <w:t xml:space="preserve">Наш разум - это поле битвы. Сатана атакует каждого христианина в его разуме больше, чем в любом другом направлении. Эта битва постоянная, неотступная и будет продолжаться столько, сколько мы живем на земле. Ты больше не можешь быть ленивым и позволять мыслям вольно блуждать в твоем разуме. Мы несем ответственность перед Богом, чтобы останавливать и рассматривать каждую мысль, которая приходит в наш разум и пленять ее в послушание Христу. Давайте согласимся, что мы, вообще-то, лентяи. </w:t>
      </w:r>
    </w:p>
    <w:p>
      <w:pPr>
        <w:pStyle w:val="Style15"/>
        <w:rPr/>
      </w:pPr>
      <w:r>
        <w:rPr/>
        <w:t xml:space="preserve">Могу вам сказать, что когда Бог начал обращать на этом мое внимание, то самым трудным для меня оказалось именно такое подчинение мыслей Христу. Я училась в медицинском колледже и часами готовилась к занятиям. Я знала, как можно полностью сконцентрироваться на чем-то, но все же не могла контролировать свои мысли. Мы так созданы, что каждый из нас имеет постоянную "жизнь мыслей", которая движется в нашем разуме. Но мы несем ответственность, чтобы каждая мысль была покорена Иисусу Христу. </w:t>
      </w:r>
    </w:p>
    <w:p>
      <w:pPr>
        <w:pStyle w:val="Style15"/>
        <w:rPr/>
      </w:pPr>
      <w:r>
        <w:rPr/>
        <w:t xml:space="preserve">Вы должны понимать, что сатана делает "инъекцию" мыслей в ваш разум, также как доктор делает инъекцию лекарства в наше тело. Сатана и его демоны делают это, находясь вне твоего тела. Им не обязательно находиться внутри, чтобы делать это. Но, вместе с тем, они не могут знать твои мысли. Только Бог может знать твои мысли и желания (см.Евреям 4:12, 13 и Иеремия 17:9 - 10). </w:t>
      </w:r>
    </w:p>
    <w:p>
      <w:pPr>
        <w:pStyle w:val="Style15"/>
        <w:rPr/>
      </w:pPr>
      <w:r>
        <w:rPr/>
        <w:t xml:space="preserve">Иисус показал нам пример, когда был на земле в облике человека. Поэтому мы должны приказывать сатане и демонам вслух. </w:t>
      </w:r>
    </w:p>
    <w:p>
      <w:pPr>
        <w:pStyle w:val="Style15"/>
        <w:rPr/>
      </w:pPr>
      <w:r>
        <w:rPr/>
        <w:t xml:space="preserve">Сатана вложит мысли в твой разум, начиная со слова "я", чтобы ты думал, что эти мысли пришли от тебя. Например, может прийти такая мысль: "Я точно знаю, что я хочу делать", а это будет именно то, что является грехом, и ты об этом знаешь. Как только ты обнаружишь такие мысли в своем разуме, тебе сразу нужно атаковать источник. Ты должен сказать вслух примерно следующее: "Сатана и демоны, я противостою вам во имя Иисуса Христа. Я не приму эту мысль. Убирайтесь!" Затем заставь думать себя о Писании, декламируй вслух места, если это необходимо. </w:t>
      </w:r>
    </w:p>
    <w:p>
      <w:pPr>
        <w:pStyle w:val="Style15"/>
        <w:rPr/>
      </w:pPr>
      <w:r>
        <w:rPr/>
        <w:t xml:space="preserve">"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w:t>
      </w:r>
    </w:p>
    <w:p>
      <w:pPr>
        <w:pStyle w:val="Style15"/>
        <w:rPr/>
      </w:pPr>
      <w:r>
        <w:rPr/>
        <w:t xml:space="preserve">Филиппийцам 4:8 </w:t>
      </w:r>
    </w:p>
    <w:p>
      <w:pPr>
        <w:pStyle w:val="Style15"/>
        <w:rPr/>
      </w:pPr>
      <w:r>
        <w:rPr/>
        <w:t xml:space="preserve">Другой пример контроля нашего разума. Мы должны переучить и обновить наш разум, как сказано в Римлянам: </w:t>
      </w:r>
    </w:p>
    <w:p>
      <w:pPr>
        <w:pStyle w:val="Style15"/>
        <w:rPr/>
      </w:pPr>
      <w:r>
        <w:rPr/>
        <w:t xml:space="preserve">"И не сообразуйтесь с веком сим, но преобразуйтесь обновлением ума вашего, чтобы вам познавать, что есть воля Божия, благая, угодная и совершенная". </w:t>
      </w:r>
    </w:p>
    <w:p>
      <w:pPr>
        <w:pStyle w:val="Style15"/>
        <w:rPr/>
      </w:pPr>
      <w:r>
        <w:rPr/>
        <w:t xml:space="preserve">Римлянам 12:2 </w:t>
      </w:r>
    </w:p>
    <w:p>
      <w:pPr>
        <w:pStyle w:val="Style15"/>
        <w:rPr/>
      </w:pPr>
      <w:r>
        <w:rPr/>
        <w:t xml:space="preserve">Это занимает время, требует настойчивости и напряженной работы! </w:t>
      </w:r>
    </w:p>
    <w:p>
      <w:pPr>
        <w:pStyle w:val="Style15"/>
        <w:rPr/>
      </w:pPr>
      <w:r>
        <w:rPr/>
        <w:t xml:space="preserve">"Итак, облекитесь, как избранные Божии, святые и возлюбленные, в милосердие, благость, смиренномудрие, кротость, долготерпение". </w:t>
      </w:r>
    </w:p>
    <w:p>
      <w:pPr>
        <w:pStyle w:val="Style15"/>
        <w:rPr/>
      </w:pPr>
      <w:r>
        <w:rPr/>
        <w:t xml:space="preserve">Колоссянам 3:12 </w:t>
      </w:r>
    </w:p>
    <w:p>
      <w:pPr>
        <w:pStyle w:val="Style15"/>
        <w:rPr/>
      </w:pPr>
      <w:r>
        <w:rPr/>
        <w:t xml:space="preserve">Вы когда-нибудь задумывались, как "облечься" в милосердие, благость и т.д.? Я задумывалась, и много раз. Наконец, Господь дал мне ответ. Мы должны тренировать наш разум, чтобы вначале действовал он, а не руки. Добившись этого, мы уже не будет реагировать с помощью наших человеческих эмоций, даже когда люди нас обидят. Мы сможем реагировать с Божьей милостью и отвечать добром на зло. </w:t>
      </w:r>
    </w:p>
    <w:p>
      <w:pPr>
        <w:pStyle w:val="Style15"/>
        <w:rPr/>
      </w:pPr>
      <w:r>
        <w:rPr/>
        <w:t xml:space="preserve">Позвольте привести вам некоторые примеры. </w:t>
      </w:r>
    </w:p>
    <w:p>
      <w:pPr>
        <w:pStyle w:val="Style15"/>
        <w:rPr/>
      </w:pPr>
      <w:r>
        <w:rPr/>
        <w:t xml:space="preserve">А. Существует три источника мыслей, которые приходят в разум верующих, рожденных свыше. Мысли приходят от Духа Святого и от сатаны или его демонов. Практически везде, где мы говорим об этом, люди критикуют нас, говоря, что этим мы воздаем славу сатане. Почему? Потому что практически на каждом собрании присутствуют колдуны или колдуньи. Они сидят и простыми заклинаниями посылают демонов к людям в этой аудитории (пожалуйста, заметьте, что демоны не входят в людей). Демоны стреляют мыслями в их разум, что "эта женщина не должна говорить о сатане, потому что этим она воздает ему славу". И люди думают, что это их мысли, и верят им. </w:t>
      </w:r>
    </w:p>
    <w:p>
      <w:pPr>
        <w:pStyle w:val="Style15"/>
        <w:rPr/>
      </w:pPr>
      <w:r>
        <w:rPr/>
        <w:t xml:space="preserve">В. Девушка, с которой я жила в общежитии в одной комнате, в то время, когда мы познакомились с Эланией, не была христианкой, и, к тому же, не очень мне нравилась. Я вообще-то согласилась жить вместе только ради того, чтобы в будущем привести ее к Господу, но это оказался самый тяжелый год. Наши характеры были совершенно разными, и она часто раздражала меня. В это время Господь учил меня контролировать свой разум. Первое, что Дух Святой показал мне, - это то, что практически каждое утро, когда я готовилась к работе, я, еще не увидев Су, уже ссорилась с ней в мыслях. В моем разуме крутились все эти разговоры, и я наполнялась раздражением и злостью. Поэтому, когда она появлялась, я даже не могла спокойно сказать: "Доброе утро". Теперь скажите, откуда приходили эти мысли? Не от меня. Мне было очень тяжело контролировать их, когда я говорила себе: "Ревекка, заткнись!" Но это ничего не меняло, и зобные мысли продолжали кружиться. Почему? Потому что, приказывая себе, я противостояла своей силой. Когда мы пытаемся противостать сатане своей силой, проигрываем еще до начала битвы. </w:t>
      </w:r>
    </w:p>
    <w:p>
      <w:pPr>
        <w:pStyle w:val="Style15"/>
        <w:rPr/>
      </w:pPr>
      <w:r>
        <w:rPr/>
        <w:t xml:space="preserve">Но когда Дух Святой научил меня узнавать, что эти мысли приходят извне, а не от меня, что они приходят от сатаны, я начала побеждать, приказывая сатане вслух во имя Иисуса. </w:t>
      </w:r>
    </w:p>
    <w:p>
      <w:pPr>
        <w:pStyle w:val="Style15"/>
        <w:rPr/>
      </w:pPr>
      <w:r>
        <w:rPr/>
        <w:t xml:space="preserve">Скоро я научилась справляться с негативным и злыми мыслями, которые приходили в мой разум по отношению к Су. Я сразу же громко говорила: "Сатана и вы демоны, я противостою вам во имя Иисуса! Я не приму эти мысли". </w:t>
      </w:r>
    </w:p>
    <w:p>
      <w:pPr>
        <w:pStyle w:val="Style15"/>
        <w:rPr/>
      </w:pPr>
      <w:r>
        <w:rPr/>
        <w:t xml:space="preserve">И я заставляла себя размышлять над Писанием или декламировать его вслух. Тогда я одерживала победу, так как противостояла сатане силой Иисуса, и мое отношение к Су стало меняться. </w:t>
      </w:r>
    </w:p>
    <w:p>
      <w:pPr>
        <w:pStyle w:val="Style15"/>
        <w:rPr/>
      </w:pPr>
      <w:r>
        <w:rPr/>
        <w:t xml:space="preserve">Сколько браков, семей, церквей и даже целые общества, было уничтожено через простую тактику сатаны. </w:t>
      </w:r>
    </w:p>
    <w:p>
      <w:pPr>
        <w:pStyle w:val="Style15"/>
        <w:rPr/>
      </w:pPr>
      <w:r>
        <w:rPr/>
        <w:t xml:space="preserve">6) Заучивание мест Писания наизусть -тоже очень важная вещь. </w:t>
      </w:r>
    </w:p>
    <w:p>
      <w:pPr>
        <w:pStyle w:val="Style15"/>
        <w:rPr/>
      </w:pPr>
      <w:r>
        <w:rPr/>
        <w:t xml:space="preserve">"Как юноше содержать в чистоте путь свой? - Хранением себя по слову Твоему… В сердце моем сокрыл я слово Твое, чтобы не грешить пред Тобою". </w:t>
      </w:r>
    </w:p>
    <w:p>
      <w:pPr>
        <w:pStyle w:val="Style15"/>
        <w:rPr/>
      </w:pPr>
      <w:r>
        <w:rPr/>
        <w:t xml:space="preserve">Псалом 118:9, 11 </w:t>
      </w:r>
    </w:p>
    <w:p>
      <w:pPr>
        <w:pStyle w:val="Style15"/>
        <w:rPr/>
      </w:pPr>
      <w:r>
        <w:rPr/>
        <w:t xml:space="preserve">Один из путей, как "сокрыть" слово Божье в своем сердце, - это заучивать это слово наизусть. Я не могу передать всю важность этого. Поверь мне, когда ты сражаешься с демонами, у тебя нет времени листать Библию. Ты даже можешь потерять свою жизнь или жизнь того, за кого молишься, пытаясь его освободить, если потратишь время на поиски нужного места в Библии. </w:t>
      </w:r>
    </w:p>
    <w:p>
      <w:pPr>
        <w:pStyle w:val="Style15"/>
        <w:rPr/>
      </w:pPr>
      <w:r>
        <w:rPr/>
        <w:t xml:space="preserve">Существуют легкие пути к заучиванию Писания наизусть. Отделяй время для этого каждый день. Для меня это 20 минут. Напиши места Писания на небольших карточках, приклей их липкой лентой на зеркало. На карточке пиши 2 - 3 стихи, затем вслух повторяй эти стихи снова и снова, пока не сможешь повторять их с закрытыми глазами. </w:t>
      </w:r>
    </w:p>
    <w:p>
      <w:pPr>
        <w:pStyle w:val="Style15"/>
        <w:rPr/>
      </w:pPr>
      <w:r>
        <w:rPr/>
        <w:t xml:space="preserve">Например: Иоанна 3:16: </w:t>
      </w:r>
    </w:p>
    <w:p>
      <w:pPr>
        <w:pStyle w:val="Style15"/>
        <w:rPr/>
      </w:pPr>
      <w:r>
        <w:rPr/>
        <w:t xml:space="preserve">"Ибо так возлюбил Бог мир, что отдал Сына Своего Единородного, дабы всякий, верующий в Него, не погиб, но имел жизнь вечную". </w:t>
      </w:r>
    </w:p>
    <w:p>
      <w:pPr>
        <w:pStyle w:val="Style15"/>
        <w:rPr/>
      </w:pPr>
      <w:r>
        <w:rPr/>
        <w:t xml:space="preserve">Делай это раз в день. Добавляй новое место Писания каждую неделю. Если ты будешь делать это постоянно, каждый день, в течение 3-х месяцев, то Писание навсегда врежется в твой разум. Ты заметишь, что Дух Святой будет напоминать тебе эти места Писания в течение дня много раз, и поймешь, что это очень простой, быстрый и безболезненный метод изучения. </w:t>
      </w:r>
    </w:p>
    <w:p>
      <w:pPr>
        <w:pStyle w:val="Style15"/>
        <w:rPr/>
      </w:pPr>
      <w:r>
        <w:rPr/>
        <w:t xml:space="preserve">7) Власть или полномочия. </w:t>
      </w:r>
    </w:p>
    <w:p>
      <w:pPr>
        <w:pStyle w:val="Style15"/>
        <w:rPr/>
      </w:pPr>
      <w:r>
        <w:rPr/>
        <w:t xml:space="preserve">Бог всегда помещает нас под определенную власть. Этот урок мы должны выучить как можно раньше, чтобы устоять в духовной войне. Если мы не научимся повиноваться водительству Бога, то никогда не научимся повиноваться Божьей власти, и из-за этого проиграем много битв, так как или не услышим, или ослушаемся нашего "капитана" Иисуса Христа. Я думаю, что будет правильно здесь процитировать часть книги "Духовный авторитет" Вочмана Ни: </w:t>
      </w:r>
    </w:p>
    <w:p>
      <w:pPr>
        <w:pStyle w:val="Style15"/>
        <w:rPr/>
      </w:pPr>
      <w:r>
        <w:rPr/>
        <w:t xml:space="preserve">"Божьи дети должны научиться не только признавать власть, они, как мудрые, должны искать тех, кому могут быть послушны". </w:t>
      </w:r>
    </w:p>
    <w:p>
      <w:pPr>
        <w:pStyle w:val="Style15"/>
        <w:rPr/>
      </w:pPr>
      <w:r>
        <w:rPr/>
        <w:t xml:space="preserve">Сотник сказал Господу Иисусу: "Ибо и я подвластный человек, но и у меня есть воины в подчинении…" (см. Матфея 8:9). Он воистину был человек, знающий власть. Сегодня Бог держит даже вселенную Своей властью. Поэтому Господь соединяет Своих детей вместе через власть. Если кто-то из Божьих детей независим и находится вне подчинения Богу, то он не сможет осуществить Божью работу на земле. Каждый сын или дочь Господа должны найти кого-то, наделенного властью. Прискорбно говорить, но многие обходят этот важный аспект. </w:t>
      </w:r>
    </w:p>
    <w:p>
      <w:pPr>
        <w:pStyle w:val="Style15"/>
        <w:rPr/>
      </w:pPr>
      <w:r>
        <w:rPr/>
        <w:t xml:space="preserve">Если ты не способен подчиняться на работе своему начальнику, как ты сможешь быть под Божьей властью? Будь также внимателен к тому, кто руководит тобой. Не спеши становится членом определенной церкви, если не уверен, что это то место, где Господь хочет тебя видеть. </w:t>
      </w:r>
    </w:p>
    <w:p>
      <w:pPr>
        <w:pStyle w:val="Style15"/>
        <w:rPr/>
      </w:pPr>
      <w:r>
        <w:rPr/>
        <w:t xml:space="preserve">Когда ты подчинил себя чьей-то власти, Бог очень серьезно рассматривает этот вопрос, если ты потом ослушался эту власть. Если ты бунтуешь против власти, ты даешь моральное право дьяволу действовать в своей жизни. </w:t>
      </w:r>
    </w:p>
    <w:p>
      <w:pPr>
        <w:pStyle w:val="Style15"/>
        <w:rPr/>
      </w:pPr>
      <w:r>
        <w:rPr/>
        <w:t xml:space="preserve">То же самое относится к женщинам. Так много молодых женщин чувствуют, что они не выживут, если не выйдут замуж. Поэтому они пытаются выскочить замуж за первого, кто проявит интерес к ним. Я видела много трагедий, когда молодые женщины, имеющие огромное желание служить Господу, были связаны браком с человеком, который даже не интересовался служением Богу. Несмотря на то, что они посвятили себя этому браку, Бог не будет потакать непослушанию, если женщина восстанет против мужа. Они никогда не смогут служить Богу так, как могли бы служить, если бы не вышли замуж за этого мужчину. </w:t>
      </w:r>
    </w:p>
    <w:p>
      <w:pPr>
        <w:pStyle w:val="Style15"/>
        <w:rPr/>
      </w:pPr>
      <w:r>
        <w:rPr/>
        <w:t xml:space="preserve">Если наступит время, когда тебе придется повиноваться власти от Бога и не повиноваться власти правительства, то ты можешь это сделать, но затем открыто и добровольно принять наказание. </w:t>
      </w:r>
    </w:p>
    <w:p>
      <w:pPr>
        <w:pStyle w:val="Style15"/>
        <w:rPr/>
      </w:pPr>
      <w:r>
        <w:rPr/>
        <w:t xml:space="preserve">Например, Даниил отказался повиноваться повелению царя Дария, которое запрещало кому-либо молиться Богу в течение 30 дней, но он не делал это секретно. </w:t>
      </w:r>
    </w:p>
    <w:p>
      <w:pPr>
        <w:pStyle w:val="Style15"/>
        <w:rPr/>
      </w:pPr>
      <w:r>
        <w:rPr/>
        <w:t xml:space="preserve">"Даниил же, узнав, что подписан такой указ, пошел в дом свой; окна же в горнице его были открыты против Иерусалима, и он три раза в день преклонял колен, и молился своему Богу, и славословил Его, как это делал он и прежде того". </w:t>
      </w:r>
    </w:p>
    <w:p>
      <w:pPr>
        <w:pStyle w:val="Style15"/>
        <w:rPr/>
      </w:pPr>
      <w:r>
        <w:rPr/>
        <w:t xml:space="preserve">Даниил 6:10 </w:t>
      </w:r>
    </w:p>
    <w:p>
      <w:pPr>
        <w:pStyle w:val="Style15"/>
        <w:rPr/>
      </w:pPr>
      <w:r>
        <w:rPr/>
        <w:t xml:space="preserve">Даниил прежде всего повиновался Богу, а не правительству, и делал это открыто, не боясь наказания. Бог почти за это Даниила и спас его от львов. Многие отдали свою жизнь за право и привилегию подчиниться Богу, а не правительству. </w:t>
      </w:r>
    </w:p>
    <w:p>
      <w:pPr>
        <w:pStyle w:val="Style15"/>
        <w:rPr/>
      </w:pPr>
      <w:r>
        <w:rPr/>
        <w:t xml:space="preserve">Многие ли из вас, читающих эту книгу, готовы лучше потерять работу, чем отказаться от молитвы и свидетельства Евангелия на работе? </w:t>
      </w:r>
    </w:p>
    <w:p>
      <w:pPr>
        <w:pStyle w:val="Style15"/>
        <w:rPr/>
      </w:pPr>
      <w:r>
        <w:rPr/>
        <w:t xml:space="preserve">Я особенно рекомендую всякому, кто вовлечен в духовную войну, прочитать книгу "Духовная власть" Вочмана Ни. </w:t>
      </w:r>
    </w:p>
    <w:p>
      <w:pPr>
        <w:pStyle w:val="Style15"/>
        <w:rPr/>
      </w:pPr>
      <w:r>
        <w:rPr/>
        <w:t xml:space="preserve">8) Никогда не относись с пренебрежением к сатане, недооценивая его силу, думая, что он абсолютно пассивный в твоей жизни. </w:t>
      </w:r>
    </w:p>
    <w:p>
      <w:pPr>
        <w:pStyle w:val="Style15"/>
        <w:rPr/>
      </w:pPr>
      <w:r>
        <w:rPr/>
        <w:t xml:space="preserve">"Так точно будет и с сими мечтателями, которые оскверняют плоть, отвергают начальства и злословят высокие власти. Михаил Ангел, когда говорил с диаволом, споря о Моисеевом теле, не смел произнести укоризненного суда, но сказал: "да запретит тебе Господь"". </w:t>
      </w:r>
    </w:p>
    <w:p>
      <w:pPr>
        <w:pStyle w:val="Style15"/>
        <w:rPr/>
      </w:pPr>
      <w:r>
        <w:rPr/>
        <w:t xml:space="preserve">Иуда 1:8, 9 </w:t>
      </w:r>
    </w:p>
    <w:p>
      <w:pPr>
        <w:pStyle w:val="Style15"/>
        <w:rPr/>
      </w:pPr>
      <w:r>
        <w:rPr/>
        <w:t xml:space="preserve">"Трезвитесь, бодрствуйте, потому что противник ваш диавол ходит, как рыкающий лев, ища кого поглотить". </w:t>
      </w:r>
    </w:p>
    <w:p>
      <w:pPr>
        <w:pStyle w:val="Style15"/>
        <w:rPr/>
      </w:pPr>
      <w:r>
        <w:rPr/>
        <w:t xml:space="preserve">1 Петра 5:8 </w:t>
      </w:r>
    </w:p>
    <w:p>
      <w:pPr>
        <w:pStyle w:val="Style15"/>
        <w:rPr/>
      </w:pPr>
      <w:r>
        <w:rPr/>
        <w:t xml:space="preserve">Никогда не забывай, что это реальная война. Почти всякий раз причиной поражения того, кто сражался за Господа, была потеря уважения к врагу и потеря бдительности из-за этого. Мы не воздаем славу и честь сатане! Но он - грозный враг. Очень часто он умнее нас. Не забывайте, что сказал Бог, когда создал Люцифера: </w:t>
      </w:r>
    </w:p>
    <w:p>
      <w:pPr>
        <w:pStyle w:val="Style15"/>
        <w:rPr/>
      </w:pPr>
      <w:r>
        <w:rPr/>
        <w:t xml:space="preserve">"Сын человеческий! Плач о царе Тирском и скажи ему: так говорит Господь Бог: ты печать совершенства, полнота мудрости и венец красоты". </w:t>
      </w:r>
    </w:p>
    <w:p>
      <w:pPr>
        <w:pStyle w:val="Style15"/>
        <w:rPr/>
      </w:pPr>
      <w:r>
        <w:rPr/>
        <w:t xml:space="preserve">Иезекииль 28:12 </w:t>
      </w:r>
    </w:p>
    <w:p>
      <w:pPr>
        <w:pStyle w:val="Style15"/>
        <w:rPr/>
      </w:pPr>
      <w:r>
        <w:rPr/>
        <w:t xml:space="preserve">Люцифер был одним из прекраснейших и наиболее умных творений Божьих. Мы не можем даже надеяться победить сатану нашим человеческим умом или распознать его обман. Мы должны полностью полагаться на Господа, чтобы Он открыл нам тактику сатаны. Мы можем противостать и победить сатану только силой Иисуса Христа. </w:t>
      </w:r>
    </w:p>
    <w:p>
      <w:pPr>
        <w:pStyle w:val="Style15"/>
        <w:rPr/>
      </w:pPr>
      <w:r>
        <w:rPr/>
        <w:t xml:space="preserve">Как только кто-то начинает недооценивать сатану, становится беззаботным, тогда открывается дверь для гордости и для многих других обольщений. </w:t>
      </w:r>
    </w:p>
    <w:p>
      <w:pPr>
        <w:pStyle w:val="Style15"/>
        <w:rPr/>
      </w:pPr>
      <w:r>
        <w:rPr/>
        <w:t xml:space="preserve">Мы обсудим пять областей духовной войны. Мы, конечно же, не утверждаем, что это все области, а просто делимся тем, чему нас научил Господь до этого момента. Наша молитва за то, чтобы Сам Господь направлял вас в познание духовной войны. Эти области следующие: демоны, человеческие духи сатанистов, физические творения, такие, как оборотни (например, человек-волк), люди и сражение в твоем духовном теле. </w:t>
      </w:r>
    </w:p>
    <w:p>
      <w:pPr>
        <w:pStyle w:val="Style15"/>
        <w:rPr/>
      </w:pPr>
      <w:r>
        <w:rPr/>
        <w:t xml:space="preserve">Много ценных инструкций, как сражаться в духовной войне, находится в книге Псалмов и в книги Иисуса Навина. Каждое оружие, упомянутое в Библии, доступно для нашего использования в духовном мире. </w:t>
      </w:r>
    </w:p>
    <w:p>
      <w:pPr>
        <w:pStyle w:val="Style15"/>
        <w:rPr/>
      </w:pPr>
      <w:r>
        <w:rPr/>
        <w:t xml:space="preserve">Изучай Писание. Возьми тетрадь и записывай все, что Господь будет открывать тебе во время чтения. Таким образом, у тебя будет информация, и ты в любое время сможешь к ней вернуться, иначе потеряешь много времени переучивая то, что знал, но забыл. </w:t>
      </w:r>
    </w:p>
    <w:p>
      <w:pPr>
        <w:pStyle w:val="Style15"/>
        <w:rPr/>
      </w:pPr>
      <w:r>
        <w:rPr/>
        <w:t xml:space="preserve">ДЕМОНЫ </w:t>
      </w:r>
    </w:p>
    <w:p>
      <w:pPr>
        <w:pStyle w:val="Style15"/>
        <w:rPr/>
      </w:pPr>
      <w:r>
        <w:rPr/>
        <w:t xml:space="preserve">Демоны - умные творения. Они - духи и обычно не имеют физического тела, но иногда они могут воплощаться в физический образ так, что их можно видеть и чувствовать. </w:t>
      </w:r>
    </w:p>
    <w:p>
      <w:pPr>
        <w:pStyle w:val="Style15"/>
        <w:rPr/>
      </w:pPr>
      <w:r>
        <w:rPr/>
        <w:t xml:space="preserve">Когда-то они были ангелами и служили Богу. Сатана их лидер, был архангелом. Он - одно из сильных и умных творений, которые Бог когда-то создавал. Мудрость человека ничто по сравнению с мудростью сатаны. Много-много лет назад сатана решил взбунтоваться против Бога и попытался возвеличить себя выше Него. Большое количество ангелов пошло за ним, отказавшись служить Богу. Часто мы говорим о них как о падших ангелах и различных демонах. Они все злые и лживые. У них разные имена, в зависимости от географического местонахождения демонов. У них большие способности и огромны потенциал силы, и победить их можно только силой Иисуса Христа. </w:t>
      </w:r>
    </w:p>
    <w:p>
      <w:pPr>
        <w:pStyle w:val="Style15"/>
        <w:rPr/>
      </w:pPr>
      <w:r>
        <w:rPr/>
        <w:t xml:space="preserve">В Иисусе мы находимся в позиции власти над демонами, и мы должны пользоваться этой властью, но всегда с уважением. </w:t>
      </w:r>
    </w:p>
    <w:p>
      <w:pPr>
        <w:pStyle w:val="Style15"/>
        <w:rPr/>
      </w:pPr>
      <w:r>
        <w:rPr/>
        <w:t xml:space="preserve">Демонов очень много, и они отличаются друг от друга, поэтому мы никак не сможем знать все их имена. Кроме того, один и тот же демон может иметь разные имена, в зависимости от того, где расположена территория его господства. Царство сатаны высокоорганизованное, дисциплинированное и эффективное. В Библии говорится о высокопоставленных демонах как о правителях над разными регионами мира. </w:t>
      </w:r>
    </w:p>
    <w:p>
      <w:pPr>
        <w:pStyle w:val="Style15"/>
        <w:rPr/>
      </w:pPr>
      <w:r>
        <w:rPr/>
        <w:t xml:space="preserve">Демоны очень хорошо знают Библию, поэтому мы тоже должны знать Библию хорошо и полностью. Демоны - эксперты по извращению Писания. И то, что имеет в виду Бог, обретает другой смысл в их трактовке. Если мы не знаем Писания, то нас очень легко ввести в заблуждение. </w:t>
      </w:r>
    </w:p>
    <w:p>
      <w:pPr>
        <w:pStyle w:val="Style15"/>
        <w:rPr/>
      </w:pPr>
      <w:r>
        <w:rPr/>
        <w:t xml:space="preserve">Время и место не позволяет нам более подробно говорить об освобождении, кроме того, что уже сказано в случае с Эланией и другими людьми. С каждым приходится работать индивидуально, в зависимости от человека и открытых дверей в его жизни. В дальнейших публикациях мы более детально поговорим об этом. </w:t>
      </w:r>
    </w:p>
    <w:p>
      <w:pPr>
        <w:pStyle w:val="Style15"/>
        <w:rPr/>
      </w:pPr>
      <w:r>
        <w:rPr/>
        <w:t xml:space="preserve">ЧЕЛОВЕЧЕСКИЕ ДУХИ САТАНИСТОВ </w:t>
      </w:r>
    </w:p>
    <w:p>
      <w:pPr>
        <w:pStyle w:val="Style15"/>
        <w:rPr/>
      </w:pPr>
      <w:r>
        <w:rPr/>
        <w:t xml:space="preserve">Обращение с человеческими духами сатанистов примерно такое же, как и с демонами, но мы всегда должны помнить, что жизнь и дух, с которыми ты сталкиваешься, - человеческие. Поэтому наша основная цель в этих случаях - спасение этих людей. Мы принимали больше мучений от человеческих духов, чем от демонов, из-за того, что не сражались с ними так же, как с демонами, потому что не хотели их травмировать, и всегда проповедовали им Евангелие. </w:t>
      </w:r>
    </w:p>
    <w:p>
      <w:pPr>
        <w:pStyle w:val="Style15"/>
        <w:rPr/>
      </w:pPr>
      <w:r>
        <w:rPr/>
        <w:t xml:space="preserve">Помню один вечер. Незадолго до окончательного освобождения Элании я стояла на кухне и мыла посуду после ужина. Я была одна, поэтому молилась и плакала, обращаясь к Отцу. Весь этот день мы с Эланией были постоянно мучимы духами сатанистов. Казалось, что ничем нельзя было их контролировать. Нас постоянно то поднимали в воздух и швыряли, то бросали в нас различные предметы. Мы были совершенно измучены и избиты. Мы могли остановить демонов просто запрещая им во имя Иисуса, но человеческие духи мы не могли остановить тем же методом. В отчаянии я взывала к Богу: </w:t>
      </w:r>
    </w:p>
    <w:p>
      <w:pPr>
        <w:pStyle w:val="Style15"/>
        <w:rPr/>
      </w:pPr>
      <w:r>
        <w:rPr/>
        <w:t xml:space="preserve">- Отец, пожалуйста, скажи, что нам делать? Я чувствую, что мой дом как проходной двор для любой силы и злых духов, которые хотят здесь находиться. Ты знаешь, как они мучают нас. Я просто больше не могу терпеть! </w:t>
      </w:r>
    </w:p>
    <w:p>
      <w:pPr>
        <w:pStyle w:val="Style15"/>
        <w:rPr/>
      </w:pPr>
      <w:r>
        <w:rPr/>
        <w:t xml:space="preserve">В это мгновение Дух Святой начал говорить мне и привел на память историю пасхального агнца из 12 главы Исхода. Затем Он сказал: </w:t>
      </w:r>
    </w:p>
    <w:p>
      <w:pPr>
        <w:pStyle w:val="Style15"/>
        <w:rPr/>
      </w:pPr>
      <w:r>
        <w:rPr/>
        <w:t xml:space="preserve">- Со дня смерти Иисуса больше нет жертвоприношений с кровью. Как ты думаешь, что сегодня является прообразом крови? </w:t>
      </w:r>
    </w:p>
    <w:p>
      <w:pPr>
        <w:pStyle w:val="Style15"/>
        <w:rPr/>
      </w:pPr>
      <w:r>
        <w:rPr/>
        <w:t xml:space="preserve">- Елей? - спросила я. </w:t>
      </w:r>
    </w:p>
    <w:p>
      <w:pPr>
        <w:pStyle w:val="Style15"/>
        <w:rPr/>
      </w:pPr>
      <w:r>
        <w:rPr/>
        <w:t xml:space="preserve">- Правильно. </w:t>
      </w:r>
    </w:p>
    <w:p>
      <w:pPr>
        <w:pStyle w:val="Style15"/>
        <w:rPr/>
      </w:pPr>
      <w:r>
        <w:rPr/>
        <w:t xml:space="preserve">Затем Господь показал мне место в Исходе, 40 глава, где Он инструктировал Моисея, как использовать елей помазания. </w:t>
      </w:r>
    </w:p>
    <w:p>
      <w:pPr>
        <w:pStyle w:val="Style15"/>
        <w:rPr/>
      </w:pPr>
      <w:r>
        <w:rPr/>
        <w:t xml:space="preserve">"И возьми елея помазания, и помажь скинию и все, что в ней, и освяти ее и все принадлежности ее, и будет свята". </w:t>
      </w:r>
    </w:p>
    <w:p>
      <w:pPr>
        <w:pStyle w:val="Style15"/>
        <w:rPr/>
      </w:pPr>
      <w:r>
        <w:rPr/>
        <w:t xml:space="preserve">Исход 40:9 </w:t>
      </w:r>
    </w:p>
    <w:p>
      <w:pPr>
        <w:pStyle w:val="Style15"/>
        <w:rPr/>
      </w:pPr>
      <w:r>
        <w:rPr/>
        <w:t xml:space="preserve">Я размышляла над этим местом, и Господь показал, что я должна взять масло и помазать свой дом, освятив его для Господа. Поэтому я взяла обыкновенное растительное масло и помазала косяки, перекладины дверей, сами двери и все окна. Когда я сделала это, то попросила Господа освятить щит Его защиты через кровь Иисуса Христа. Затем открыла входную дверь и пошла в гостиную, где, стоя посреди комнаты, попросила Господа очистить дом и выгнать всех злых духов, которые находятся в нем. Сразу произошли необыкновенные перемены. Мой дом был запечатан, и с этого момента ни демоны, ни человеческие духи не могли попасть в него. </w:t>
      </w:r>
    </w:p>
    <w:p>
      <w:pPr>
        <w:pStyle w:val="Style15"/>
        <w:rPr/>
      </w:pPr>
      <w:r>
        <w:rPr/>
        <w:t xml:space="preserve">Когда мы вовлечены в напряженную духовную войну и постоянно люди приходят и уходят, иногда нужно помазывать дом снова и этим периодически очищать его. Всякий, кто находится в духовной войне, найдет этот совет очень полезным. Господь также научил нас, когда мы переезжали в новый дом, что нужно обойти свою территорию, посвящая ее Господу, прося Его освятить и защитить это место. </w:t>
      </w:r>
    </w:p>
    <w:p>
      <w:pPr>
        <w:pStyle w:val="Style15"/>
        <w:rPr/>
      </w:pPr>
      <w:r>
        <w:rPr/>
        <w:t xml:space="preserve">Если Господь показал тебе, что ты находишься под атаками человеческого духа (даже если это не сатанист, а другой христианин, который ненавидит тебя), лучше всего тебе быть помазанным елеем. Нужно, чтобы пастор или кто-то из христиан сделал это и помолился, чтобы Господь поставил специальную защиту не только от демонов, но и от человеческих духов. </w:t>
      </w:r>
    </w:p>
    <w:p>
      <w:pPr>
        <w:pStyle w:val="Style15"/>
        <w:rPr/>
      </w:pPr>
      <w:r>
        <w:rPr/>
        <w:t xml:space="preserve">Будь внимательным. Вполне возможно, что человеческий дух может говорить и действовать через одержимого человека. В общем, во всем ищи водительства Духа Святого, и Он направит тебя в каждом случае. </w:t>
      </w:r>
    </w:p>
    <w:p>
      <w:pPr>
        <w:pStyle w:val="Style15"/>
        <w:rPr/>
      </w:pPr>
      <w:r>
        <w:rPr/>
        <w:t xml:space="preserve">ОБОРОТНИ И ФИЗИЧЕСКОЕ ПЕРЕВОПЛОЩЕНИЕ ДЕМОНОВ </w:t>
      </w:r>
    </w:p>
    <w:p>
      <w:pPr>
        <w:pStyle w:val="Style15"/>
        <w:rPr/>
      </w:pPr>
      <w:r>
        <w:rPr/>
        <w:t xml:space="preserve">Вампиры и оборотни были легендой много лет. Очень много писали о них, на эту тему было поставлено много фильмов, с ними связано много историй. К сожалению, практически все верят в то, что это придуманные существа и все, что о них говорится, - неправда. </w:t>
      </w:r>
    </w:p>
    <w:p>
      <w:pPr>
        <w:pStyle w:val="Style15"/>
        <w:rPr/>
      </w:pPr>
      <w:r>
        <w:rPr/>
        <w:t xml:space="preserve">Но эти творения действительно существуют. Позвольте мне объяснить, что я имею в виду, говоря об оборотнях и вампирах. Давайте посмотрим на некоторые места Писания. </w:t>
      </w:r>
    </w:p>
    <w:p>
      <w:pPr>
        <w:pStyle w:val="Style15"/>
        <w:rPr/>
      </w:pPr>
      <w:r>
        <w:rPr/>
        <w:t xml:space="preserve">"Вот, я в беззаконии зачат, и во грехе родила меня мать моя". Псалом 50:7 </w:t>
      </w:r>
    </w:p>
    <w:p>
      <w:pPr>
        <w:pStyle w:val="Style15"/>
        <w:rPr/>
      </w:pPr>
      <w:r>
        <w:rPr/>
        <w:t xml:space="preserve">После падения Адама люди рождаются грешными, и их физические тела находятся под контролем беззакония (беззаконие - это зло). </w:t>
      </w:r>
    </w:p>
    <w:p>
      <w:pPr>
        <w:pStyle w:val="Style15"/>
        <w:rPr/>
      </w:pPr>
      <w:r>
        <w:rPr/>
        <w:t xml:space="preserve">Из-за этого демоны имеют большую силу над нашей плотью. Люди, которые полностью посвящены сатане, приглашают определенных демонов в свои тела для того, чтобы те жили в них и производили необыкновенные физические перемены. Очень хорошо известно, что демоны могут давать человеку необыкновенную физическую силу. Помните одержимого в Гадаре (см. Луки 8)? Демон трансформирует физическое тело человека, которое обретает форму животного, и дает ему необыкновенную физическую силу и способности. </w:t>
      </w:r>
    </w:p>
    <w:p>
      <w:pPr>
        <w:pStyle w:val="Style15"/>
        <w:rPr/>
      </w:pPr>
      <w:r>
        <w:rPr/>
        <w:t xml:space="preserve">Существуют очень интересные места Писания, касающиеся этой темы. Конечно, выражение "животные и чудовища" - это не современное выражение. Но давайте посмотрим следующее место: </w:t>
      </w:r>
    </w:p>
    <w:p>
      <w:pPr>
        <w:pStyle w:val="Style15"/>
        <w:rPr/>
      </w:pPr>
      <w:r>
        <w:rPr/>
        <w:t xml:space="preserve">"Пошлю мир на землю вашу, ляжете и никто вас не обеспокоит, сгоню лютых зверей с земли вашей, и меч не пройдет по земле вашей… Пошлю на вас зверей полевых, которые лишат вас детей, истребят скот ваш и вас уменьшат, так что не опустеют дороги ваши". </w:t>
      </w:r>
    </w:p>
    <w:p>
      <w:pPr>
        <w:pStyle w:val="Style15"/>
        <w:rPr/>
      </w:pPr>
      <w:r>
        <w:rPr/>
        <w:t xml:space="preserve">Левит 26:6, 22 </w:t>
      </w:r>
    </w:p>
    <w:p>
      <w:pPr>
        <w:pStyle w:val="Style15"/>
        <w:rPr/>
      </w:pPr>
      <w:r>
        <w:rPr/>
        <w:t xml:space="preserve">Здесь мы видим, что есть разница между злыми и дикими чудовищами. Бог говорит израильтянам, что если они будут послушны Его заповедям, то Он изгонит из земли Ханаанской злых чудовищ, а если они не будут повиноваться Его повелениям, то Он пошлет диких зверей, чтобы те уничтожили людей. Раньше, когда Бог дал закон Моисею, Он провел разницу между чистыми животными и нечистыми, как среди диких, так и среди домашних животных. Поэтому злые звери - это нечто другое, отличное от нечистых животных. Существует много ссылок на то, что дикие животные принадлежат Господу, но не злые животные. </w:t>
      </w:r>
    </w:p>
    <w:p>
      <w:pPr>
        <w:pStyle w:val="Style15"/>
        <w:rPr/>
      </w:pPr>
      <w:r>
        <w:rPr/>
        <w:t xml:space="preserve">Затем мы находим очень интересное место в Иезекииле. Господь говорит Иезекиилю пойти в Иерусалимский храм и посмотреть на зло, которое там происходит. В это время израильтяне занимались поклонением демонам и сатане со всеми извращениями, которые всегда сопровождают это поклонение. </w:t>
      </w:r>
    </w:p>
    <w:p>
      <w:pPr>
        <w:pStyle w:val="Style15"/>
        <w:rPr/>
      </w:pPr>
      <w:r>
        <w:rPr/>
        <w:t xml:space="preserve">"И сказал мне: войди и посмотри на отвратительные мерзости, какие они делают здесь. И вошел я и вижу, и вот всякие изображения пресмыкающихся и нечистых животных и всякие идолы дома Израилева, написанные по стенам кругом". </w:t>
      </w:r>
    </w:p>
    <w:p>
      <w:pPr>
        <w:pStyle w:val="Style15"/>
        <w:rPr/>
      </w:pPr>
      <w:r>
        <w:rPr/>
        <w:t xml:space="preserve">Иезекииль 8:9, 10 </w:t>
      </w:r>
    </w:p>
    <w:p>
      <w:pPr>
        <w:pStyle w:val="Style15"/>
        <w:rPr/>
      </w:pPr>
      <w:r>
        <w:rPr/>
        <w:t xml:space="preserve">В ранее приводимом месте Писания, 1 Коринфянам 10:19 - 20, ясно говорится, что эти идолы являлись подобием демонов, которым поклонялись. Я уверена, что рисунки, которые видел Иезекииль, изображали не только демонов, но также и оборотней. </w:t>
      </w:r>
    </w:p>
    <w:p>
      <w:pPr>
        <w:pStyle w:val="Style15"/>
        <w:rPr/>
      </w:pPr>
      <w:r>
        <w:rPr/>
        <w:t xml:space="preserve">Прошло более 400 лет с тех пор, как Израиль находился в Египте. Графика, которая была найдена со времен Египта, содержит рисунки существ, представляющих наполовину животное, наполовину человека. Часто встречается изображение человеческого тела с головой волка. Есть много мест Писания, которые говорят, что израильтяне переняли египетские традиции и формы поклонения. </w:t>
      </w:r>
    </w:p>
    <w:p>
      <w:pPr>
        <w:pStyle w:val="Style15"/>
        <w:rPr/>
      </w:pPr>
      <w:r>
        <w:rPr/>
        <w:t xml:space="preserve">Существуют ссылки на "злых животных" и в Новом Завете. Я уверена, что следующие места говорят о тех, кого мы называем сегодня оборотнями. </w:t>
      </w:r>
    </w:p>
    <w:p>
      <w:pPr>
        <w:pStyle w:val="Style15"/>
        <w:rPr/>
      </w:pPr>
      <w:r>
        <w:rPr/>
        <w:t xml:space="preserve">"Из них же самих один стихотворец сказал: "Критяне всегда лжецы, злые звери, утробы, ленивые". Свидетельство это справедливо…" </w:t>
      </w:r>
    </w:p>
    <w:p>
      <w:pPr>
        <w:pStyle w:val="Style15"/>
        <w:rPr/>
      </w:pPr>
      <w:r>
        <w:rPr/>
        <w:t xml:space="preserve">Титу 1:12, 13 </w:t>
      </w:r>
    </w:p>
    <w:p>
      <w:pPr>
        <w:pStyle w:val="Style15"/>
        <w:rPr/>
      </w:pPr>
      <w:r>
        <w:rPr/>
        <w:t xml:space="preserve">"Как Содом и Гоморра и окрестные города, подобно им блудодействовавшие и ходившие за иною плотию, подвергшись казни огня вечного, поставлены в пример… Горе им, потому что идут путем Каиновым, предаются обольщению мзды, как Ваалам, и в упорстве погибают, как Корей". Иуды 7, 11 </w:t>
      </w:r>
    </w:p>
    <w:p>
      <w:pPr>
        <w:pStyle w:val="Style15"/>
        <w:rPr/>
      </w:pPr>
      <w:r>
        <w:rPr/>
        <w:t xml:space="preserve">Во 2 Петра 2:10 - 12 показано, как человек был испорчен и превращен в чудовище из-за поклонения демонам. Там также есть ссылка на особенное осквернение плоти и ссылка на "странную плоть". </w:t>
      </w:r>
    </w:p>
    <w:p>
      <w:pPr>
        <w:pStyle w:val="Style15"/>
        <w:rPr/>
      </w:pPr>
      <w:r>
        <w:rPr/>
        <w:t xml:space="preserve">Многое сокрыто в Писании. Мы должны искать мудрость от Господа, чтобы понимать все это. Но мы уверены, что эти места Писания говорят о феномене превращения человека в злое чудовище. </w:t>
      </w:r>
    </w:p>
    <w:p>
      <w:pPr>
        <w:pStyle w:val="Style15"/>
        <w:rPr/>
      </w:pPr>
      <w:r>
        <w:rPr/>
        <w:t xml:space="preserve">Многие люди относятся к оборотням, вампирам и зомби, как к обыкновенной выдумке. Христиане должны понимать, что сатана и его служители абсолютно серьезны в отношении к этим существам, и знать, что они действительно существуют. Сатанинская активность была очень интенсивна в "темные века" потому, что свет Евангелия практически не светил тогда. В то время процветало колдовство. Потом Бог начал Реформацию, и Евангелие стало распространяться. </w:t>
      </w:r>
    </w:p>
    <w:p>
      <w:pPr>
        <w:pStyle w:val="Style15"/>
        <w:rPr/>
      </w:pPr>
      <w:r>
        <w:rPr/>
        <w:t xml:space="preserve">Мы смогли найти не много описаний оборотней тех времен, когда началась Реформация. Эти описания были сделаны несколькими немецкими христианами того времени. Господь Иисус сказал нам, что в последнее время, перед Его приходом, зло начнет неимоверно умножаться, намного больше, чем в "темные века". Сатана движется, и мы увидим больше проявления его силы. Наводнение оккультными фильмами, сатанинской рок-музыкой, фантастическими оккультными играми, оккультной литературой, восточными религиями и "теплым" христианством - все это указывает на то, что последнее время уже пришло. </w:t>
      </w:r>
    </w:p>
    <w:p>
      <w:pPr>
        <w:pStyle w:val="Style15"/>
        <w:rPr/>
      </w:pPr>
      <w:r>
        <w:rPr/>
        <w:t xml:space="preserve">"Ибо тогда будет великая скорбь, какой не было от начала мира доныне, и не будет. И если бы не сократились те дни, то не спаслась бы никакая плоть; но ради избранных сократятся те дни.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w:t>
      </w:r>
    </w:p>
    <w:p>
      <w:pPr>
        <w:pStyle w:val="Style15"/>
        <w:rPr/>
      </w:pPr>
      <w:r>
        <w:rPr/>
        <w:t xml:space="preserve">Матфея 24:21 - 24 </w:t>
      </w:r>
    </w:p>
    <w:p>
      <w:pPr>
        <w:pStyle w:val="Style15"/>
        <w:rPr/>
      </w:pPr>
      <w:r>
        <w:rPr/>
        <w:t xml:space="preserve">Давайте посмотрим на некоторые выдумки, окружающие этих чудовищ, особенно оборотней. Прежде всего, очень часто говорят, что если кто-то был укушен оборотнем, то тоже станет оборотнем. Я знаю, что это полнейшая ошибка. Во-первых, Писание говорит, что Бог не позволил находиться человеку в отношениях с демонами, быть оборотнем. Во-вторых, из своего опыта и опыта других я знаю, что человек не может быть укушен оборотнем. Эти люди-демоны имеют только одно желание - уничтожать других. Если оборотень приблизился достаточно близко, чтобы укусить, этим все не кончится, он разорвет человека на куски, а не остановится на одном укусе. Сатана использует этих оборотней для дисциплины. Я думаю, что во время "великой скорби" они особенно размножатся. </w:t>
      </w:r>
    </w:p>
    <w:p>
      <w:pPr>
        <w:pStyle w:val="Style15"/>
        <w:rPr/>
      </w:pPr>
      <w:r>
        <w:rPr/>
        <w:t xml:space="preserve">Другая выдумка об этих существах основывается на том, что они якобы превращаются в чудовищ только ночью, и только в полнолуние. Я знаю, что оба эти заявления ошибочны, так как лично встречалась с оборотнем-волком лицом к лицу средь бела дня, и также не в месяц полнолуния. </w:t>
      </w:r>
    </w:p>
    <w:p>
      <w:pPr>
        <w:pStyle w:val="Style15"/>
        <w:rPr/>
      </w:pPr>
      <w:r>
        <w:rPr/>
        <w:t xml:space="preserve">Появляется вопрос: как мы можем сражаться или противостоять этим существам? Во имя и через власть и силу Иисуса Христа! </w:t>
      </w:r>
    </w:p>
    <w:p>
      <w:pPr>
        <w:pStyle w:val="Style15"/>
        <w:rPr/>
      </w:pPr>
      <w:r>
        <w:rPr/>
        <w:t xml:space="preserve">Лично я не знаю никого из оборотней, которые бы освободились, но то, что совершил Христос на кресте, - совершенно. Я верю, что освобождение возможно, если человек, одержимый нечистым духом, согласится отдать свою жизнь, чтобы получить освобождение. Эти люди настолько отдали свою плоть демонам, что без чуда Божьего демон не может быть изгнан, минуя смертельный исход этого человека. </w:t>
      </w:r>
    </w:p>
    <w:p>
      <w:pPr>
        <w:pStyle w:val="Style15"/>
        <w:rPr/>
      </w:pPr>
      <w:r>
        <w:rPr/>
        <w:t xml:space="preserve">Я упоминала, что лично столкнулась с оборотнем лицом к лицу. Думаю, что будет полезным, если я опишу эту встречу. Однажды вечером я ехала из дома в клинику. Меня вызвали к пациенту, которому резко стало хуже. Я ехала одна по проселочной дороге, нигде поблизости не было домов в радиусе двух километров. Неожиданно на дорогу выскочил огромный волк-оборотень. Он стал на задние лапы. Я нажала на педаль газа, надеясь проскочить мимо него, но машина не слушалась. Она останавливалась, но мотор продолжал работать. Я сидела и в ужасе смотрела на неимоверно безобразное существо. Я чувствовала, что погружаюсь в демоническую силу, которую он излучал. Он, закинув голову, издал душераздирающий звук, который я никогда не смогу забыть. Затем он посмотрел мне в глаза и сказал: </w:t>
      </w:r>
    </w:p>
    <w:p>
      <w:pPr>
        <w:pStyle w:val="Style15"/>
        <w:rPr/>
      </w:pPr>
      <w:r>
        <w:rPr/>
        <w:t xml:space="preserve">- Видишь, ты никуда не можешь двинуться, я остановил твою машину, и ты ничего не можешь сделать. Теперь я с удовольствием разорву твое горло и выпью твою кровь. Ты слишком долго мешала сатане. Я накажу тебя, ты не сможешь противостоять моей силе. </w:t>
      </w:r>
    </w:p>
    <w:p>
      <w:pPr>
        <w:pStyle w:val="Style15"/>
        <w:rPr/>
      </w:pPr>
      <w:r>
        <w:rPr/>
        <w:t xml:space="preserve">С рычанием он направился к дверце моей машины. Страх волнами накатывался на меня, но я знала, что должна крепиться. Моя смерть не была Божьей волей. У меня еще есть неоконченная работа. Господь хорошо научил меня три года назад во время моей болезни. </w:t>
      </w:r>
    </w:p>
    <w:p>
      <w:pPr>
        <w:pStyle w:val="Style15"/>
        <w:rPr/>
      </w:pPr>
      <w:r>
        <w:rPr/>
        <w:t xml:space="preserve">Когда я решила не сдаваться, Дух Святой наполнил меня дерзновением, миром и силой. Он также сказал мне, что оборотень пытается запугать меня, чтобы я запаниковала и стала убегать. Если бы я это сделала, он бы точно меня уничтожил. Глубоко вздохнув, я протянула руку, указывая на оборотня, и закричала: </w:t>
      </w:r>
    </w:p>
    <w:p>
      <w:pPr>
        <w:pStyle w:val="Style15"/>
        <w:rPr/>
      </w:pPr>
      <w:r>
        <w:rPr/>
        <w:t xml:space="preserve">- Стой! Во имя Иисуса СТОЙ! Я служитель Иисуса Христа, Который Всемогущий </w:t>
      </w:r>
    </w:p>
    <w:p>
      <w:pPr>
        <w:pStyle w:val="Style15"/>
        <w:rPr/>
      </w:pPr>
      <w:r>
        <w:rPr/>
        <w:t xml:space="preserve">Бог! Моя смерть - не в воле моего Господина. Ты не сможешь тронуть меня, у меня еще есть служение. </w:t>
      </w:r>
    </w:p>
    <w:p>
      <w:pPr>
        <w:pStyle w:val="Style15"/>
        <w:rPr/>
      </w:pPr>
      <w:r>
        <w:rPr/>
        <w:t xml:space="preserve">Он остановился и не смог двинуться с места. Оборотень рычал в бешенстве. Снова показывая на него пальцем, я посмотрела ему прямо в глаза и сказала: </w:t>
      </w:r>
    </w:p>
    <w:p>
      <w:pPr>
        <w:pStyle w:val="Style15"/>
        <w:rPr/>
      </w:pPr>
      <w:r>
        <w:rPr/>
        <w:t xml:space="preserve">- Во имя Иисуса я приказываю тебе убираться с моего пути! Час моей смерти еще не пришел. Убирайся! </w:t>
      </w:r>
    </w:p>
    <w:p>
      <w:pPr>
        <w:pStyle w:val="Style15"/>
        <w:rPr/>
      </w:pPr>
      <w:r>
        <w:rPr/>
        <w:t xml:space="preserve">Он еще раз завыл и, опустившись на четыре лапы, скрылся в кукурузном поле рядом с дорогой. Меня так сильно трясло, что я практически не могла ехать. Но, в то время как моя машина набирала скорость, я начала славить Господа за то, что Он еще раз "простер на ярость врагов моих руку Свою" (см.Псалом 137:7). </w:t>
      </w:r>
    </w:p>
    <w:p>
      <w:pPr>
        <w:pStyle w:val="Style15"/>
        <w:rPr/>
      </w:pPr>
      <w:r>
        <w:rPr/>
        <w:t xml:space="preserve">(Я остановилась примерно в миле от того места. У меня был нервный срыв, поэтому мне нужно было успокоиться, прежде чем ехать на работу.) </w:t>
      </w:r>
    </w:p>
    <w:p>
      <w:pPr>
        <w:pStyle w:val="Style15"/>
        <w:rPr/>
      </w:pPr>
      <w:r>
        <w:rPr/>
        <w:t xml:space="preserve">Если бы только люди понимали, какую силу дает им Иисус. Есть много описаний того, как более эффективно убить оборотня, когда он является в обличье зверя. Я не советую даже пробовать. Прежде всего, делая это, вы покушаетесь на жизнь человека, за которого тоже умер Иисус. Когда оборотня убивают, бесы выходят из него сразу же, и тело обретает форму человека. Конечно, это будет страшная ситуация. Кто поверит, что мертвый человек был в другой форме? Убийца, конечно же, будет осужден за убийство человека, и это правильно. </w:t>
      </w:r>
    </w:p>
    <w:p>
      <w:pPr>
        <w:pStyle w:val="Style15"/>
        <w:rPr/>
      </w:pPr>
      <w:r>
        <w:rPr/>
        <w:t xml:space="preserve">Вампиры также существуют. Вампиры - это существа, которые пьют кровь. Вампиризм сегодня широко разрастающаяся причуда среди музыкантов и некоторых поклонников тяжелого рока. Много песен написано на эту тему. Часто во время концерта рок-звезды пьют кровь на сцене перед зрителями. Они изменяют зубы, переделывая их на острые и длинные клыки. Это тоже одна из причуд. </w:t>
      </w:r>
    </w:p>
    <w:p>
      <w:pPr>
        <w:pStyle w:val="Style15"/>
        <w:rPr/>
      </w:pPr>
      <w:r>
        <w:rPr/>
        <w:t xml:space="preserve">В недавних публикациях показаны портреты Ди Снайдера, певца из рок-группы "Твистед систер". Его передние зубы - заточенные и острые. Есть интересное место Писания по этому поводу. </w:t>
      </w:r>
    </w:p>
    <w:p>
      <w:pPr>
        <w:pStyle w:val="Style15"/>
        <w:rPr/>
      </w:pPr>
      <w:r>
        <w:rPr/>
        <w:t xml:space="preserve">"Душа моя среди львов; я лежу среди дышащих пламенем, среди сынов человеческих, у которых зубы - копья и стрелы, и у которых язык - острый меч". </w:t>
      </w:r>
    </w:p>
    <w:p>
      <w:pPr>
        <w:pStyle w:val="Style15"/>
        <w:rPr/>
      </w:pPr>
      <w:r>
        <w:rPr/>
        <w:t xml:space="preserve">Псалом 56:5 </w:t>
      </w:r>
    </w:p>
    <w:p>
      <w:pPr>
        <w:pStyle w:val="Style15"/>
        <w:rPr/>
      </w:pPr>
      <w:r>
        <w:rPr/>
        <w:t xml:space="preserve">Мы помним, что большинство псалмов Давида относится к духовной войне. Он говорит о своей душе, которая была атакована, и это была не плоть. Все эти размышления наводят меня на мысль, что, возможно, это говорится о людях, одержимых демонами вампиризма. Опять-таки, предания о вампирах в основном не верные. Вампиры, конечно же, могут действовать и днем, им не нужно спать в гробах и т.д. </w:t>
      </w:r>
    </w:p>
    <w:p>
      <w:pPr>
        <w:pStyle w:val="Style15"/>
        <w:rPr/>
      </w:pPr>
      <w:r>
        <w:rPr/>
        <w:t xml:space="preserve">Лично я никогда не встречалась с вампирами, но беседовала с людьми, которые утверждали, что видели их. В ситуации с вампирами мы тоже должны защищаться силой и властью Иисуса Христа. </w:t>
      </w:r>
    </w:p>
    <w:p>
      <w:pPr>
        <w:pStyle w:val="Style15"/>
        <w:rPr/>
      </w:pPr>
      <w:r>
        <w:rPr/>
        <w:t xml:space="preserve">Демоны могут материализоваться в физическую форму. Формы, которые они выбирают, могут быть от очень прекрасных на вид до неимоверно безобразных. Этих демонов частенько называют среди сатанистов "перевоплощающимися". Мы должны противостоять им также именем Иисуса. </w:t>
      </w:r>
    </w:p>
    <w:p>
      <w:pPr>
        <w:pStyle w:val="Style15"/>
        <w:rPr/>
      </w:pPr>
      <w:r>
        <w:rPr/>
        <w:t xml:space="preserve">ФИЗИЧЕСКАЯ БИТВА </w:t>
      </w:r>
    </w:p>
    <w:p>
      <w:pPr>
        <w:pStyle w:val="Style15"/>
        <w:rPr/>
      </w:pPr>
      <w:r>
        <w:rPr/>
        <w:t xml:space="preserve">Я не очень много могу сказать по этому поводу, но конфликты, которые будут возникать между вами и другими людьми, как результат вашего участия в духовной войне, неизбежны. Вы должны ходатайствовать о том, чтобы Господь научил вас ясно слышать Его голос и быть послушными, и неважно, насколько абсурдно это звучит в этот момент. Вера и мгновенное послушание - два ключа. Никогда не забуду, как однажды, в июле месяце (сразу после окончательного освобождения Элании), я приехала домой с работы немного раньше. У меня было 45 минут перед тем, как ехать за Эланией, чтобы забрать ее с работы, поэтому я решила заехать в продуктовый магазин. Я так и сделала и вернулась домой через 20 минут. Когда я потянулась, чтобы открыть замок входной двери, Дух Святой сказал мне в мой дух и разум: "НЕТ!" Я посмотрела вокруг. Все казалось мирным: птиц чирикают на деревьях, дует мягкий бриз, шумя листвой, два моих кота спят на крыльце. Я заглянула в окно рядом с дверью, но не заметила ничего странного. </w:t>
      </w:r>
    </w:p>
    <w:p>
      <w:pPr>
        <w:pStyle w:val="Style15"/>
        <w:rPr/>
      </w:pPr>
      <w:r>
        <w:rPr/>
        <w:t xml:space="preserve">"Я, наверное, сошла с ума! - подумала я. - Меня не было всего 20 минут, и на улице еще день". Мгновенно пришла та же команда: "Нет!" "Но Господь, - сказала я, у меня мороженное, и оно быстро растает в такую жару". "Не входи внутрь!" - была последняя команда. Потом тишина. Я знала, что больше Господь ничего не скажет. Господь с нами никогда не спорит. Поэтому я вернулась в машину в недоумении и поехала ожидать Эланию, пока она закончит работу. Я уже была слишком хорошо научена, чтобы ослушаться Господа. Через полчаса, когда мы вернулись с растаявшим мороженным, то обнаружили, что задняя часть дома вся была обыскана. В общем, кто бы там ни был, но это было в то время, когда Дух Святой меня останавливал. Мы прославили Господа за Его водительство. Возможно, что меня могли бы убить, если бы я вошла в дом. Можно приводить еще примеры, но Господь будет учить вас в вашей жизни. </w:t>
      </w:r>
    </w:p>
    <w:p>
      <w:pPr>
        <w:pStyle w:val="Style15"/>
        <w:rPr/>
      </w:pPr>
      <w:r>
        <w:rPr/>
        <w:t xml:space="preserve">Будьте очень внимательны к тем, кому вы доверяете. Не полагайтесь ни на кого до тех пор, пока они не проявят себя. Каковы плоды их христианской жизни? Всегда ожидайте, пока у вас не будет абсолютного мира в вашем духе от Господа, прежде чем посвятите кого-то в свои тайны. Молитесь, чтобы Господь открывал вам, кто есть служитель сатаны и его ложь. Мы не сможем быть умнее дьявола. Только Господь может показать нам его ловушки. </w:t>
      </w:r>
    </w:p>
    <w:p>
      <w:pPr>
        <w:pStyle w:val="Style15"/>
        <w:rPr/>
      </w:pPr>
      <w:r>
        <w:rPr/>
        <w:t xml:space="preserve">БИТВА В ДУХОВНОМ МИРЕ </w:t>
      </w:r>
    </w:p>
    <w:p>
      <w:pPr>
        <w:pStyle w:val="Style15"/>
        <w:rPr/>
      </w:pPr>
      <w:r>
        <w:rPr/>
        <w:t xml:space="preserve">Этот аспект мы изучали в 14 главе. </w:t>
      </w:r>
    </w:p>
    <w:p>
      <w:pPr>
        <w:pStyle w:val="Normal"/>
        <w:rPr/>
      </w:pPr>
      <w:r>
        <w:rPr>
          <w:b/>
          <w:bCs/>
          <w:sz w:val="27"/>
          <w:szCs w:val="27"/>
        </w:rPr>
        <w:t>Глава 17</w:t>
      </w:r>
      <w:r>
        <w:rPr/>
        <w:t xml:space="preserve"> </w:t>
      </w:r>
    </w:p>
    <w:p>
      <w:pPr>
        <w:pStyle w:val="Normal"/>
        <w:jc w:val="center"/>
        <w:rPr/>
      </w:pPr>
      <w:r>
        <w:rPr/>
        <w:t> </w:t>
      </w:r>
      <w:r>
        <w:rPr>
          <w:b/>
          <w:bCs/>
        </w:rPr>
        <w:t>РАЗРУШЕНИЕ ХРИСТИАНСКИХ ЦЕРКВЕЙ</w:t>
      </w:r>
    </w:p>
    <w:p>
      <w:pPr>
        <w:pStyle w:val="Style15"/>
        <w:rPr/>
      </w:pPr>
      <w:r>
        <w:rPr/>
        <w:t xml:space="preserve">РАССКАХ ЭЛАНИИ </w:t>
      </w:r>
    </w:p>
    <w:p>
      <w:pPr>
        <w:pStyle w:val="Style15"/>
        <w:rPr/>
      </w:pPr>
      <w:r>
        <w:rPr/>
        <w:t xml:space="preserve">Во время моего пребывания в "братстве" меня очень тщательно обучали, а потом уже я сама учила других, как внедряться и разрушать различные христианские церкви. Цель сатаны - сделать каждую христианскую церковь такой, как Лаодикийская, которая описана в Откровении 3:15, 16: </w:t>
      </w:r>
    </w:p>
    <w:p>
      <w:pPr>
        <w:pStyle w:val="Style15"/>
        <w:rPr/>
      </w:pPr>
      <w:r>
        <w:rPr/>
        <w:t xml:space="preserve">"Знаю твои дела; ты ни холоден, ни горяч; о, если бы ты был холоден или горяч! Но как ты тепл, а не горяч и не холоден, то извергну тебя из уст Моих". </w:t>
      </w:r>
    </w:p>
    <w:p>
      <w:pPr>
        <w:pStyle w:val="Style15"/>
        <w:rPr/>
      </w:pPr>
      <w:r>
        <w:rPr/>
        <w:t xml:space="preserve">Церкви наполнены пассивными людьми, которые не желают читать или изучать Библию и "имеют вид благочестия, силы же его отрекшиеся". Они хорошо описаны во 2 Тимофею 3:5. Такие люди не страшны сатане. </w:t>
      </w:r>
    </w:p>
    <w:p>
      <w:pPr>
        <w:pStyle w:val="Style15"/>
        <w:rPr/>
      </w:pPr>
      <w:r>
        <w:rPr/>
        <w:t xml:space="preserve">Нас обучили основным восьми пунктам плана атаки, который можно применять к любой церкви, к любой деноминации. Тот факт, что почти все сатанисты высшего ранга регулярно посещают христианские церкви, не должен быть ни для кого сюрпризом. Мы, христиане, имеем очень четкое предупреждение, что сатанинские атаки придут изнутри церквей, особенно во время их процветания. </w:t>
      </w:r>
    </w:p>
    <w:p>
      <w:pPr>
        <w:pStyle w:val="Style15"/>
        <w:rPr/>
      </w:pPr>
      <w:r>
        <w:rPr/>
        <w:t xml:space="preserve">Павел, когда произносил "прощальную речь" на встрече с ефесскими лидерами, предупредил их: </w:t>
      </w:r>
    </w:p>
    <w:p>
      <w:pPr>
        <w:pStyle w:val="Style15"/>
        <w:rPr/>
      </w:pPr>
      <w:r>
        <w:rPr/>
        <w:t xml:space="preserve">"И ныне, вот, я знаю, что уже не увидите лица моего все вы, между которыми ходил я, проповедуя Царствие Божие. Посему свидетельствую вам в нынешний день, что чист я от крови всех, ибо я не упускал возвещать вам всю волю Божию. </w:t>
      </w:r>
    </w:p>
    <w:p>
      <w:pPr>
        <w:pStyle w:val="Style15"/>
        <w:rPr/>
      </w:pPr>
      <w:r>
        <w:rPr/>
        <w:t xml:space="preserve">Итак,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омятуя, что я три года день и ночь непрестанно со слезами учил каждого из вас". Деяния 20:25 - 31 </w:t>
      </w:r>
    </w:p>
    <w:p>
      <w:pPr>
        <w:pStyle w:val="Style15"/>
        <w:rPr/>
      </w:pPr>
      <w:r>
        <w:rPr/>
        <w:t xml:space="preserve">"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инфянам 11:13 - 15 </w:t>
      </w:r>
    </w:p>
    <w:p>
      <w:pPr>
        <w:pStyle w:val="Style15"/>
        <w:rPr/>
      </w:pPr>
      <w:r>
        <w:rPr/>
        <w:t xml:space="preserve">"…Нечестивые, обращающие благодать Бога нашего в повод к распутству и отвергающиеся единого Владыки Бога и Господа нашего Иисуса Христа". Иуды 4 </w:t>
      </w:r>
    </w:p>
    <w:p>
      <w:pPr>
        <w:pStyle w:val="Style15"/>
        <w:rPr/>
      </w:pPr>
      <w:r>
        <w:rPr/>
        <w:t xml:space="preserve">Эти места ясно показывают, что атаки сатаны придут из наших церквей. Мы не пытаемся начать "охоту за ведьмами". Напротив, наше желание - показать вам основную тактику сатаны. Это нужно для того, чтобы вы могли остановить его активность в своей церкви. Каждый христианин несет личную ответственность перед Богом и должен быть бдительным и осторожным, читать и молитвенно изучать Слово Божье (Библию), а также внимательно слушать то, что проповедуют в церкви. Любое учение, которое не соответствует Слову Божьему, должно оспариваться, независимо от того, кто его преподносит. Но это должно делаться с любовью, мягко, но настойчиво. Павел дает Тимофею хороший совет по этому поводу: </w:t>
      </w:r>
    </w:p>
    <w:p>
      <w:pPr>
        <w:pStyle w:val="Style15"/>
        <w:rPr/>
      </w:pPr>
      <w:r>
        <w:rPr/>
        <w:t xml:space="preserve">"Старца не укоряй, но увещевай, как отца; младших - как братьев". 1 Тимофею 5:1 </w:t>
      </w:r>
    </w:p>
    <w:p>
      <w:pPr>
        <w:pStyle w:val="Style15"/>
        <w:rPr/>
      </w:pPr>
      <w:r>
        <w:rPr/>
        <w:t xml:space="preserve">Слово "увещевай" означает "говорить серьезно и умолять"; умолять с уважением". Никогда не забывай, что Иисус любит этих людей и умер за них, так же как за меня и тебя. Твоей целью должно быть не разоблачение, а забота о том, чтобы они спаслись. Пожалуйста, не забудьте мой личный опыт. Я была послана в небольшую церковь для ее уничтожения. Там знали, что я ведьма, но они не разоблачали меня публично и не бросали мне вызов. Если бы они это сделали, меня бы сразу же убили. Вместо этого, они отнеслись ко мне с любовью, одновременно следя за тем, чтобы я не внесла разрушительных доктрин, и молились за меня вплоть до моего окончательного освобождения. </w:t>
      </w:r>
    </w:p>
    <w:p>
      <w:pPr>
        <w:pStyle w:val="Style15"/>
        <w:rPr/>
      </w:pPr>
      <w:r>
        <w:rPr/>
        <w:t xml:space="preserve">Давайте рассмотрим восемь пунктов, которым сатана обучает своих слуг, чтобы разрушать христианские церкви: </w:t>
      </w:r>
    </w:p>
    <w:p>
      <w:pPr>
        <w:pStyle w:val="Style15"/>
        <w:rPr/>
      </w:pPr>
      <w:r>
        <w:rPr/>
        <w:t xml:space="preserve">1) Исповедание верования. </w:t>
      </w:r>
    </w:p>
    <w:p>
      <w:pPr>
        <w:pStyle w:val="Style15"/>
        <w:rPr/>
      </w:pPr>
      <w:r>
        <w:rPr/>
        <w:t xml:space="preserve">Прежде всего все сатанисты должны исповедовать верование той церкви, в которую входят. Он или она должны делать вид, что спасены. Это нужно для того, чтобы получить доверие людей в церкви. В тех церквах, где люди выходят к платформе (к алтарю), чтобы каяться, сатанисты тоже выходят со слезами и играют роль "спасенного человека". </w:t>
      </w:r>
    </w:p>
    <w:p>
      <w:pPr>
        <w:pStyle w:val="Style15"/>
        <w:rPr/>
      </w:pPr>
      <w:r>
        <w:rPr/>
        <w:t xml:space="preserve">Если эта церковь харизматическая и там серьезно учат о даре иных языков, сатанист тоже будет говорить на иных языках. Это не проблема, демон тоже может говорить на иных языках. Помните, когда я была одержима Мани-Чаном, то свободно могла говорит с любым иностранцем на его родном языке? Поэтому апостол Павел и говорит об истолковании молитвы: </w:t>
      </w:r>
    </w:p>
    <w:p>
      <w:pPr>
        <w:pStyle w:val="Style15"/>
        <w:rPr/>
      </w:pPr>
      <w:r>
        <w:rPr/>
        <w:t xml:space="preserve">"Итак, что же, братия? Когда вы сходитесь, и у каждого из вас есть псалом, есть поучение, есть язык, есть откровение, есть истолкование, - все сие да будет к назиданию. </w:t>
      </w:r>
    </w:p>
    <w:p>
      <w:pPr>
        <w:pStyle w:val="Style15"/>
        <w:rPr/>
      </w:pPr>
      <w:r>
        <w:rPr/>
        <w:t xml:space="preserve">Если кто говорит на незнакомом языке, говорите двое, или много трое, и то порознь, а один изъясняй. Если же не будет истолкователя, то молчи в церкви, а говори себе и Богу". 1 Коринфянам 14:26 - 28 </w:t>
      </w:r>
    </w:p>
    <w:p>
      <w:pPr>
        <w:pStyle w:val="Style15"/>
        <w:rPr/>
      </w:pPr>
      <w:r>
        <w:rPr/>
        <w:t xml:space="preserve">Часто возникает много проблем из-за того, что церкви не прислушиваются к этому простому совету. Во многих харизматических церквах уже стало традицией - во время служения говорить и молиться на иных языках бз истолкования. Сатанисты спекулируют этим. Во время моего служения сатане я и другие сатанисты, с которыми я работала, на всех служения и молитвах регулярно говорили на иных языках. Никто не истолковывал того, что мы говорили. Мы проклинали церковь, пастора, членов церкви и Бога! Никто об этом не знал! Мы настоятельно рекомендуем каждой церкви взять во внимание это место Писания. Когда вы собираетесь вместе, регулируйте ваши публичные высказывания на языках, как говорит Писание. Если вы делаете это, вы сделали большой шаг в том, чтобы помешать сатане атаковать вас. </w:t>
      </w:r>
    </w:p>
    <w:p>
      <w:pPr>
        <w:pStyle w:val="Style15"/>
        <w:rPr/>
      </w:pPr>
      <w:r>
        <w:rPr/>
        <w:t xml:space="preserve">Еще три места Писания, на которые многие церкви не обращают внимания: </w:t>
      </w:r>
    </w:p>
    <w:p>
      <w:pPr>
        <w:pStyle w:val="Style15"/>
        <w:rPr/>
      </w:pPr>
      <w:r>
        <w:rPr/>
        <w:t xml:space="preserve">"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1 Иоанна 4:1 - 3 </w:t>
      </w:r>
    </w:p>
    <w:p>
      <w:pPr>
        <w:pStyle w:val="Style15"/>
        <w:rPr/>
      </w:pPr>
      <w:r>
        <w:rPr/>
        <w:t xml:space="preserve">"Он сказал: берегитесь, чтобы вас не ввели в заблуждение, ибо многие придут под именем Моим, говоря, что это Я; и это время близко: не ходите вслед их". Луки 21:8 </w:t>
      </w:r>
    </w:p>
    <w:p>
      <w:pPr>
        <w:pStyle w:val="Style15"/>
        <w:rPr/>
      </w:pPr>
      <w:r>
        <w:rPr/>
        <w:t xml:space="preserve">"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атфея 7:21 - 23 </w:t>
      </w:r>
    </w:p>
    <w:p>
      <w:pPr>
        <w:pStyle w:val="Style15"/>
        <w:rPr/>
      </w:pPr>
      <w:r>
        <w:rPr/>
        <w:t xml:space="preserve">Это одна из областей, приводящих многих христиан в замешательство. Сатанисты могут использовать (и используют) имя Иисуса. Они могут учить и проповедовать об Иисусе, использовать имя Иисуса в молитве и т.д. Евангелия от Луки и Матфея говорят об этом ясно. </w:t>
      </w:r>
    </w:p>
    <w:p>
      <w:pPr>
        <w:pStyle w:val="Style15"/>
        <w:rPr/>
      </w:pPr>
      <w:r>
        <w:rPr/>
        <w:t xml:space="preserve">Единственное, чего сатанисты не могут сделать, - это пройти испытание, описанное в 1 Иоанна 4. Они не могут, глядя тебе прямо в глаза, сказать: "Иисус Христос, Который есть Бог, пришедший во плоти, умер на кресте и через три дня воскрес из гроба и теперь сидит по правую руку Бога Отца, является моим Господом, Спасителем и Господином". </w:t>
      </w:r>
    </w:p>
    <w:p>
      <w:pPr>
        <w:pStyle w:val="Style15"/>
        <w:rPr/>
      </w:pPr>
      <w:r>
        <w:rPr/>
        <w:t xml:space="preserve">Они могут сказать: "Иисус спас меня". Но какой Иисус разве они говорят? Иисус Сам сказал, что многие придут и заявят, что они - Иисус. Они также могут прочитать или повторить исповедание и покаяние, говоря о вере во Христа Иисуса. Они могут читать Писание. Если вы спросите их, является ли Иисус Христос, Который пришел во плоти, их Спасителем, они соврут и скажут: "Да". Но они не смогут, глядя в глаза, сделать заявление веры, которое мы приводили выше. Бог дал нам тест, которым можно пользоваться. Давайте использовать Слово Божье. </w:t>
      </w:r>
    </w:p>
    <w:p>
      <w:pPr>
        <w:pStyle w:val="Style15"/>
        <w:rPr/>
      </w:pPr>
      <w:r>
        <w:rPr/>
        <w:t xml:space="preserve">2) Создание доверия. </w:t>
      </w:r>
    </w:p>
    <w:p>
      <w:pPr>
        <w:pStyle w:val="Style15"/>
        <w:rPr/>
      </w:pPr>
      <w:r>
        <w:rPr/>
        <w:t xml:space="preserve">Сатанисты строят доверие к себе внутри христианских церквей различными способами. </w:t>
      </w:r>
    </w:p>
    <w:p>
      <w:pPr>
        <w:pStyle w:val="Style15"/>
        <w:rPr/>
      </w:pPr>
      <w:r>
        <w:rPr/>
        <w:t xml:space="preserve">Они регулярно посещают собрания, на них можно всегда рассчитывать, они готовы во всем помогать и т.д. Этим они не только зарабатывают доверие, но и узнают церковь и ее членов. Чтобы узнать кто по-настоящему преданный христианин, а кто нет, много времени не нужно. Деньги - это тоже один из сильных инструментов. Если церковь большая и богатая, они, регулярно жертвуя, постоянно увеличивают сумму, пока не становятся основными финансовыми спонсорами в общине. В маленьких и бедных церквах они стараются с большими деньгами "не светиться", но жертвуют постоянно, увеличивая сумму о тех пор, пока многие программы церкви не станут зависеть от их денег. Конечно же, именно "братство" обеспечивает деньгами эти акции, а деньги говорят! К сожалению, это правда. В совете директоров христианских церквей редко найдешь бедных людей. </w:t>
      </w:r>
    </w:p>
    <w:p>
      <w:pPr>
        <w:pStyle w:val="Style15"/>
        <w:rPr/>
      </w:pPr>
      <w:r>
        <w:rPr/>
        <w:t xml:space="preserve">3) Разрушение молитвенной базы. </w:t>
      </w:r>
    </w:p>
    <w:p>
      <w:pPr>
        <w:pStyle w:val="Style15"/>
        <w:rPr/>
      </w:pPr>
      <w:r>
        <w:rPr/>
        <w:t xml:space="preserve">"Всякою молитвою и прошением молитесь во всякое время духом, и старайтесь о сем самом со всяким постоянством и молением о всех святых". Ефесянам 6:18 </w:t>
      </w:r>
    </w:p>
    <w:p>
      <w:pPr>
        <w:pStyle w:val="Style15"/>
        <w:rPr/>
      </w:pPr>
      <w:r>
        <w:rPr/>
        <w:t xml:space="preserve">Одна из важных целей сатанистов - выбить молитву из церкви. Есть много мест Писания о молитве, но мы не будем их все перечислять. Сильная церковь - это молящаяся церковь. Молитва требует самодисциплины, но, к сожалению, основная масса христиан проводит мало времени в молитве. Я расскажу вам правдивую историю, как сатанист разрушил церковь, в которой я получила освобождение. Ревекка и я были сильно огорчены происходящим, но нам так и не удалось переубедить лидеров. </w:t>
      </w:r>
    </w:p>
    <w:p>
      <w:pPr>
        <w:pStyle w:val="Style15"/>
        <w:rPr/>
      </w:pPr>
      <w:r>
        <w:rPr/>
        <w:t xml:space="preserve">После моего освобождения мы ужаснулись, когда увидели, что верховный жрец из большой и сильной общины начал посещать эту церковь. Я знала этого человека и его семью, когда была еще в сатанизме, и он не раз лично угрожал и мне и Ревекке. За два года он и его соработники полностью уничтожили эту прекрасную, сильную церковь. Много раз Ревекка и я со слезами просили пастора и старейшин прекратить то, что происходило в церкви, но они не хотели нас слушать. Мы не могли обвинить Роя в том, что он сатанист, так как не имели доказательств, но мы пытались показать пастору и старейшинам, на некоторых примерах, плоды его деятельности, далеко не библейской. Вот что он делал. </w:t>
      </w:r>
    </w:p>
    <w:p>
      <w:pPr>
        <w:pStyle w:val="Style15"/>
        <w:rPr/>
      </w:pPr>
      <w:r>
        <w:rPr/>
        <w:t xml:space="preserve">Рой был очень богатым. Он стал членом церкви почти сразу же, как только начал ее посещать, и создавал впечатление утвержденного христианина, неплохо знающего Писание. Он жертвовал крупные суммы денег для церкви, посещал каждое служение, был на всех мероприятиях, а также пел в хоре. </w:t>
      </w:r>
    </w:p>
    <w:p>
      <w:pPr>
        <w:pStyle w:val="Style15"/>
        <w:rPr/>
      </w:pPr>
      <w:r>
        <w:rPr/>
        <w:t xml:space="preserve">В это время в нашей церкви были сильные молитвенные служения, которые проводились по средам вечером. Каждый раз приходило от 200 до 300 человек, и они молились в единстве, как одно тело. Бывали такие сильные молитвенные служения, что сила Духа Святого сотрясала все здание. Эти люди были очень серьезными в своем отношении к молитве. </w:t>
      </w:r>
    </w:p>
    <w:p>
      <w:pPr>
        <w:pStyle w:val="Style15"/>
        <w:rPr/>
      </w:pPr>
      <w:r>
        <w:rPr/>
        <w:t xml:space="preserve">Затем, как и ожидалось, церковь начала переживать бурный рост. Всего за один год членство церкви возросло с 300 до более тысячи человек. Естественно, пастор и старейшины не могли знать каждого члена лично. Вместо того чтобы разделить церковь на дочерние церкви, чтобы в каждой из них было небольшое количество человек, церковь, наоборот, расширила здание и продолжала очень быстро расти. Каждый думал, что это большое благословение, но среди новообращенных было и много сатанистов, подделывавшихся под христиан. </w:t>
      </w:r>
    </w:p>
    <w:p>
      <w:pPr>
        <w:pStyle w:val="Style15"/>
        <w:rPr/>
      </w:pPr>
      <w:r>
        <w:rPr/>
        <w:t xml:space="preserve">Примерно через полгода Рой встал и сказал, что Бог положил ему на сердце бремя за Америку. Он сказал, что Бог хочет, чтобы раз в неделю, в обеденное время, мужчины собирались в церкви на один час молиться за свою страну, а сам он изъявил желание вести эту группу. Все подумали, что это прекрасно, а Рой - хороший служитель. Через несколько месяцев он стал старейшиной, а затем вошел в совет директоров. </w:t>
      </w:r>
    </w:p>
    <w:p>
      <w:pPr>
        <w:pStyle w:val="Style15"/>
        <w:rPr/>
      </w:pPr>
      <w:r>
        <w:rPr/>
        <w:t xml:space="preserve">Через 4 месяца после начала "молитвы за Америку" он запустил еще два проекта. Он, его жена и еще 20 человек из хора сказали лидеру прославления, что им нужно оставить хор, так как у них не остается времени для семьи. Они заявили, что для них слишком тяжело посещать по средам молитвенные служения, а после молитвы идти на репетицию. В связи с этим лидер прославления попросил старейшин разрешения проводить репетиции хора во время молитвенного служения и молиться перед репетицией самим. Старейшины согласились, и 20 человек перестали посещать молитвенные служения. Первая атака имела успех. Из-за того, что хор был большим, много членов церкви не молились и не получали благословений от сильных молитвенных служений. Другие члены церкви начали задумываться, являются ли в действительности молитвенные служения такой большой важностью. </w:t>
      </w:r>
    </w:p>
    <w:p>
      <w:pPr>
        <w:pStyle w:val="Style15"/>
        <w:rPr/>
      </w:pPr>
      <w:r>
        <w:rPr/>
        <w:t xml:space="preserve">Примерно через месяц после победы с хором, Рой атаковал старейшин и совет директоров еще одним предложением. Он заявил, что, из-за того, что церковь быстро растет, уделяется недостаточно времени для обучения новообращенных, как расти в Господе или как свидетельствовать другим, и добавил, что занятий в воскресной школе недостаточно. Он также указал на то, что люди не знают друг друга лично, как это было в маленькой церкви. Это были весомые замечания. По его мнению, решение проблемы состояло в следующем: отменить общую молитву и разбить всех на малые "группы учеников", где они будут "обучаться индивидуально", как "расти и евангелизировать", и знакомиться друг с другом. </w:t>
      </w:r>
    </w:p>
    <w:p>
      <w:pPr>
        <w:pStyle w:val="Style15"/>
        <w:rPr/>
      </w:pPr>
      <w:r>
        <w:rPr/>
        <w:t xml:space="preserve">Пастор, старейшины и совет директоров проглотили не только крючок с наживкой, но и леску с грузилом. Молитвенные служения отменили, и были сформированы "группы учеников". Конечно, формированием этих групп занимался Рой. Люди, которых он назначал лидерами, были, в основном, из числа сатанистов. Молитва и сила церкви были уничтожены. </w:t>
      </w:r>
    </w:p>
    <w:p>
      <w:pPr>
        <w:pStyle w:val="Style15"/>
        <w:rPr/>
      </w:pPr>
      <w:r>
        <w:rPr/>
        <w:t xml:space="preserve">Ревекка и я пошли со слезами к пастору и некоторым старейшинам, пытаясь на основании Писания показать им, что эти сильные молитвенные служения были позвоночником всей церкви. Они отказались нас слушать, оправдываясь лишь одним: </w:t>
      </w:r>
    </w:p>
    <w:p>
      <w:pPr>
        <w:pStyle w:val="Style15"/>
        <w:rPr/>
      </w:pPr>
      <w:r>
        <w:rPr/>
        <w:t xml:space="preserve">- Рой прекрасно знает важность молитвы. Посмотрите, как он начал группу "молитвы за Америку". </w:t>
      </w:r>
    </w:p>
    <w:p>
      <w:pPr>
        <w:pStyle w:val="Style15"/>
        <w:rPr/>
      </w:pPr>
      <w:r>
        <w:rPr/>
        <w:t xml:space="preserve">Многие сильные христиане очень скоро оставили эту церковь и ушли в другие. За год церковь превратилась в руины. Пастор разочаровался и покинул церковь, старые и сильные члены тоже не задержались. Сила церкви ушла. </w:t>
      </w:r>
    </w:p>
    <w:p>
      <w:pPr>
        <w:pStyle w:val="Style15"/>
        <w:rPr/>
      </w:pPr>
      <w:r>
        <w:rPr/>
        <w:t xml:space="preserve">Вы видите, как все просто? Может, это произошло или происходит в твоей церкви? Не уходи сразу же из церкви, встань и сражайся с сатаной. Верни молитву в церковь! </w:t>
      </w:r>
    </w:p>
    <w:p>
      <w:pPr>
        <w:pStyle w:val="Style15"/>
        <w:rPr/>
      </w:pPr>
      <w:r>
        <w:rPr/>
        <w:t xml:space="preserve">4) Сплетни. </w:t>
      </w:r>
    </w:p>
    <w:p>
      <w:pPr>
        <w:pStyle w:val="Style15"/>
        <w:rPr/>
      </w:pPr>
      <w:r>
        <w:rPr/>
        <w:t xml:space="preserve">Когда разрушена молитвенная база церкви, сатанисты могут делать все, что хотят. Сплетни - основное орудие сатаны. Лишь очень немногие люди достаточно сильны для того, чтобы сплетни, которые они услышали, не передать дальше. Сатанист очень просто может разрушить авторитет пастора и настоящих христиан, распуская сплетни. </w:t>
      </w:r>
    </w:p>
    <w:p>
      <w:pPr>
        <w:pStyle w:val="Style15"/>
        <w:rPr/>
      </w:pPr>
      <w:r>
        <w:rPr/>
        <w:t xml:space="preserve">Мы предупреждаем, чтобы все лидеры церквей были очень аккуратны. Никогда не ходите домой один на один с особой противоположного пола ради помощи или беседы. Тебя очень легко очернят. Даже если ты ничего не помышлял и не делал ничего неправильного - кто докажет? Многие пастора закончили свою карьеру из-за того, что их подставили. </w:t>
      </w:r>
    </w:p>
    <w:p>
      <w:pPr>
        <w:pStyle w:val="Style15"/>
        <w:rPr/>
      </w:pPr>
      <w:r>
        <w:rPr/>
        <w:t xml:space="preserve">"Удерживайтесь от всякого рода зла". 1 Фессалоникийцам 5:22 </w:t>
      </w:r>
    </w:p>
    <w:p>
      <w:pPr>
        <w:pStyle w:val="Style15"/>
        <w:rPr/>
      </w:pPr>
      <w:r>
        <w:rPr/>
        <w:t xml:space="preserve">Каждый христианин поступит правильно, если последует Писанию. </w:t>
      </w:r>
    </w:p>
    <w:p>
      <w:pPr>
        <w:pStyle w:val="Style15"/>
        <w:rPr/>
      </w:pPr>
      <w:r>
        <w:rPr/>
        <w:t xml:space="preserve">5) Изменение доктрины. </w:t>
      </w:r>
    </w:p>
    <w:p>
      <w:pPr>
        <w:pStyle w:val="Style15"/>
        <w:rPr/>
      </w:pPr>
      <w:r>
        <w:rPr/>
        <w:t xml:space="preserve">Сатанисты стремятся на позиции учителей в церквах. Они могут создать много проблем. Знаете ли вы в действительности, какие отношения с Господом у ваших учителей воскресной школы? Знаете ли вы, чему они учат ваших детей? Я лично несколько лет преподавала в воскресной Библейской школе харизматической церкви в своем городе, возглавляла и вела детский хор, в то же время служа сатане. Мое сердце сокрушается, когда я вспоминаю множество молодых жизней, которые я разрушила, завлекая подростков в сатанизм через эти классы, не считая тех, чье время я перевела впустую, не уча их истинному Евангелию Иисуса Христа. </w:t>
      </w:r>
    </w:p>
    <w:p>
      <w:pPr>
        <w:pStyle w:val="Style15"/>
        <w:rPr/>
      </w:pPr>
      <w:r>
        <w:rPr/>
        <w:t xml:space="preserve">Не обманывайтесь. В больших и богатых церквах нашей страны есть служители, которые являются сатанистами. У них большое влияние и авторитет, и им сходит с рук то, что они делают, потому что христиане слишком ленивы, чтобы изучать свою Библию и проверять, чему их учат. </w:t>
      </w:r>
    </w:p>
    <w:p>
      <w:pPr>
        <w:pStyle w:val="Style15"/>
        <w:rPr/>
      </w:pPr>
      <w:r>
        <w:rPr/>
        <w:t xml:space="preserve">Вот три области, в которых сатанисты орудуют особенно активно: </w:t>
      </w:r>
    </w:p>
    <w:p>
      <w:pPr>
        <w:pStyle w:val="Style15"/>
        <w:rPr/>
      </w:pPr>
      <w:r>
        <w:rPr/>
        <w:t xml:space="preserve">А) Молитва. Они превращают молитву в слишком сложную процедуру. Часто учат, что есть определенные этапы, через которые нужно пройти, прежде чем ты сможешь быть в правильных отношениях с Богом, иначе не будет силы в молитве или Бог не сможет слышать тебя. Они используют много мест Писания, искажая их, чтобы их ложная доктрина выглядела правдоподобно. Множество людей разочаровалось в молитве из-за того, что она преподносилась как бремя. Мы хотим ободрить вас и порекомендовать обратиться к Евреям 4:14 - 16: </w:t>
      </w:r>
    </w:p>
    <w:p>
      <w:pPr>
        <w:pStyle w:val="Style15"/>
        <w:rPr/>
      </w:pPr>
      <w:r>
        <w:rPr/>
        <w:t xml:space="preserve">"Итак,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Посему да преступаем с дерзновением к престолу благодати, чтобы получить милость и обрести благодать для благовременной помощи". </w:t>
      </w:r>
    </w:p>
    <w:p>
      <w:pPr>
        <w:pStyle w:val="Style15"/>
        <w:rPr/>
      </w:pPr>
      <w:r>
        <w:rPr/>
        <w:t xml:space="preserve">Б) Одна из самых отвлекающих сатанинских доктрин - это исцеление и процветание. Одним из лучших путей удержать людей от правильного понимания страдания (когда мы переносим гонения и должны быть готовы принять любые страдания ради Христа), является учение, что каждый христианин должен быть все время здоров и богат. Кто не входит в эту категорию, тот, значит, грешит. В Писании четко видна ложность этой доктрины и имеется много мест, опровергающих такое учение. Вот одно из них: "Да и все, желающие жить благочестиво во Христе Иисусе, будут гонимы". </w:t>
      </w:r>
    </w:p>
    <w:p>
      <w:pPr>
        <w:pStyle w:val="Style15"/>
        <w:rPr/>
      </w:pPr>
      <w:r>
        <w:rPr/>
        <w:t xml:space="preserve">2 Тимофею 3:12 </w:t>
      </w:r>
    </w:p>
    <w:p>
      <w:pPr>
        <w:pStyle w:val="Style15"/>
        <w:rPr/>
      </w:pPr>
      <w:r>
        <w:rPr/>
        <w:t xml:space="preserve">Пожалуйста, обратите внимание, что здесь нет ограничений, от каких именно гонений будет страдать христианин. Это могут быть финансовые, физические и эмоциональные гонения. </w:t>
      </w:r>
    </w:p>
    <w:p>
      <w:pPr>
        <w:pStyle w:val="Style15"/>
        <w:rPr/>
      </w:pPr>
      <w:r>
        <w:rPr/>
        <w:t xml:space="preserve">В) Доктрина любви: "мы не имеем права судить". </w:t>
      </w:r>
    </w:p>
    <w:p>
      <w:pPr>
        <w:pStyle w:val="Style15"/>
        <w:rPr/>
      </w:pPr>
      <w:r>
        <w:rPr/>
        <w:t xml:space="preserve">Сатанисты защищают себя этой доктриной, и пассивные христиане не хотят никому наступать на пальцы. Они не хотят беспокойств, не хотят, чтобы их тихая, безмятежная жизнь стала уж слишком бурной и воинственной. </w:t>
      </w:r>
    </w:p>
    <w:p>
      <w:pPr>
        <w:pStyle w:val="Style15"/>
        <w:rPr/>
      </w:pPr>
      <w:r>
        <w:rPr/>
        <w:t xml:space="preserve">6) Разрушение семей. </w:t>
      </w:r>
    </w:p>
    <w:p>
      <w:pPr>
        <w:pStyle w:val="Style15"/>
        <w:rPr/>
      </w:pPr>
      <w:r>
        <w:rPr/>
        <w:t xml:space="preserve">Сатана знает, что, если он разобьет единство семьи, он также разобьет единство церкви, и я хочу добавить - единство нации. Сатанисты очень серьезно работают в христианских церквах, чтобы разрушались семьи. Они внедряют разные программы для детей, направленные на то, чтобы как можно больше их держать подальше от родителей. Для тех же целей используются раздельные программы для женщин и мужчин. </w:t>
      </w:r>
    </w:p>
    <w:p>
      <w:pPr>
        <w:pStyle w:val="Style15"/>
        <w:rPr/>
      </w:pPr>
      <w:r>
        <w:rPr/>
        <w:t xml:space="preserve">Для детей так же важно слушать проповеди и участвовать в молитвенных служениях, как и для родителей. В Библии мы видим, что дети учились вместе с родителями. Дети учатся уважать Бога и церковь, когда тихо сидят в церкви и слушают пастора. Когда мы отправляем молодежь на служения, отдельные от общецерковных, они теряют уважение к пастору и церкви. Они уже не хотят сидеть и слушать пастора, так как он стал слишком скучен для них. Такое отношение развивается в детях очень быстро. </w:t>
      </w:r>
    </w:p>
    <w:p>
      <w:pPr>
        <w:pStyle w:val="Style15"/>
        <w:rPr/>
      </w:pPr>
      <w:r>
        <w:rPr/>
        <w:t xml:space="preserve">Лучший способ для детей учиться молитве - молиться вместе с родителями. </w:t>
      </w:r>
    </w:p>
    <w:p>
      <w:pPr>
        <w:pStyle w:val="Style15"/>
        <w:rPr/>
      </w:pPr>
      <w:r>
        <w:rPr/>
        <w:t xml:space="preserve">Сегодня, в наш век легких разводов, мужья и жены постоянно находятся под атаками бесов. Поэтому семьи должны как можно больше времени проводить вместе. Разделение их, даже в церкви, может привести к печальным последствиям, так как создается комплекс независимости. </w:t>
      </w:r>
    </w:p>
    <w:p>
      <w:pPr>
        <w:pStyle w:val="Style15"/>
        <w:rPr/>
      </w:pPr>
      <w:r>
        <w:rPr/>
        <w:t xml:space="preserve">7) Сатанисты препятствуют библейскому учению о сатане. </w:t>
      </w:r>
    </w:p>
    <w:p>
      <w:pPr>
        <w:pStyle w:val="Style15"/>
        <w:rPr/>
      </w:pPr>
      <w:r>
        <w:rPr/>
        <w:t xml:space="preserve">"Чтобы не сделал нам ущерба сатана, ибо нам не безызвестны его умыслы". 2 Коринфянам 2:11 </w:t>
      </w:r>
    </w:p>
    <w:p>
      <w:pPr>
        <w:pStyle w:val="Style15"/>
        <w:rPr/>
      </w:pPr>
      <w:r>
        <w:rPr/>
        <w:t xml:space="preserve">"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Осия 4:6 </w:t>
      </w:r>
    </w:p>
    <w:p>
      <w:pPr>
        <w:pStyle w:val="Style15"/>
        <w:rPr/>
      </w:pPr>
      <w:r>
        <w:rPr/>
        <w:t xml:space="preserve">"Трезвитесь, бодрствуйте, потому что противник ваш диавол ходит, как рыкающий лев, ища, кого поглотить". 1 Петра 5:8 </w:t>
      </w:r>
    </w:p>
    <w:p>
      <w:pPr>
        <w:pStyle w:val="Style15"/>
        <w:rPr/>
      </w:pPr>
      <w:r>
        <w:rPr/>
        <w:t xml:space="preserve">"Суд же состоит в том, что свет пришел в мир; но люди более возлюбили тьму, нежели свет, потому что дела их были злы". Иоанна 3:19 </w:t>
      </w:r>
    </w:p>
    <w:p>
      <w:pPr>
        <w:pStyle w:val="Style15"/>
        <w:rPr/>
      </w:pPr>
      <w:r>
        <w:rPr/>
        <w:t xml:space="preserve">Еще одна из основных тактик сатаны и его служителей - остановить всякое учение о себе и своей деятельности. Насколько долго люди остаются в неведении о сатане, настолько долго он может безопасно заниматься тем, чем хочет. Сатанистам всегда приказывают предотвращать любое учение о сатане в тех церквах, где оно есть. </w:t>
      </w:r>
    </w:p>
    <w:p>
      <w:pPr>
        <w:pStyle w:val="Style15"/>
        <w:rPr/>
      </w:pPr>
      <w:r>
        <w:rPr/>
        <w:t xml:space="preserve">У них есть много оправданий. Они говорят, что любое учение о сатане воздает ему славу, уводит мысли людей от Господа, соблазняет их отвернуться от Бога и служить сатане и т.п. Слово Божье ясно учит о сатане и предупреждает нас, что, если мы будем игнорировать нашего врага, он обязательно воспользуется этим, чтобы навредить нам. </w:t>
      </w:r>
    </w:p>
    <w:p>
      <w:pPr>
        <w:pStyle w:val="Style15"/>
        <w:rPr/>
      </w:pPr>
      <w:r>
        <w:rPr/>
        <w:t xml:space="preserve">Одна из несложных заклинаний верховного сатаниста может приставить демона к каждому человеку в церкви, которую посещает сатанист. Цель таких демонов - следить, чтобы если кто-то заговорит о сатане. То сразу же воздействовать на сознание человека посторонними мыслями, чтобы тот ничего о нем не слушал. </w:t>
      </w:r>
    </w:p>
    <w:p>
      <w:pPr>
        <w:pStyle w:val="Style15"/>
        <w:rPr/>
      </w:pPr>
      <w:r>
        <w:rPr/>
        <w:t xml:space="preserve">Будьте внимательны! Если кто-то в церкви восстает против учения о сатане и его тактике, тот может сам стать сатанистом. </w:t>
      </w:r>
    </w:p>
    <w:p>
      <w:pPr>
        <w:pStyle w:val="Style15"/>
        <w:rPr/>
      </w:pPr>
      <w:r>
        <w:rPr/>
        <w:t xml:space="preserve">8) Прямые атаки через колдовство на ключевых членов церкви. </w:t>
      </w:r>
    </w:p>
    <w:p>
      <w:pPr>
        <w:pStyle w:val="Style15"/>
        <w:rPr/>
      </w:pPr>
      <w:r>
        <w:rPr/>
        <w:t xml:space="preserve">Это еще одна причина, почему так важна молитва. Каждый пастор, лидер или член церкви, кто поднимется во имя Господа против сатаны, попадет под серьезные атаки колдовства. </w:t>
      </w:r>
    </w:p>
    <w:p>
      <w:pPr>
        <w:pStyle w:val="Style15"/>
        <w:rPr/>
      </w:pPr>
      <w:r>
        <w:rPr/>
        <w:t xml:space="preserve">Их будут атаковать различные физические болезни, проблемы с концентрацией внимания, растерянность, проблемы в молитве, утомляемость и т.д. Каждый лидер должен иметь постоянную молитвенную поддержку, чтобы члены церкви ходатайствовали за них. Когда такая молитвенная поддержка потеряна, пастор или лидер остается один на один с атаками сатаны. Иногда они становятся побежденными. Именно поэтому Павел почти в каждом послании просил христиан молиться за него. </w:t>
      </w:r>
    </w:p>
    <w:p>
      <w:pPr>
        <w:pStyle w:val="Style15"/>
        <w:rPr/>
      </w:pPr>
      <w:r>
        <w:rPr/>
        <w:t>Неимоверное количество бессильных, мертвых церквей в наши дни является свидетельством успеха четко разработанных атак сатаны. Наша молитва направлена на то, чтобы вы молились и искали водительства Божьего в том, как сражаться с такими атаками в вашей церкви.</w:t>
      </w:r>
    </w:p>
    <w:p>
      <w:pPr>
        <w:pStyle w:val="Normal"/>
        <w:rPr/>
      </w:pPr>
      <w:r>
        <w:rPr>
          <w:b/>
          <w:bCs/>
          <w:sz w:val="27"/>
          <w:szCs w:val="27"/>
        </w:rPr>
        <w:t>Глава 18</w:t>
      </w:r>
      <w:r>
        <w:rPr/>
        <w:t xml:space="preserve"> </w:t>
      </w:r>
    </w:p>
    <w:p>
      <w:pPr>
        <w:pStyle w:val="Normal"/>
        <w:jc w:val="center"/>
        <w:rPr>
          <w:b/>
          <w:b/>
          <w:bCs/>
        </w:rPr>
      </w:pPr>
      <w:r>
        <w:rPr>
          <w:b/>
          <w:bCs/>
        </w:rPr>
        <w:t> </w:t>
      </w:r>
      <w:r>
        <w:rPr>
          <w:b/>
          <w:bCs/>
        </w:rPr>
        <w:t>ДЕМОНИЧЕСКИЕ БОЛЕЗНИ</w:t>
      </w:r>
    </w:p>
    <w:p>
      <w:pPr>
        <w:pStyle w:val="Style15"/>
        <w:rPr/>
      </w:pPr>
      <w:r>
        <w:rPr/>
        <w:t xml:space="preserve">РАССКАЗ РЕВЕККИ </w:t>
      </w:r>
    </w:p>
    <w:p>
      <w:pPr>
        <w:pStyle w:val="Style15"/>
        <w:rPr/>
      </w:pPr>
      <w:r>
        <w:rPr/>
        <w:t xml:space="preserve">Аспект демонического участия в заболеваниях человеческого тела - область многих дебатов и непонимании. Я не пытаюсь остановить эти дебаты, так как это невозможно Просто, я хочу представить вашему вниманию некоторые места писания и личный опыт врача и рассказать, чему научил меня Господь в области этой проблемы. </w:t>
      </w:r>
    </w:p>
    <w:p>
      <w:pPr>
        <w:pStyle w:val="Style15"/>
        <w:rPr/>
      </w:pPr>
      <w:r>
        <w:rPr/>
        <w:t xml:space="preserve">Я знаю, что некоторые лидеры церквей учат, что ВСЕ физические заболевания - это результат демонического влияния, и единственный путь к исцелению - через освобождение. Другие учителя впадают в иную крайность, говоря, что демоны не могут касаться христиан. Давайте посмотрим, что говорит Слово Божье. </w:t>
      </w:r>
    </w:p>
    <w:p>
      <w:pPr>
        <w:pStyle w:val="Style15"/>
        <w:rPr/>
      </w:pPr>
      <w:r>
        <w:rPr/>
        <w:t xml:space="preserve">Мне, как врачу, особенно нравится читать евангелие Луки из-за того, что многие вещи Лука рассматривает с точки зрения врача. Он аккуратен, говоря о разграничениях в сфере болезней, тогда как другие не придают этому особого внимания. </w:t>
      </w:r>
    </w:p>
    <w:p>
      <w:pPr>
        <w:pStyle w:val="Style15"/>
        <w:rPr/>
      </w:pPr>
      <w:r>
        <w:rPr/>
        <w:t xml:space="preserve">"И сошед с ними, стал Он на ровном, месте, и множество учеников Его, и мною народа из всей Иудеи и Иерусалима, и приморских мест Тирских и Сидонских, которые пришли послушать Его и исцелиться от болезней своих, также и страждущие от нечистых духов; и исцелялись". Луки 6:17,18 </w:t>
      </w:r>
    </w:p>
    <w:p>
      <w:pPr>
        <w:pStyle w:val="Style15"/>
        <w:rPr/>
      </w:pPr>
      <w:r>
        <w:rPr/>
        <w:t xml:space="preserve">Пожалуйста, заметьте четкое разграничение, которое показано здесь, что некоторые были просто исцелены, а другие были исцелены в результате изгнания демонов. </w:t>
      </w:r>
    </w:p>
    <w:p>
      <w:pPr>
        <w:pStyle w:val="Style15"/>
        <w:rPr/>
      </w:pPr>
      <w:r>
        <w:rPr/>
        <w:t xml:space="preserve">"А в это время Он многих исцелил от болезней и недугов и от злых духов, и многим слепым даровал зрение". Луки 7:21 </w:t>
      </w:r>
    </w:p>
    <w:p>
      <w:pPr>
        <w:pStyle w:val="Style15"/>
        <w:rPr/>
      </w:pPr>
      <w:r>
        <w:rPr/>
        <w:t xml:space="preserve">Опять сделано то же разграничение. Есть еще два места писания, где четко показана разница, что некоторые болезни просто физического плана, а некоторые - от влияния бесов. </w:t>
      </w:r>
    </w:p>
    <w:p>
      <w:pPr>
        <w:pStyle w:val="Style15"/>
        <w:rPr/>
      </w:pPr>
      <w:r>
        <w:rPr/>
        <w:t xml:space="preserve">"Когда же тот еще шел, бес поверг его и стал бить; но Иисус запретил нечистому духу, и исцелил отрока, и отдал его отцу его". Луки 9:42 </w:t>
      </w:r>
    </w:p>
    <w:p>
      <w:pPr>
        <w:pStyle w:val="Style15"/>
        <w:rPr/>
      </w:pPr>
      <w:r>
        <w:rPr/>
        <w:t xml:space="preserve">"Вышед из синагоги, Он вошел в дом Симона; теща же Симонова была одержима сильною горячкою; </w:t>
        <w:br/>
        <w:t xml:space="preserve">и просили Его о ней. Подошед к ней, Он запретил горячке; и оставила ее. Она тотчас встала и служила им". Луки 4:38,39 </w:t>
      </w:r>
    </w:p>
    <w:p>
      <w:pPr>
        <w:pStyle w:val="Style15"/>
        <w:rPr/>
      </w:pPr>
      <w:r>
        <w:rPr/>
        <w:t xml:space="preserve">Вы видите разницу? В первом случае Иисус исцелил больного, изгнав злого духа, во втором случае Он исцелил, запретив горячке. </w:t>
      </w:r>
    </w:p>
    <w:p>
      <w:pPr>
        <w:pStyle w:val="Style15"/>
        <w:rPr/>
      </w:pPr>
      <w:r>
        <w:rPr/>
        <w:t xml:space="preserve">Демоны могут производить болезни. Не все болезни демонические, но многие - точно. Мы должны помнить, что физическая и духовная смерть пришла в результате грехопадения Адама. Изменение в нашем физическом теле, которое произошло из-за греха, делает нас уязвимыми для физических болезней. Бог научил меня многому в этой области. Демоны хорошие эксперты в обращении с бактериями и вирусами, и этим они создают множество болезней, помещая их в тело человека. Кроме того, они могут наносить травмы и напрямую. </w:t>
      </w:r>
    </w:p>
    <w:p>
      <w:pPr>
        <w:pStyle w:val="Style15"/>
        <w:rPr/>
      </w:pPr>
      <w:r>
        <w:rPr/>
        <w:t xml:space="preserve">Часто демоны раздирают тело человека на молекулярном уровне. Они делают это таким образом, что наносят поражения на разные органы, но это невозможно определить даже под микроскопом. </w:t>
      </w:r>
    </w:p>
    <w:p>
      <w:pPr>
        <w:pStyle w:val="Style15"/>
        <w:rPr/>
      </w:pPr>
      <w:r>
        <w:rPr/>
        <w:t xml:space="preserve">Подобное разрушение нужно лечить с помощью медицины, питания, витамин и т.д. Но что же в действительности произошло с пациентом и как его лечить, врач может узнать только через откровение от Господа. В этих вопросах не многие врачи христиане рискнут полностью довериться Господу. Конечно, я не рекомендую лечить пациента без правильных диагностических тестов, но каждый врач может согласиться с тем, что есть много таких болезней, в которых диагностика не дает ответов на то, что происходит с пациентом. В таких случаях доктор должен искать откровения от Господа в посте и молитве. </w:t>
        <w:br/>
        <w:t xml:space="preserve">Одной из иллюстраций таких демонических повреждений в теле человека является случай, происшедший в моей работе к концу практики. В то время я была заведующей отделением интенсивной терапии. К нам поступил мужчина 35 лет, которого звали Боб. Его привезли из одной сельской больницы, где он пролежал неделю. Ему внезапно стало плохо, и поднялась неимоверно высокая температура. Лечащий врач никак не мог определить в чем дело. Обследовав его в день поступления, я также не нашла причин болезни, но внешне он был очень болен. Тогда мы провели серию тестов и попросили других специалистов также подключиться к обследованию, я начала интенсивно молиться, прося господа открыть мне, что происходит. </w:t>
      </w:r>
    </w:p>
    <w:p>
      <w:pPr>
        <w:pStyle w:val="Style15"/>
        <w:rPr/>
      </w:pPr>
      <w:r>
        <w:rPr/>
        <w:t xml:space="preserve">На следующее утро он неожиданно вскочил с кровати, заявив, что сейчас же уходит из больницы, так как если он этого не сделает, то его убьют. Никакие уговоры на него не действовали. Наконец, лечащий врач получил разрешение суда задержать его в больнице на 72 часа. Когда он узнал об этом, то мгновенно "отключился" и лежал на кровати, уставившись в потолок, ни на что не реагируя и не выражая ни эмоций, ни признаков жизни. Последующие два дня он находился в таком же состоянии, и его физическое состояние быстро ухудшалось. Наконец, на третье утро, когда я собиралась на работу, Отец заговорил со мной. Он сказал, что Боб является одним из верховных колдунов в близлежащем городе. Его болезнь - это сатанинское дисциплинарное взыскание, так как он не угодил сатане. Причина, по которой Боб хотел уйти из больницы, заключалась в том, что он столкнулся с демонической силой местного верховного жреца Давида, который работал врачом в мемориальном госпитале, а два верховных жреца никогда не приходят на одну и ту же территорию без обоюдного согласия, в противном случае это заканчивается чьей-то смертью. Боб знал, что в таком слабом состоянии он не сможет противостать Давиду. Отец сказал мне, чтобы я пошла к Бобу и взяла власть над духом контроля и замешательства, а затем сказала ему, что знаю кто он такой и что происходит и поделилась с ним Евангелием. В надежде, что правильно поняла Господа, я пошла исполнять Его повеление. </w:t>
      </w:r>
    </w:p>
    <w:p>
      <w:pPr>
        <w:pStyle w:val="Style15"/>
        <w:rPr/>
      </w:pPr>
      <w:r>
        <w:rPr/>
        <w:t xml:space="preserve">Рано утром, войдя в палату Боба и убедившись, что в комнате никого, кроме нас, нет, я закрыла дверь и попыталась что-то сделать, чтобы он отреагировал, но безуспешно. Боб продолжал молча смотреть в потолок. Затем я наклонилась к нему ближе и сказала: </w:t>
      </w:r>
    </w:p>
    <w:p>
      <w:pPr>
        <w:pStyle w:val="Style15"/>
        <w:rPr/>
      </w:pPr>
      <w:r>
        <w:rPr/>
        <w:t xml:space="preserve">- Ты, демон контроля и замешательства, мой Господин Иисус послал меня связать тебя и я делаю это прямо сейчас во имя Иисуса Христа. Ты не можешь больше контролировать его. </w:t>
      </w:r>
    </w:p>
    <w:p>
      <w:pPr>
        <w:pStyle w:val="Style15"/>
        <w:rPr/>
      </w:pPr>
      <w:r>
        <w:rPr/>
        <w:t xml:space="preserve">Результат был неимоверным. Мгновенно забвение Боба закончилось, он повернул голову и посмотрел на меня в полном сознании. </w:t>
      </w:r>
    </w:p>
    <w:p>
      <w:pPr>
        <w:pStyle w:val="Style15"/>
        <w:rPr/>
      </w:pPr>
      <w:r>
        <w:rPr/>
        <w:t xml:space="preserve">- Доброе утро, - сказал он. - Вы чего-то хотите? </w:t>
        <w:br/>
        <w:t xml:space="preserve">- Да, у меня есть для вас послание от всемогущего Бога. </w:t>
      </w:r>
    </w:p>
    <w:p>
      <w:pPr>
        <w:pStyle w:val="Style15"/>
        <w:rPr/>
      </w:pPr>
      <w:r>
        <w:rPr/>
        <w:t xml:space="preserve">И я продолжала говорить ему все, что мне сказал Отец, а затем проповедовала Евангелие. </w:t>
      </w:r>
    </w:p>
    <w:p>
      <w:pPr>
        <w:pStyle w:val="Style15"/>
        <w:rPr/>
      </w:pPr>
      <w:r>
        <w:rPr/>
        <w:t xml:space="preserve">- Боб, ты должен понять, что твоя единственная надежда - это Иисус. Сатана решил убить тебя. Твое дальнейшее служение ему принесет в твою жизнь только поражение, и самое худшее - вечную погибель в аду. </w:t>
      </w:r>
    </w:p>
    <w:p>
      <w:pPr>
        <w:pStyle w:val="Style15"/>
        <w:rPr/>
      </w:pPr>
      <w:r>
        <w:rPr/>
        <w:t xml:space="preserve">Он смотрел на меня в шоковом изумлении. </w:t>
      </w:r>
    </w:p>
    <w:p>
      <w:pPr>
        <w:pStyle w:val="Style15"/>
        <w:rPr/>
      </w:pPr>
      <w:r>
        <w:rPr/>
        <w:t xml:space="preserve">- Кто ты такая? Ты сумасшедшая! Я не знаю о чем ты говоришь! </w:t>
        <w:br/>
        <w:t xml:space="preserve">- Нет, ты знаешь. Мой Бог не лжет. </w:t>
        <w:br/>
        <w:t xml:space="preserve">- Убирайся отсюда! Я ничего не хочу иметь с твоим Иисусом! </w:t>
        <w:br/>
        <w:t xml:space="preserve">- Хорошо, пусть будет так. Это твой выбор. </w:t>
      </w:r>
    </w:p>
    <w:p>
      <w:pPr>
        <w:pStyle w:val="Style15"/>
        <w:rPr/>
      </w:pPr>
      <w:r>
        <w:rPr/>
        <w:t xml:space="preserve">Сказав это, я вышла из его комнаты. </w:t>
      </w:r>
    </w:p>
    <w:p>
      <w:pPr>
        <w:pStyle w:val="Style15"/>
        <w:rPr/>
      </w:pPr>
      <w:r>
        <w:rPr/>
        <w:t xml:space="preserve">С этого момента Боб пребывал в полном сознании и прекрасно на все реагировал. В то утро мне было интересно подкалывать специалистов, спрашивая у них объяснение неожиданной перемены у Боба, хотя его физическое состояние не улучшилось. Резонного объяснения никто из них дать не смог. </w:t>
      </w:r>
    </w:p>
    <w:p>
      <w:pPr>
        <w:pStyle w:val="Style15"/>
        <w:rPr/>
      </w:pPr>
      <w:r>
        <w:rPr/>
        <w:t xml:space="preserve">Я продолжала поститься и молиться за боба, прося отца еще об одном шансе для него. Через четыре дня Боб уже был на грани смерти. За два дня до этого отказали почки, почти не работала печень, почти не билось сердце, а легкие наполнились водой. Артериальное давление было таким низким, что он постоянно находился под капельницей, чтобы уровень был более или менее пригодным для жизни. Я знала, что скоро его придется подключать к дыхательному аппарату. Его постоянно мучила боль, которую невозможно было контролировать. </w:t>
      </w:r>
    </w:p>
    <w:p>
      <w:pPr>
        <w:pStyle w:val="Style15"/>
        <w:rPr/>
      </w:pPr>
      <w:r>
        <w:rPr/>
        <w:t xml:space="preserve">Затем со мной опять заговорил Отец, чтобы я пошла и проповедовала ему снова. </w:t>
      </w:r>
    </w:p>
    <w:p>
      <w:pPr>
        <w:pStyle w:val="Style15"/>
        <w:rPr/>
      </w:pPr>
      <w:r>
        <w:rPr/>
        <w:t xml:space="preserve">Как и в прошлый раз, я убедилась, что мы в палате одни и сказала: </w:t>
      </w:r>
    </w:p>
    <w:p>
      <w:pPr>
        <w:pStyle w:val="Style15"/>
        <w:rPr/>
      </w:pPr>
      <w:r>
        <w:rPr/>
        <w:t xml:space="preserve">- Боб, ты умираешь! Неужели ты этого не понимаешь? Может быть, уже пришло время быть честным со мною? </w:t>
        <w:br/>
        <w:t xml:space="preserve">- Да, возможно, ты права. </w:t>
        <w:br/>
        <w:t xml:space="preserve">- Ты помнишь наш разговор четыре дня назад? </w:t>
        <w:br/>
        <w:t xml:space="preserve">- Да, очень хорошо. Ты была права. Я верховный жрец и хотел уйти отсюда, так как знал, что Давид убьет меня. </w:t>
        <w:br/>
        <w:t xml:space="preserve">- Боб, ты должен понять, что твоя единственная надежда - это Иисус. Попроси Его, чтобы Он простил тебя и стал твоим Господином вместо сатаны. </w:t>
        <w:br/>
        <w:t xml:space="preserve">- Я хочу, но, думаю, мне не позволят это сделать. </w:t>
        <w:br/>
        <w:t xml:space="preserve">- Почему? </w:t>
        <w:br/>
        <w:t xml:space="preserve">- Потому что сатана стоит тут. </w:t>
        <w:br/>
        <w:t xml:space="preserve">Он указал рукой на противоположную сторону кровати. Я ничего не могла видеть, но мой дух чувствовал его присутствие. </w:t>
      </w:r>
    </w:p>
    <w:p>
      <w:pPr>
        <w:pStyle w:val="Style15"/>
        <w:rPr/>
      </w:pPr>
      <w:r>
        <w:rPr/>
        <w:t xml:space="preserve">--- Не бойся, - сказала я. - Господь связал его, и я могу подтвердить это. Отец сказал мне, что я могу изгнать дух боли, как знамение того, что говорю правду. Изгнание этого духа принесет мгновенное облегчение от боли. </w:t>
        <w:br/>
        <w:t xml:space="preserve">-  </w:t>
        <w:br/>
        <w:t xml:space="preserve">- Не нужно. Довольно и того факта, что ты достаточно сумасшедшая, рискнув прийти сюда. Это уже знамение. </w:t>
      </w:r>
    </w:p>
    <w:p>
      <w:pPr>
        <w:pStyle w:val="Style15"/>
        <w:rPr/>
      </w:pPr>
      <w:r>
        <w:rPr/>
        <w:t xml:space="preserve">Затем, со слезами, текущими по лицу, он взял мою руку и дрожащим голосом попросил Иисуса простить его и стать его Господом. Потом повернулся в другую сторону и заявил сатане, что он не будет больше служить ему, независимо от обстоятельств. </w:t>
      </w:r>
    </w:p>
    <w:p>
      <w:pPr>
        <w:pStyle w:val="Style15"/>
        <w:rPr/>
      </w:pPr>
      <w:r>
        <w:rPr/>
        <w:t xml:space="preserve">С помощью Господа, используя Его водительство, я изгнала демонов, которые вызывали температуру, боль, остановку почек и т.д. Боль прекратилась мгновенно, оставив его впервые за много дней. Через два часа убрали капельницу поддерживающую давление. Через два дня его перевели из реанимации, а через одиннадцать недель выписали из больницы совершенно здоровым! (Специалисты сказали, что это был вирус. Обычно, такие заключения дают, когда не могут установить диагноз). </w:t>
      </w:r>
    </w:p>
    <w:p>
      <w:pPr>
        <w:pStyle w:val="Style15"/>
        <w:rPr/>
      </w:pPr>
      <w:r>
        <w:rPr/>
        <w:t xml:space="preserve">Иногда я задумываюсь, сколько за последнее время мне довелось видеть пациентов, которые ушли из жизни от странных заболеваний, и которым так и не удалось установить диагноз. Обычно, все списывают на вирусы. В таких случаях врачи христиане должны серьезно молиться и поститься, ища ответ от Господа. К сожалению, церквами и докторами часто остается незамеченной 5 глава Иакова, а зачастую есть только один путь, как исцелить демонические или физические болезни - через молитву и помазание елеем. </w:t>
      </w:r>
    </w:p>
    <w:p>
      <w:pPr>
        <w:pStyle w:val="Style15"/>
        <w:rPr/>
      </w:pPr>
      <w:r>
        <w:rPr/>
        <w:t xml:space="preserve">Другой распространенный путь, как демоны атакуют плоть человека - боль. Боль, которая бывает резкой, продолжительной и мучительной, причину которой определить невозможно. Всякий раз, когда я вижу пациента, страдающего от боли, причину которой невозможно определить медицинским путем, я сразу же начинаю молиться и просить откровения от Бога, в чем причина. Обычно, причиной являются бесы. Когда сатанисты устраивают разборки путем колдовства, проигравший, как правило, оказывается в палате скорой помощи с неимоверной болью, причину которой не определишь. </w:t>
      </w:r>
    </w:p>
    <w:p>
      <w:pPr>
        <w:pStyle w:val="Style15"/>
        <w:rPr/>
      </w:pPr>
      <w:r>
        <w:rPr/>
        <w:t xml:space="preserve">Демоны, причиняя боль, не всегда наносят телесные повреждения, и им для этого не обязательно нужно быть внутри человека. Часто, также, и христиане бывают подвержены такой боли. Обычно, они не знают, что причина боли демоническая. Демоны, посланные ведьмами, обычно влияют на человека извне, особенно на христиан, рожденных свыше. </w:t>
        <w:br/>
        <w:t xml:space="preserve">Духи человеческие (я описала их в 14 главе, рис. F), как и демоны, тоже могут влиять извне. В основном, конечно, на человека влияют демоны, за исключением случаев, когда открыта дверь ненависти. Я видела немало случаев, когда болезнь человека была результатом ненависти, направленной против него другим человеком. В таких случаях просто помазание елеем и молитва исповедания тем человеком, против которого направлена ненависть, поможет ему находиться под защитой Господи и разрушит влияние проклятия. </w:t>
      </w:r>
    </w:p>
    <w:p>
      <w:pPr>
        <w:pStyle w:val="Style15"/>
        <w:rPr/>
      </w:pPr>
      <w:r>
        <w:rPr/>
        <w:t xml:space="preserve">Я приведу пример такой болезни, случившейся с молодым тридцатилетним человеком, которого назовем Джон. Скорая помощь привезла его ночью с острой болью в груди, какая обычно бывает при инфаркте. Мы приняли его в больницу и провели ряд тестов - все они показали, что состояние его здоровья нормальное. Через две недели после того, как его выписали, он опять попал в больницу с теми же симптомами - с сильнейшей болью в груди. </w:t>
      </w:r>
    </w:p>
    <w:p>
      <w:pPr>
        <w:pStyle w:val="Style15"/>
        <w:rPr/>
      </w:pPr>
      <w:r>
        <w:rPr/>
        <w:t xml:space="preserve">Я сразу предположила, что он сатанист, который проиграл при разборках, но Господь еще не давал мне конкретного откровения по этому поводу. Я провела все возможные для нашей больницы обследования, и мы отправили его в большой город в госпиталь для повторного обследования кардиологами. Они также сделали особый анализ: ввели краситель в артерии сердца, чтобы проверить, нет ли тромбов, останавливающих поток крови. Все анализы оказались в норме. </w:t>
      </w:r>
    </w:p>
    <w:p>
      <w:pPr>
        <w:pStyle w:val="Style15"/>
        <w:rPr/>
      </w:pPr>
      <w:r>
        <w:rPr/>
        <w:t xml:space="preserve">После всех обследований, Джон вернулся ко мне очень разочарованным, так как приступы боли не прекращались. </w:t>
      </w:r>
    </w:p>
    <w:p>
      <w:pPr>
        <w:pStyle w:val="Style15"/>
        <w:rPr/>
      </w:pPr>
      <w:r>
        <w:rPr/>
        <w:t xml:space="preserve">С помощью Господа я начала беседовать с ним и говорила ему прямо, что он сатанист и его боль в груди - результат демонических сражений между ним и другим сатанистом. Он был в шоке. В таком шоке, что даже не отрицал, что это правда. Мы много беседовали, я проповедовала ему Евангелие и говорила, что единственная надежда для него - Иисус Христос. Но, к сожалению, этот человек жаждал только силы и власти, любой ценой. Несмотря ни на что, он не захотел расстаться с сатанизмом. В конце концов, он переехал в другой штат, чтобы скрыться от влияния более сильных сатанистов и самому утвердиться в новой общине и набраться сил. Я часто молюсь за этого парня, думая о том, что с ним произошло. Больно смотреть, как разрушается жизнь из-за жажды получения силы и власти. </w:t>
      </w:r>
    </w:p>
    <w:p>
      <w:pPr>
        <w:pStyle w:val="Style15"/>
        <w:rPr/>
      </w:pPr>
      <w:r>
        <w:rPr/>
        <w:t xml:space="preserve">Бесконечны и различные виды эмоциональных проблем, вызванные вмешательством демонов. Но, конечно, не все эмоциональные отклонения являются демоническими по своей природе. Есть много разочарованных христиан, которым говорили, что их проблемы демонические, в то время как это - чистейшая реакция человека на стрессовые ситуации, происшедшие в его жизни. </w:t>
      </w:r>
    </w:p>
    <w:p>
      <w:pPr>
        <w:pStyle w:val="Style15"/>
        <w:rPr/>
      </w:pPr>
      <w:r>
        <w:rPr/>
        <w:t xml:space="preserve">Мы не должны забывать, что являемся живыми существами, и когда человек становится христианином, он не становиться суперсуществом, независимым от слабостей и реакции на стресс. </w:t>
      </w:r>
    </w:p>
    <w:p>
      <w:pPr>
        <w:pStyle w:val="Style15"/>
        <w:rPr/>
      </w:pPr>
      <w:r>
        <w:rPr/>
        <w:t xml:space="preserve">Я думаю, нам стоит обсудить одну из самых распространенных проблем, атакующих человеческую расу - это ДЕПРЕССИЯ. Есть очень много ссылок на депрессию в Псалмах и других местах Библии. </w:t>
      </w:r>
    </w:p>
    <w:p>
      <w:pPr>
        <w:pStyle w:val="Style15"/>
        <w:rPr/>
      </w:pPr>
      <w:r>
        <w:rPr/>
        <w:t xml:space="preserve">"Что унываешь ты, душа моя, и что смущаешься? Уповай на Бога, ибо я буду еще славить Его,  Спасителя моего и Бога моего. Унывает во мне душа моя; посему я воспоминаю о Тебе с земли Иорданской, с Ермона, с горы Цоар". Псалом 41:6,7 </w:t>
      </w:r>
    </w:p>
    <w:p>
      <w:pPr>
        <w:pStyle w:val="Style15"/>
        <w:rPr/>
      </w:pPr>
      <w:r>
        <w:rPr/>
        <w:t xml:space="preserve">Эта битва очень реальна, так как мы - плоть! Я благодарна Богу, что Господь поместил такие стихи в Библию. Посмотрите на следующий стих: </w:t>
      </w:r>
    </w:p>
    <w:p>
      <w:pPr>
        <w:pStyle w:val="Style15"/>
        <w:rPr/>
      </w:pPr>
      <w:r>
        <w:rPr/>
        <w:t xml:space="preserve">"Но за Тебя умерщвляют нас всякий день, считают нас за овец, обреченных на заклание. Восстань, что спишь, Господи! пробудись, не отринь навсегда. Для чего скрываешь лицо Твое, забываешь скорбь нашу и угнетение наше? Ибо душа наша унижена до праха, утроба наша прильнула к земле", Псалом 43:23-26 </w:t>
      </w:r>
    </w:p>
    <w:p>
      <w:pPr>
        <w:pStyle w:val="Style15"/>
        <w:rPr/>
      </w:pPr>
      <w:r>
        <w:rPr/>
        <w:t xml:space="preserve">Если рожденный свыше человек скажет мне, что он никогда не переживал таких эмоций, я должна буду сказать что он не когда серьезно не отстаивал имя Господа в связи с духовной войной, или он просто лжет. </w:t>
      </w:r>
    </w:p>
    <w:p>
      <w:pPr>
        <w:pStyle w:val="Style15"/>
        <w:rPr/>
      </w:pPr>
      <w:r>
        <w:rPr/>
        <w:t xml:space="preserve">Посмотрите, с какой правдивостью писал апостол Павел: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Но сами в себе имели приговор к смерти, для того, чтобы надеяться не на самих себя, но на Бога, воскрешающего мертвых...", 2 Коринфянам 1:8,9 </w:t>
      </w:r>
    </w:p>
    <w:p>
      <w:pPr>
        <w:pStyle w:val="Style15"/>
        <w:rPr/>
      </w:pPr>
      <w:r>
        <w:rPr/>
        <w:t xml:space="preserve">В Библии показано очень много случаев депрессии. К сожалению, многие люди, находящиеся в служении освобождения, говорят, что любая депрессия - демоническая. </w:t>
        <w:br/>
        <w:t xml:space="preserve">Я думаю, что это из-за того, что они всегда ищут легкий путь выхода из сложившейся ситуации. Если все случаи депрессии были демонического происхождения, то и решение было бы очень простое: изгнать бесов - и все, депрессия ушла. </w:t>
      </w:r>
    </w:p>
    <w:p>
      <w:pPr>
        <w:pStyle w:val="Style15"/>
        <w:rPr/>
      </w:pPr>
      <w:r>
        <w:rPr/>
        <w:t xml:space="preserve">В моей практике, большинство случаев серьезной депрессии не являлись проблемой влияния духа депрессии, обитающего в человеке. </w:t>
      </w:r>
    </w:p>
    <w:p>
      <w:pPr>
        <w:pStyle w:val="Style15"/>
        <w:rPr/>
      </w:pPr>
      <w:r>
        <w:rPr/>
        <w:t xml:space="preserve">Самые распространенные случаи серьезной депрессии, известные мне, - это результат полного отсутствия контроля над своим разумом. (Посмотрите 16 главу, что значит контроль разума.). Божье слово прямо говорит нам, что мы должны принять все помышления в послушание Христу (2 Коринфянам 3:5). Люди в серьезной депрессии (включая и христиан) почти никогда не слушают этого повеления от Господа. Они позволяют, чтобы любые мысли, которые дает сатана или бесы, оставались в их разуме. Они никогда не анализируют свои мысли, глядя на все во свете Божьего слова. Они принимают любые мысли как свои. Короче говоря, они -- лентяи! Позволяя своему разуму стать неживым и пассивным, они в таком состоянии попадают в необыкновенные эмоциональные проблемы, которые приносят бесы. </w:t>
      </w:r>
    </w:p>
    <w:p>
      <w:pPr>
        <w:pStyle w:val="Style15"/>
        <w:rPr/>
      </w:pPr>
      <w:r>
        <w:rPr/>
        <w:t xml:space="preserve">Сражение за контроль над своим разумом - одно из самых трудных сражений, в которых ты будешь участвовать, но ты получишь хорошее вознаграждение. Мне пришлось решать много случаев депрессии, так как слухи о том, что я христианский доктор, быстро распространились. Хочу сказать, что каждый случай депрессии, за исключением нескольких, связанных с духом депрессии, решались просто, когда человек проходил этапы к контролю своего разума, описанные в 15 главе. Заметьте, как это делал Давид в 41 Псалме, говоря: "...А я буду славить Господа...". Он использует свою волю, чтобы победить депрессивные мысли в душе (разуме), провозглашая, что будет славить Господа. Прославление играет очень важную роль в победе над депрессией. Пожалуйста, исследуйте мой опыт, который я описала в конце 14 главы. </w:t>
      </w:r>
    </w:p>
    <w:p>
      <w:pPr>
        <w:pStyle w:val="Style15"/>
        <w:rPr/>
      </w:pPr>
      <w:r>
        <w:rPr/>
        <w:t xml:space="preserve">Другая распространенная причина депрессии - это потеря дорогих людей, физические болезни и слабости, большие жизненные перемены и, конечно же, физическое измождение, особенно у людей, занятых в духовной войне. Те из нас, кто несет духовное служение, особенно освобождение, должны быть чувствительными и послушными Господу в Его водительстве. Когда Господь говорит тебе остановиться и отдохнуть, тебе нужно слушаться, даже если, по-твоему, это и не вовремя. Если ты не будешь послушен, для тебя это может плохо кончиться. Я имею в виду, что ты можешь страдать от серьезных физических или эмоциональных проблем (особенно в области отношений с другими людьми), или наделать ошибок и заблуждаться, так как ты не можешь быть внимательным как должно. Многие люди забывают, что они - плоть со слабостями и ограничениями. Если мы позволим </w:t>
      </w:r>
    </w:p>
    <w:p>
      <w:pPr>
        <w:pStyle w:val="Style15"/>
        <w:rPr/>
      </w:pPr>
      <w:r>
        <w:rPr/>
        <w:t xml:space="preserve">Господу направлять нас в этой области, мы избежим много проблем. </w:t>
        <w:br/>
        <w:t xml:space="preserve">Одни из самых сильных демонов, с которыми я когда-либо сталкивалась, приходят в человека в результате кровосмешения внутри семьи и особенно сексуальных извращений, таких как садомазохизм, который стал сегодня особенно популярен через тяжелый рок. Сильные демоны - это, обычно, класс демонов, которые могут владеть всеми тремя сферами человека - духом, душой и телом. Позвольте привести вам пример. </w:t>
      </w:r>
    </w:p>
    <w:p>
      <w:pPr>
        <w:pStyle w:val="Style15"/>
        <w:rPr/>
      </w:pPr>
      <w:r>
        <w:rPr/>
        <w:t xml:space="preserve">Однажды ко мне в офис позвонил служитель церкви из близлежащего городка и спросил, тот ли я доктор, который связан со служением освобождения. Получив утвердительный ответ, он сказал, что у него находится молодая девушка, которую необходимо осмотреть сегодня же. Я согласилась, и в конце рабочего дня они приехали. </w:t>
      </w:r>
    </w:p>
    <w:p>
      <w:pPr>
        <w:pStyle w:val="Style15"/>
        <w:rPr/>
      </w:pPr>
      <w:r>
        <w:rPr/>
        <w:t xml:space="preserve">Джен (это ее не настоящее имя) было 25 лет и она два года состояла в браке. Еще за год до бракосочетания, они оба отдали свои жизни Иисусу и с тех пор постоянно посещали эту церковь. У них не было полноценной жизни в браке, так как Джен была совершенно холодной и безразличной. </w:t>
      </w:r>
    </w:p>
    <w:p>
      <w:pPr>
        <w:pStyle w:val="Style15"/>
        <w:rPr/>
      </w:pPr>
      <w:r>
        <w:rPr/>
        <w:t xml:space="preserve">За три дня до приезда ко мне, пастор и лидеры церкви определили, что ее проблема демоническая и пытались освободить ее. Но так как у них что-то не получалось, то они приехали ко мне. Кроме того, Джен потеряла рассудок: постоянно бормотала какую-то бессмыслицу, не могла контролировать функции своего тела, не могла ни есть, ни пить, не знала, кто она такая и где находится. Они все были напуганы, так как ее мужу позвонили ее родители и сказали, что завтра приедут за Джен, чтобы отправить ее... "в психбольницу, где ей и место". Отправлять ее в этот момент туда было бы нежелательно, так как лечение с использованием сильных наркотиков и электрошока могло причинить ей больше вреда, чем пользы. Ситуация была глупейшая, и мне очень хотелось попросить их всех уйти. Но на меня произвело большое впечатление отчаяние в глазах мужа, который вот уже два года состоял в таком браке. Я сказала, что мне нужно 20 минут, чтобы помолиться и получить ответ от Господа, что мне делать. </w:t>
      </w:r>
    </w:p>
    <w:p>
      <w:pPr>
        <w:pStyle w:val="Style15"/>
        <w:rPr/>
      </w:pPr>
      <w:r>
        <w:rPr/>
        <w:t xml:space="preserve">Я пошла наверх и, встав на колени перед Отцом, начала молиться, ища Его волю. Практически сразу же Отец наполнил меня миром и уверенностью, что Он желает освободить Джен. Он открыл мне, что Джен была одержима одним из сильных демонов, владеющим духом, душой и телом. Служители не знали об этом, поэтому и не было успеха в освобождении. Они только расшевелили бесов и поэтому те хотели убить ее прежде, чем она освободится. </w:t>
      </w:r>
    </w:p>
    <w:p>
      <w:pPr>
        <w:pStyle w:val="Style15"/>
        <w:rPr/>
      </w:pPr>
      <w:r>
        <w:rPr/>
        <w:t xml:space="preserve">Отец открыл мои духовные глаза и позволил мне увидеть, что происходит в ее теле. Ее мозг разрывался и мучился так, словно нечто с большими клешнями пытается разодрать его. В таком же состоянии находились и другие части ее тела. Господь сказал мне, чтобы я помазала Джен елеем и, положив руки ей на голову, молилась, пока Он не освободит ее. Особо Он подчеркнул, чтобы никто другой к ней не прикасался. </w:t>
      </w:r>
    </w:p>
    <w:p>
      <w:pPr>
        <w:pStyle w:val="Style15"/>
        <w:rPr/>
      </w:pPr>
      <w:r>
        <w:rPr/>
        <w:t xml:space="preserve">Когда я спустилась в офис, то дала им характеристику демона и объяснила, почему они не смогли изгнать его. Затем начала делать то, что сказал Господь. Сев на подлокотник стула, на котором сидела Джен, я возложила ей на голову свои руки. Битва началась мгновенно. Сначала я взяла контроль над мелким бесом, который постоянно что-то бормотал через ее уста и делал ее очень беспокойной. Как только Господь убрал его, Джен сразу успокоилась, но все еще была в замешательстве. Несколько демонов делали попытки, чтобы она сбежала от меня, но и они быстро убрались. Последний вышел с криком: </w:t>
      </w:r>
    </w:p>
    <w:p>
      <w:pPr>
        <w:pStyle w:val="Style15"/>
        <w:rPr/>
      </w:pPr>
      <w:r>
        <w:rPr/>
        <w:t xml:space="preserve">- Думаешь, что ты очень умная? Тебе никогда не выгнать Юрашуха! Он слишком сильный и находится там очень давно. </w:t>
        <w:br/>
        <w:t xml:space="preserve">- Как туда попал Юрашуха? - спросила я. Демон засмеялся и сказал: </w:t>
        <w:br/>
        <w:t xml:space="preserve">- Очень просто, тупица. Он вошел еще в детстве, когда ее изнасиловал отец. </w:t>
      </w:r>
    </w:p>
    <w:p>
      <w:pPr>
        <w:pStyle w:val="Style15"/>
        <w:rPr/>
      </w:pPr>
      <w:r>
        <w:rPr/>
        <w:t xml:space="preserve">Господь уже сказал мне, что это именно та дверь, через которую вошел в Джен этот сильный демон. </w:t>
      </w:r>
    </w:p>
    <w:p>
      <w:pPr>
        <w:pStyle w:val="Style15"/>
        <w:rPr/>
      </w:pPr>
      <w:r>
        <w:rPr/>
        <w:t xml:space="preserve">В медицинских кругах известно, что такие драматические сексуальные насилия в детстве, особенно кровосмешения такого рода, отражаются в дальнейшей жизни женщины, делая ее холодной. Еще на занятиях в медицинском колледже, нам говорили, что очень малый процент таких женщин вообще восстанавливается. </w:t>
      </w:r>
    </w:p>
    <w:p>
      <w:pPr>
        <w:pStyle w:val="Style15"/>
        <w:rPr/>
      </w:pPr>
      <w:r>
        <w:rPr/>
        <w:t xml:space="preserve">Минут через 20 пастор и те, кто был с ним ушли, сказав, что не могут дольше задерживаться, а мне, должна заметить, стало намного спокойней. </w:t>
      </w:r>
    </w:p>
    <w:p>
      <w:pPr>
        <w:pStyle w:val="Style15"/>
        <w:rPr/>
      </w:pPr>
      <w:r>
        <w:rPr/>
        <w:t xml:space="preserve">Для меня это было незабываемое переживание. Я сидела, держа руки на голове Джен, молясь и прославляя Бога, и чувствовала, как через мои руки и ладони течет сила Божья. Мне было неимоверно жарко, особенно горели огнем руки. Позже Джен сказала, что мои руки были настолько горячими, что жгли ей голову. После молитвы на ее голове были ожоги 1-й степени, но через час они исчезли. Битва продолжалась, и я находилась в таком положении около двух часов. Как всегда, Господь был верен и последний демон, потеряв власть, вышел с криками и ругательствами. </w:t>
      </w:r>
    </w:p>
    <w:p>
      <w:pPr>
        <w:pStyle w:val="Style15"/>
        <w:rPr/>
      </w:pPr>
      <w:r>
        <w:rPr/>
        <w:t xml:space="preserve">Как только демоны оставили Джен, с ней произошли мгновенные перемены. Она стала совершенно здоровой и снова начала ориентироваться. Правда, еще немного оставались симптомы растерянности, из-за чего ее муж продолжал немного сомневаться в том, что она абсолютно свободна. Я рассказала ему о нарушениях, которые произошли с ней и объяснила, что это займет еще немного времени, прежде чем она полностью исцелится от физических разрушений. </w:t>
      </w:r>
    </w:p>
    <w:p>
      <w:pPr>
        <w:pStyle w:val="Style15"/>
        <w:rPr/>
      </w:pPr>
      <w:r>
        <w:rPr/>
        <w:t xml:space="preserve">Но чтобы убедиться, что все в порядке и я ничего не упустила, я, все-таки, в течение нескольких дней провела проверку ее анализов, которые и подтвердили, что все в порядке. Для ее полного восстановления потребовался месяц. Теперь у них нормальная сексуальная жизнь, и Джен ожидает первенца. Я очень благодарна Господу за Его великолепную работу в жизни этой семьи. </w:t>
      </w:r>
    </w:p>
    <w:p>
      <w:pPr>
        <w:pStyle w:val="Style15"/>
        <w:rPr/>
      </w:pPr>
      <w:r>
        <w:rPr/>
        <w:t xml:space="preserve">Царство сатаны очень сложно понять нашим умом. Мы должны каждый день быть зависимы от Господа и ходить в Его мудрости и свете. Нет похожих случаев, и каждая атака сатаны отличается друг от друга. Мы недостаточно умны, чтобы разоблачить ложь сатаны самим, без Господа. </w:t>
      </w:r>
    </w:p>
    <w:p>
      <w:pPr>
        <w:pStyle w:val="Style15"/>
        <w:rPr/>
      </w:pPr>
      <w:r>
        <w:rPr/>
        <w:t xml:space="preserve">Я регулярно молюсь, чтобы Господь дал нам мудрость, так как это - реальная война, и если мы не будем в единстве с "командиром", то можем нанести травмы тем, кому пытаемся помочь. </w:t>
      </w:r>
    </w:p>
    <w:p>
      <w:pPr>
        <w:pStyle w:val="Style15"/>
        <w:rPr/>
      </w:pPr>
      <w:r>
        <w:rPr/>
        <w:t xml:space="preserve">Случай с Джен заставляет меня задуматься о том, о чем служители освобождения часто забывают. Исаия 42 глава иллюстрирует нам самое лучшее пророческое описание Христа: </w:t>
      </w:r>
    </w:p>
    <w:p>
      <w:pPr>
        <w:pStyle w:val="Style15"/>
        <w:rPr/>
      </w:pPr>
      <w:r>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 не угасит; будет производить суд по истине; Не ослабеет и не изнеможет, доколе на земле не утвердит суда, и на закон Его будут уповать острова". Исаия 42:1-4 </w:t>
      </w:r>
    </w:p>
    <w:p>
      <w:pPr>
        <w:pStyle w:val="Style15"/>
        <w:rPr/>
      </w:pPr>
      <w:r>
        <w:rPr/>
        <w:t xml:space="preserve">"Дети мои! станем любить не словом или языком, но делом и истиною". </w:t>
      </w:r>
    </w:p>
    <w:p>
      <w:pPr>
        <w:pStyle w:val="Style15"/>
        <w:rPr/>
      </w:pPr>
      <w:r>
        <w:rPr/>
        <w:t xml:space="preserve">1 Иоанна 3:18 Я встречала много людей, так и не переживших освобождения или частично освободившихся из-за недостатка любви со стороны служителей освобождения. Сегодня я хочу отрезвить каждого служителя освобождения. Насколько ты любишь того человека, которого пытаешься освободить? Любишь ли ты его настолько, чтобы терпеливо сидеть с ним и терпеливо работать несколько часов кряду? Может, ему потребуются дни, чтобы стать свободным. Любишь ли ты его настолько, чтобы взять его к себе домой, если в этом будет необходимость, и продолжить войну? Любишь ли ты настолько, что для освобождения готов изолировать его, чтобы избавить от сплетен и разговоров? Готовы ли вы, мужчины, унять свою гордость и выйти, когда дело касается особых  сексуальных демонов в женщине, и позволить другим женщинам молиться за ее освобождение? </w:t>
      </w:r>
    </w:p>
    <w:p>
      <w:pPr>
        <w:pStyle w:val="Style15"/>
        <w:rPr/>
      </w:pPr>
      <w:r>
        <w:rPr/>
        <w:t xml:space="preserve">Иисус никогда бы трости надломленной не переломил. Любовь всегда защищает.  Почему бы не подумать над этим и искать любой путь, чтобы помочь человеку, который проходит освобождение и оградить его от злых языков и унижения? Он уже достаточно травмирован. Освобождение от сильных демонов, глубоко сидящих в человеке, обычно не происходит за 5-10 минут на служении, перед всей церковью или телекамерой. Если у тебя нет любви и сострадания Христа для каждого человека, нуждающегося в освобождении, ты не подходишь для служения освобождения. </w:t>
      </w:r>
    </w:p>
    <w:p>
      <w:pPr>
        <w:pStyle w:val="Style15"/>
        <w:rPr/>
      </w:pPr>
      <w:r>
        <w:rPr/>
        <w:t xml:space="preserve">Те же принципы относятся и к служению исцеления, независимо от источника болезни, демонического или физического. Иакова 5 глава и Марка 16 глава не ограничивает время освобождения.  </w:t>
      </w:r>
    </w:p>
    <w:p>
      <w:pPr>
        <w:pStyle w:val="Style15"/>
        <w:rPr/>
      </w:pPr>
      <w:r>
        <w:rPr/>
        <w:t xml:space="preserve">"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арка 16:17,18 </w:t>
      </w:r>
    </w:p>
    <w:p>
      <w:pPr>
        <w:pStyle w:val="Style15"/>
        <w:rPr/>
      </w:pPr>
      <w:r>
        <w:rPr/>
        <w:t xml:space="preserve">"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ова 5:14,15 </w:t>
      </w:r>
    </w:p>
    <w:p>
      <w:pPr>
        <w:pStyle w:val="Style15"/>
        <w:rPr/>
      </w:pPr>
      <w:r>
        <w:rPr/>
        <w:t xml:space="preserve">Почему мы, люди, всегда торопимся? Почему мы думаем, что Бог все делает в спешке? Неужели Библия не показывает, что Бог никогда не спешит? Я скажу вам, почему мы всегда спешим - из-за эгоизма. Наше время - это то, чем мы меньше всего хотим жертвовать. Сколько людей в церквах с верой выходят вперед, прося старейшин помолиться за исцеление, и не исцеляются? Мы будем изумлены, если узнаем процентное соотношение. Реакция этого мира на то, что происходит в церкви очень низкая. В Деяниях апостолов мы видим, что к церкви того времени мир относился с большим уважением. </w:t>
      </w:r>
    </w:p>
    <w:p>
      <w:pPr>
        <w:pStyle w:val="Style15"/>
        <w:rPr/>
      </w:pPr>
      <w:r>
        <w:rPr/>
        <w:t xml:space="preserve">"И великий страх объял всю церковь и всех слышавших это, Руками же Апостолов совершились в народе многие знамения и чудеса; и все единодушно пребывали в притворе Соломоновом. Из посторонних же никто не смел пристать к ним, а народ прославлял их". Деяния 5:11-13 </w:t>
        <w:br/>
        <w:t xml:space="preserve">Служители, готовы ли вы оставаться в любви и молиться полчаса, час, два, если это необходимо, чтобы кто-то исцелился? Бог, Он очень сильный, Он может исцелить в одно мгновение. Но часто, из любви, Он делает это медленно, чтобы у человека не было проблем с переменой его положения. Сколько людей уходит без ответа только потому, что служитель, молящийся за них, слишком эгоистичен в своем времени, он не желает оставаться в молитве, пока Господь работает. </w:t>
      </w:r>
    </w:p>
    <w:p>
      <w:pPr>
        <w:pStyle w:val="Style15"/>
        <w:rPr/>
      </w:pPr>
      <w:r>
        <w:rPr/>
        <w:t xml:space="preserve">"И запретил ему Иисус, и бес вышел из него; и отрок исцелился в тот час. Тогда ученики, приступив к Иисусу наедине, сказали: почему мы не могли изгнать его? Сей же род изгоняется только молитвою и постом". Матфея 17:18,19,21 </w:t>
      </w:r>
    </w:p>
    <w:p>
      <w:pPr>
        <w:pStyle w:val="Style15"/>
        <w:rPr/>
      </w:pPr>
      <w:r>
        <w:rPr/>
        <w:t xml:space="preserve">Пост и молитва требуют много времени и любви. Бог не будет каждый раз исцелять и освобождать сразу же. Если бы это было так, мы скоро стали бы надеяться на метод, а не на Бога. Если мы будем слишком эгоистичны в сфере времени, то мы будем не способны различать водительство Божье в этой области. Божья работа должна Делаться в Божьи сроки, а не наши! </w:t>
      </w:r>
    </w:p>
    <w:p>
      <w:pPr>
        <w:pStyle w:val="Style15"/>
        <w:rPr/>
      </w:pPr>
      <w:r>
        <w:rPr/>
        <w:t xml:space="preserve">Есть еще одна область исцеления, которую не многие хотят обсуждать. </w:t>
      </w:r>
    </w:p>
    <w:p>
      <w:pPr>
        <w:pStyle w:val="Style15"/>
        <w:rPr/>
      </w:pPr>
      <w:r>
        <w:rPr/>
        <w:t xml:space="preserve">Давайте посмотрим Исаию: </w:t>
      </w:r>
    </w:p>
    <w:p>
      <w:pPr>
        <w:pStyle w:val="Style15"/>
        <w:rPr/>
      </w:pPr>
      <w:r>
        <w:rPr/>
        <w:t xml:space="preserve">"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Исаия 58:6-8 </w:t>
      </w:r>
    </w:p>
    <w:p>
      <w:pPr>
        <w:pStyle w:val="Style15"/>
        <w:rPr/>
      </w:pPr>
      <w:r>
        <w:rPr/>
        <w:t xml:space="preserve">"Носите бремена друг друга, и таким образом исполните закон Христов". Галатам 6:2  </w:t>
      </w:r>
    </w:p>
    <w:p>
      <w:pPr>
        <w:pStyle w:val="Style15"/>
        <w:rPr/>
      </w:pPr>
      <w:r>
        <w:rPr/>
        <w:t xml:space="preserve">В свете этих и других мест писания, я абсолютно убеждена, что причина малого количества сверхъестественных исцелений в христианских церквах сегодня кроется в эгоистичном игнорировании Божьим народом носить бремена друг друга. </w:t>
      </w:r>
    </w:p>
    <w:p>
      <w:pPr>
        <w:pStyle w:val="Style15"/>
        <w:rPr/>
      </w:pPr>
      <w:r>
        <w:rPr/>
        <w:t xml:space="preserve">"Сия есть заповедь Моя, да любите друг друга, как я возлюбил вас. Нет больше той любви, как если кто положит душу свою за друзей своих". Иоанна 15:12,13 </w:t>
      </w:r>
    </w:p>
    <w:p>
      <w:pPr>
        <w:pStyle w:val="Style15"/>
        <w:rPr/>
      </w:pPr>
      <w:r>
        <w:rPr/>
        <w:t xml:space="preserve">Многие думают, что отдать жизнь за брата или сестру - значит стать вместо них под дуло пистолета. Но есть много других путей! Посмотри на перечень этих путей в Исаии 58:6-8. Смог бы ты привести кого-нибудь жить в свой дом? Это очень болезненно! Люди любят хранить в своих домах независимость. Наши дома принадлежат Богу и предназначены для Его использования. Это значит, что мы больше не имеем прав на личную независимость, потому что есть множество людей, нуждающихся в том, чтобы наши дома были в служении. Но лишь немногим Бог говорит, чтобы они вели кого-то к себе в дом, так как есть в этом аспекте много эгоистов. </w:t>
      </w:r>
    </w:p>
    <w:p>
      <w:pPr>
        <w:pStyle w:val="Style15"/>
        <w:rPr/>
      </w:pPr>
      <w:r>
        <w:rPr/>
        <w:t xml:space="preserve">Мы должны научиться носить бремена других, когда сатана атакует наших братьев и сестер, не остаться безучастными. </w:t>
      </w:r>
    </w:p>
    <w:p>
      <w:pPr>
        <w:pStyle w:val="Style15"/>
        <w:rPr/>
      </w:pPr>
      <w:r>
        <w:rPr/>
        <w:t xml:space="preserve">"Что пользы, братия мои, если кто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w:t>
        <w:br/>
        <w:t xml:space="preserve">Так и вера, если не имеет дел, мертва сама по себе". Иакова 2:14-17 </w:t>
      </w:r>
    </w:p>
    <w:p>
      <w:pPr>
        <w:pStyle w:val="Style15"/>
        <w:rPr/>
      </w:pPr>
      <w:r>
        <w:rPr/>
        <w:t xml:space="preserve">Если здесь говорится о физических нуждах, то тем паче это касается нужд духовных (Галатам 6:2). </w:t>
      </w:r>
    </w:p>
    <w:p>
      <w:pPr>
        <w:pStyle w:val="Style15"/>
        <w:rPr/>
      </w:pPr>
      <w:r>
        <w:rPr/>
        <w:t xml:space="preserve">Это очень серьезная духовная война! Давайте научимся носить бремена, через это мы будем телом Христа, которое живет и функционирует. </w:t>
      </w:r>
    </w:p>
    <w:p>
      <w:pPr>
        <w:pStyle w:val="Normal"/>
        <w:rPr/>
      </w:pPr>
      <w:r>
        <w:rPr>
          <w:b/>
          <w:bCs/>
          <w:sz w:val="27"/>
          <w:szCs w:val="27"/>
        </w:rPr>
        <w:t>Глава 19</w:t>
      </w:r>
      <w:r>
        <w:rPr/>
        <w:t xml:space="preserve"> </w:t>
      </w:r>
    </w:p>
    <w:p>
      <w:pPr>
        <w:pStyle w:val="Normal"/>
        <w:jc w:val="center"/>
        <w:rPr/>
      </w:pPr>
      <w:r>
        <w:rPr/>
        <w:t> </w:t>
      </w:r>
      <w:r>
        <w:rPr>
          <w:b/>
          <w:bCs/>
        </w:rPr>
        <w:t>ПРЯМОЙ РАЗГОВОР С ТЕМИ, КТО ЖЕЛАЕТ ВЫЙТИ ИЗ ОККУЛЬТИЗМА</w:t>
      </w:r>
    </w:p>
    <w:p>
      <w:pPr>
        <w:pStyle w:val="Style15"/>
        <w:rPr/>
      </w:pPr>
      <w:r>
        <w:rPr/>
        <w:t xml:space="preserve">РАССКАЗ РЕВЕККИ </w:t>
      </w:r>
    </w:p>
    <w:p>
      <w:pPr>
        <w:pStyle w:val="Style15"/>
        <w:rPr/>
      </w:pPr>
      <w:r>
        <w:rPr/>
        <w:t xml:space="preserve">Я хочу говорить именно с теми, кто, читая эту книгу, еще находится в оккультизме (т.е. сатанизм), но сейчас решил выйти из него. То, что я скажу, покажется вам грубостью, но это правда, основанная на Слове Божьем. Нет простого пути, как выйти из оккультизма. Иисус - это не простой путь. У Христа есть вся сила и власть над сатаной и его демонами, эта сила может быть доступна и для тебя, но ты избрал служение сатане, а он не отдает своих слуг слишком просто. Это факт! </w:t>
      </w:r>
    </w:p>
    <w:p>
      <w:pPr>
        <w:pStyle w:val="Style15"/>
        <w:rPr/>
      </w:pPr>
      <w:r>
        <w:rPr/>
        <w:t xml:space="preserve">Тебе придется сражаться, чтобы быть свободным. Твоя единственная надежда - сражаться силою и властью Иисуса Христа. Но эта битва реальна. Выход из оккультизма - это или все, или ничего. У тебя не получится оставить сатанизм частично. Ты должен решить расстаться с ним раз и навсегда. Если же попытаешься вернуться назад, то самое вероятное, тебя убьют, шансов жить у тебя не будет. </w:t>
      </w:r>
    </w:p>
    <w:p>
      <w:pPr>
        <w:pStyle w:val="Style15"/>
        <w:rPr/>
      </w:pPr>
      <w:r>
        <w:rPr/>
        <w:t xml:space="preserve">"Ибо невозможно - однажды просвещенных, и вкусивших дара небесного, и соделавшихся причастниками Духа Святого,  вкусивших благого глагола Божия и сил будущего века, И отпадших, опять обновлять покаянием, когда они снова распинают в себе Сына Божия и ругаются Ему". Евреям 6:4-6 </w:t>
      </w:r>
    </w:p>
    <w:p>
      <w:pPr>
        <w:pStyle w:val="Style15"/>
        <w:rPr/>
      </w:pPr>
      <w:r>
        <w:rPr/>
        <w:t xml:space="preserve">Если ты однажды вкусил силу и благость Иисуса Христа, Его спасение, а потом вернулся в оккультизм, ты никогда не сможешь снова покаяться, и проведешь вечность в аду, в агониях и мучениях. </w:t>
      </w:r>
    </w:p>
    <w:p>
      <w:pPr>
        <w:pStyle w:val="Style15"/>
        <w:rPr/>
      </w:pPr>
      <w:r>
        <w:rPr/>
        <w:t xml:space="preserve">"Иисус сказал ему: Я семь путь и истина и жизнь; никто не приходит к Отцу, как только чрез Меня". Иоанна 14:6 </w:t>
      </w:r>
    </w:p>
    <w:p>
      <w:pPr>
        <w:pStyle w:val="Style15"/>
        <w:rPr/>
      </w:pPr>
      <w:r>
        <w:rPr/>
        <w:t xml:space="preserve">Есть только один путь, как прийти к Богу Отцу и быть свободным от царства сатаны - этот путь Иисус Христос. Если ты хочешь полностью разбить рабство сатаны в своей жизни, то можешь это сделать через признание Иисуса своим Господом, Спасителем и полным Господином. Ты не можешь служить Иисусу и сатане одновременно. Если ты не служишь полностью Иисусу, то, значит, ты служишь сатане. Все, что тебе нужно сделать, это попросить вслух прощения, чтобы Он омыл твои грехи Свей кровью, пролитой на кресте и попросить, чтобы Он полностью контролировал твою жизнь. Демоны, находящиеся в тебе и вокруг тебя, будут делать все возможное, чтобы не позволить тебе сделать это, но остановить тебя они не смогут. </w:t>
      </w:r>
    </w:p>
    <w:p>
      <w:pPr>
        <w:pStyle w:val="Style15"/>
        <w:rPr/>
      </w:pPr>
      <w:r>
        <w:rPr/>
        <w:t xml:space="preserve">"...Да отступит от неправды всякий, исповедующий имя Господа". 2 Тимофея 2:19 тo есть нужно полностью порвать со всем злом. Я знаю, что это самое сложное, что нужно сделать, так как практически все, что у тебя есть, дал тебе сатана. Нужно отказаться от всей силы и способности колдовства, особенно способности общаться с духовным миром. Ты должен попросить Господа полностью забрать все твои способности, и забрать так, чтобы, если захочешь вернутся назад и воспользоваться ими, то не смог бы. Попроси, также, Господа, чтобы Он разделил твою душу и дух, чтобы ты навсегда потерял способность общаться с сатаной и демонами и не использовал своего духовного человека. Ты не можешь пользоваться колдовством даже для своей защиты. </w:t>
      </w:r>
    </w:p>
    <w:p>
      <w:pPr>
        <w:pStyle w:val="Style15"/>
        <w:rPr/>
      </w:pPr>
      <w:r>
        <w:rPr/>
        <w:t xml:space="preserve">"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w:t>
        <w:br/>
        <w:t xml:space="preserve">И нет твари, сокровенной от Него, но все обнажено и открыто пред очами Его: Ему дадим отчет". </w:t>
        <w:br/>
        <w:t xml:space="preserve">Евреям 4:12,13 </w:t>
      </w:r>
    </w:p>
    <w:p>
      <w:pPr>
        <w:pStyle w:val="Style15"/>
        <w:rPr/>
      </w:pPr>
      <w:r>
        <w:rPr/>
        <w:t xml:space="preserve">Ты ничего не сможешь спрятать от Бога! Освободись от всякого зла. Если ты живешь с теми, кто все еще в сатанизме, то должен уйти оттуда любой ценой. Ты должен понять, что тебе нельзя общаться с друзьями или родственниками, которые продолжают служить сатане. Ты попадешь под тяжелое влияние и атаки, особенно через родственников-сатанистов. </w:t>
      </w:r>
    </w:p>
    <w:p>
      <w:pPr>
        <w:pStyle w:val="Style15"/>
        <w:rPr/>
      </w:pPr>
      <w:r>
        <w:rPr/>
        <w:t xml:space="preserve">"Когда же будут гнать вас в одном городе, бегите в другой. Ибо истинно говорю вам: не успеете обойти городов Израилевых, как придет Сын Человеческий". Матфея 10:23 </w:t>
      </w:r>
    </w:p>
    <w:p>
      <w:pPr>
        <w:pStyle w:val="Style15"/>
        <w:rPr/>
      </w:pPr>
      <w:r>
        <w:rPr/>
        <w:t xml:space="preserve">Попросив Иисуса Христа простить тебя, очистить и стать твоим Господом и Хозяином, ты получил Его. </w:t>
        <w:br/>
        <w:t xml:space="preserve">Не обманывайся! Хоть ты и пригласил Христа в свою жизнь спасти тебя, демоны не скажут тебе "прощай" и не уберутся сразу же. После спасения, Господь ожидает, чтобы ты сам взял силу и власть, которые доступны тебе через Иисуса, и выгнал всех демонов. Ты должен понять, что демоны, находящиеся внутри тебя, имеют задание убить тебя, даже если сатанисты не смогут это сделать физически. Не позволь демонам контролировать тебя. Теперь ты должен контролировать их. Заяви им громко, во имя Иисуса, чтобы они убрались вон из тебя. </w:t>
      </w:r>
    </w:p>
    <w:p>
      <w:pPr>
        <w:pStyle w:val="Style15"/>
        <w:rPr/>
      </w:pPr>
      <w:r>
        <w:rPr/>
        <w:t xml:space="preserve">"Уверовавших же будут сопровождать сии знамения: именем Моим будут изгонять бесов, будут говорить новыми языками". Марка 16:17 </w:t>
      </w:r>
    </w:p>
    <w:p>
      <w:pPr>
        <w:pStyle w:val="Style15"/>
        <w:rPr/>
      </w:pPr>
      <w:r>
        <w:rPr/>
        <w:t xml:space="preserve">"Се, даю вам власть наступать на змей и скорпионов и на всю силу вражию, и ничто не повредит </w:t>
        <w:br/>
        <w:t xml:space="preserve">вам" Луки 10:19  </w:t>
      </w:r>
    </w:p>
    <w:p>
      <w:pPr>
        <w:pStyle w:val="Style15"/>
        <w:rPr/>
      </w:pPr>
      <w:r>
        <w:rPr/>
        <w:t xml:space="preserve">Ты нуждаешься в помощи? Молись и проси Господа направить к тебе брата или сестру, имеющих способности и желание помочь тебе, но будь осторожен. У сатаны есть множество слуг в христианских церквах, а также много христиан, не посвященных Господу полностью. Прежде, чем довериться кому-то, ищи Божьего подтверждения и водительства. Тебе обязательно нужна будет помощь для полного освобождения от демонов, находящихся внутри тебя. Полное освобождение возможно, и пусть никто не убедит тебя в обратном. Ищи полного освобождения как можно скорее. </w:t>
      </w:r>
    </w:p>
    <w:p>
      <w:pPr>
        <w:pStyle w:val="Style15"/>
        <w:rPr/>
      </w:pPr>
      <w:r>
        <w:rPr/>
        <w:t xml:space="preserve">Ты должен читать и изучать Слово Божье. Необходимo полное послушание Богу. </w:t>
      </w:r>
    </w:p>
    <w:p>
      <w:pPr>
        <w:pStyle w:val="Style15"/>
        <w:rPr/>
      </w:pPr>
      <w:r>
        <w:rPr/>
        <w:t xml:space="preserve">"Если любите Меня, соблюдите Мои заповеди". Иоанна 14:15 </w:t>
      </w:r>
    </w:p>
    <w:p>
      <w:pPr>
        <w:pStyle w:val="Style15"/>
        <w:rPr/>
      </w:pPr>
      <w:r>
        <w:rPr/>
        <w:t> </w:t>
      </w:r>
      <w:r>
        <w:rPr/>
        <w:t xml:space="preserve">"Если заповеди Мои соблюдете, пробудите в любви Моей, как и Я соблюл заповеди Отца Моего и пребываю в Его любви". Иоанна 15:10 </w:t>
      </w:r>
    </w:p>
    <w:p>
      <w:pPr>
        <w:pStyle w:val="Style15"/>
        <w:rPr/>
      </w:pPr>
      <w:r>
        <w:rPr/>
        <w:t xml:space="preserve">"Не всякий, говорящий Мне: "Господи! Господи! " войдет в Царство Небесное, но исполняющий волю Отца Моего Небесного". Матфея 7:21 </w:t>
      </w:r>
    </w:p>
    <w:p>
      <w:pPr>
        <w:pStyle w:val="Style15"/>
        <w:rPr/>
      </w:pPr>
      <w:r>
        <w:rPr/>
        <w:t xml:space="preserve">Твоя лучшая защита от атак сатаны - это мгновенное послушание Божьим повелениям. Не только тем, что записаны в Библии, но и тем, что дает тебе Дух Святой. Ты должен понимать, что являешься просто бунтарем, иначе бы ты не попал в оккультизм. </w:t>
      </w:r>
    </w:p>
    <w:p>
      <w:pPr>
        <w:pStyle w:val="Style15"/>
        <w:rPr/>
      </w:pPr>
      <w:r>
        <w:rPr/>
        <w:t xml:space="preserve">Сатанизм привлекает к себе людей тем, что они хотят иметь силу контролировать как свою жизнь, так и жизнь других людей. Когда ты начнешь признавать господство Христа, именно тогда дьявол будет особенно атаковать тебя. Он будет атаковать твой разум вопросами типа "зачем я должен делать все, что хочет господь? В конце концов, это моя жизнь". Абсолютно нет! Никогда не забывай: ты был куплен неимоверной ценой - страданиями Христа на кресте. Теперь ты принадлежишь Господу. Писание очень четко говорит об этом: </w:t>
      </w:r>
    </w:p>
    <w:p>
      <w:pPr>
        <w:pStyle w:val="Style15"/>
        <w:rPr/>
      </w:pPr>
      <w:r>
        <w:rPr/>
        <w:t xml:space="preserve">"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ем". 1 Царств 15:23 </w:t>
      </w:r>
    </w:p>
    <w:p>
      <w:pPr>
        <w:pStyle w:val="Style15"/>
        <w:rPr/>
      </w:pPr>
      <w:r>
        <w:rPr/>
        <w:t xml:space="preserve">Ты должен изучать Слово Божие, даже заучивать наизусть - это твоя защита. Бог будет давать тебе понимание Писания. Не принимай ничего, что говорят тебе люди, прежде чем не проверишь по Писанию, соответствует ли это Его слову. </w:t>
      </w:r>
    </w:p>
    <w:p>
      <w:pPr>
        <w:pStyle w:val="Style15"/>
        <w:rPr/>
      </w:pPr>
      <w:r>
        <w:rPr/>
        <w:t xml:space="preserve">Возможно, ты переживаешь большие перемены в своей жизни, особенно в сфере финансов. Не забывай - все что ты получил, пришло от сатаны и принадлежит ему, поэтому он имеет право все забрать. Но ободрись, благословения, которыми наполнит твою жизнь Господь, будут несравненно больше, чем то, что давал тебе дьявол. </w:t>
      </w:r>
    </w:p>
    <w:p>
      <w:pPr>
        <w:pStyle w:val="Style15"/>
        <w:rPr/>
      </w:pPr>
      <w:r>
        <w:rPr/>
        <w:t xml:space="preserve">"Всякое дерево, не приносящее плода доброго, срубают и бросают в огонь. </w:t>
      </w:r>
    </w:p>
    <w:p>
      <w:pPr>
        <w:pStyle w:val="Style15"/>
        <w:rPr/>
      </w:pPr>
      <w:r>
        <w:rPr/>
        <w:t xml:space="preserve">И так по плодам их узнаете их. Не всякий, говорящий Мне: "Господи! Господи! " войдет в Царство Небесное, но исполняющий волю Отца Моего Небесного". Матфея 6:19-21 </w:t>
      </w:r>
    </w:p>
    <w:p>
      <w:pPr>
        <w:pStyle w:val="Style15"/>
        <w:rPr/>
      </w:pPr>
      <w:r>
        <w:rPr/>
        <w:t xml:space="preserve">Настоящее сокровище, которое ты можешь иметь - это личное знание Бога. Попроси Его открыться тебе. </w:t>
        <w:br/>
        <w:t xml:space="preserve">Иисус спросил Петра и задает сегодня тот же вопрос каждому из нас: "...Любишь ли ты меня больше, нежели они?" Иоаннна 21:15 Господство Христа абсолютно. </w:t>
      </w:r>
    </w:p>
    <w:p>
      <w:pPr>
        <w:pStyle w:val="Style15"/>
        <w:rPr/>
      </w:pPr>
      <w:r>
        <w:rPr/>
        <w:t xml:space="preserve">"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w:t>
        <w:br/>
        <w:t xml:space="preserve">Матфея 10:37,38 </w:t>
      </w:r>
    </w:p>
    <w:p>
      <w:pPr>
        <w:pStyle w:val="Style15"/>
        <w:rPr/>
      </w:pPr>
      <w:r>
        <w:rPr/>
        <w:t xml:space="preserve">Сатана будет лично тестировать тебя в этом вопросе. Готов  ли ты поместить Господа Иисуса Христа прежде всего и выше всего в своей жизни? Если Христос не стоит прежде всех, даже твоих родных, у тебя мало шансов уйти от сатаны. Чтобы удержать тебя в рабстве, он воспользуется твоими родными и близкими. Позвольте мне привести пример. </w:t>
      </w:r>
    </w:p>
    <w:p>
      <w:pPr>
        <w:pStyle w:val="Style15"/>
        <w:rPr/>
      </w:pPr>
      <w:r>
        <w:rPr/>
        <w:t xml:space="preserve">Мы имели честь работать с прекрасной негритянской парой, которых назовем "Блэки". Им обоим было под тридцать, оба интеллигенты и достигли высоких позиций в местном "братстве". Они отказались служить далее сатане и посвятили свои жизни Иисусу. Мы посоветовали им уехать из штата, но они раздумывали, ехать им или нет, так как у них было двое детей - девочка четырех лет и мальчик двух лет, а у мистера Блэка - высокооплачиваемая работа. </w:t>
      </w:r>
    </w:p>
    <w:p>
      <w:pPr>
        <w:pStyle w:val="Style15"/>
        <w:rPr/>
      </w:pPr>
      <w:r>
        <w:rPr/>
        <w:t xml:space="preserve">Они пережили драматическую проверку своей веры и посвящения Христу. </w:t>
      </w:r>
    </w:p>
    <w:p>
      <w:pPr>
        <w:pStyle w:val="Style15"/>
        <w:rPr/>
      </w:pPr>
      <w:r>
        <w:rPr/>
        <w:t xml:space="preserve">Примерно через полгода после того, как они вышли из сатанизма, мистер и миссис Блэк и их дочь были похищены людьми из "Братства". Их отвезли на мессу, где с дочери, на глазах у родителей, живьем снимали кожу, настойчиво повторяя, что если они отрекутся от Иисуса Христа и провозгласят своим господом сатану, согласившись служить ему снова, мучения их дочери прекратятся.  </w:t>
      </w:r>
    </w:p>
    <w:p>
      <w:pPr>
        <w:pStyle w:val="Style15"/>
        <w:rPr/>
      </w:pPr>
      <w:r>
        <w:rPr/>
        <w:t xml:space="preserve">Несмотря на неимоверные страдания, переживаемые ими от того, что их заставляли смотреть, как мучается и кричит в агонии их любимая дочь, они оставались твердыми и не отреклись от Христа. В их жизни на первом месте был Он, и они не могли отречься от Его Господства. В конце концов, дочь умерла и их отпустили. Через неделю ужасно заболел сын. Его забрали в больницу, где за ним наблюдали ведущие специалисты, но через 48 часов он умер. Доктора так и не выяснили, что с ним было. Однозначно, что он был убит посредством колдовства. И все же, несмотря на все, мистер и миссис Блэк остались преданными Христу и продолжали Ему служить. </w:t>
      </w:r>
    </w:p>
    <w:p>
      <w:pPr>
        <w:pStyle w:val="Style15"/>
        <w:rPr/>
      </w:pPr>
      <w:r>
        <w:rPr/>
        <w:t xml:space="preserve">После всего случившегося, они уехали в другой штат. Мы периодически поддерживаем с ними связь. </w:t>
      </w:r>
    </w:p>
    <w:p>
      <w:pPr>
        <w:pStyle w:val="Style15"/>
        <w:rPr/>
      </w:pPr>
      <w:r>
        <w:rPr/>
        <w:t xml:space="preserve">Через два года миссис Блэк родила двойню - мальчика и девочку, а мистер Блэк готовился стать служителем. </w:t>
      </w:r>
    </w:p>
    <w:p>
      <w:pPr>
        <w:pStyle w:val="Style15"/>
        <w:rPr/>
      </w:pPr>
      <w:r>
        <w:rPr/>
        <w:t xml:space="preserve">Вы можете сказать: "Как такое может быть? Почему Господь не защитил их детей, они же стали христианами?" </w:t>
      </w:r>
    </w:p>
    <w:p>
      <w:pPr>
        <w:pStyle w:val="Style15"/>
        <w:rPr/>
      </w:pPr>
      <w:r>
        <w:rPr/>
        <w:t xml:space="preserve">Это не игра! Когда ты заключаешь завет с Иисусом Христом, ты отдаешь ему все. Это полное посвящение Ему. Можешь быть уверен, что дьявол будет просить у Бога коснуться всего, что ты посвятил Ему, так же, как это было с Иовом. Возможно, Отец и позволит, чтобы это случилось. </w:t>
        <w:br/>
        <w:t xml:space="preserve">"Мои мысли - не ваши мысли, ни ваши пути - пути Мои, говорит Господь. Но, как небо выше земли, так пути Мои выше путей ваших, и мысли Мои выше мыслей ваших". Исаия 55:8,9 </w:t>
      </w:r>
    </w:p>
    <w:p>
      <w:pPr>
        <w:pStyle w:val="Style15"/>
        <w:rPr/>
      </w:pPr>
      <w:r>
        <w:rPr/>
        <w:t xml:space="preserve">БОГ ЕСТЬ БОГ. Мы не можем понять всего, что Он делает. Как ни ужасно то, что произошло с этой семьей, но та жертва, которую они принесли ради служения Христу, несравнима с жертвой Христа и Его страданиями на кресте. Иисус очень ясно говорит нам: </w:t>
      </w:r>
    </w:p>
    <w:p>
      <w:pPr>
        <w:pStyle w:val="Style15"/>
        <w:rPr/>
      </w:pPr>
      <w:r>
        <w:rPr/>
        <w:t xml:space="preserve">"Не бойся ничего, что тебе надобно будет претерпеть. Вот, диавол будет ввергать из среды вас в темницу, чтоб искусить вас, и будете иметь скорбь дней десять. Будь верен до смерти, и дам тебе венец жизни". Откровение 2:10 </w:t>
      </w:r>
    </w:p>
    <w:p>
      <w:pPr>
        <w:pStyle w:val="Style15"/>
        <w:rPr/>
      </w:pPr>
      <w:r>
        <w:rPr/>
        <w:t xml:space="preserve">"Не бойтесь убивающих тело, души же не могущих убить; а бойтесь более того, кто может и ду-Щ и тело погубить в геенне". Матфея 10:28 299 </w:t>
      </w:r>
    </w:p>
    <w:p>
      <w:pPr>
        <w:pStyle w:val="Style15"/>
        <w:rPr/>
      </w:pPr>
      <w:r>
        <w:rPr/>
        <w:t xml:space="preserve">Я хочу, чтобы вам предельно было ясно одно: эта битва очень реальна и смертельно опасна. Я знаю, что многие не согласятся со мной и наотрез откажутся принять то, что я скажу, но, несмотря на оппозицию, мне нужно сказать то, что повелел мне мой Господь Иисус. </w:t>
      </w:r>
    </w:p>
    <w:p>
      <w:pPr>
        <w:pStyle w:val="Style15"/>
        <w:rPr/>
      </w:pPr>
      <w:r>
        <w:rPr/>
        <w:t xml:space="preserve">Любой христианин, который входит в серьезную духовную брань, или христианин, который раньше служил сатане, должны научиться принимать гонения, страдания и раны от сражений, и, возможно, вы не скоро получите облегчение.  </w:t>
      </w:r>
    </w:p>
    <w:p>
      <w:pPr>
        <w:pStyle w:val="Style15"/>
        <w:rPr/>
      </w:pPr>
      <w:r>
        <w:rPr/>
        <w:t xml:space="preserve">"Да и все желающие жить благочестиво во Христе Иисусе будут гонимы". 1 Тимофея 3:12 </w:t>
      </w:r>
    </w:p>
    <w:p>
      <w:pPr>
        <w:pStyle w:val="Style15"/>
        <w:rPr/>
      </w:pPr>
      <w:r>
        <w:rPr/>
        <w:t xml:space="preserve">Готов ли ты страдать ради Господа (я говорю о страданиях физических, умственных, эмоциональных, духовных и финансовых? Какой выкуп ты дашь за свою душу? Какую цену ты готов принести за спасение души, отказавшись служить сатане и почтив Господа Иисуса Христа, который освободил тебя из рабства сатаны? Иисус заплатил очень большую цену - невероятные мучения и смерть! </w:t>
      </w:r>
    </w:p>
    <w:p>
      <w:pPr>
        <w:pStyle w:val="Style15"/>
        <w:rPr/>
      </w:pPr>
      <w:r>
        <w:rPr/>
        <w:t xml:space="preserve">"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ийцам 2:6-11 </w:t>
      </w:r>
    </w:p>
    <w:p>
      <w:pPr>
        <w:pStyle w:val="Style15"/>
        <w:rPr/>
      </w:pPr>
      <w:r>
        <w:rPr/>
        <w:t xml:space="preserve">Но люди скажут: "Во Христе мы имеем победу, а не поражение". Это правда. Цель этой книги, и вообще всей нашей жизни, провозглашать эту победу. Но в физическом мире эта победа не всегда быстрая. Часто в начале приходит много борьбы, войны и страданий. В конечном итоге, мы будем иметь победу в Иисусе, и Бог сотрет каждую слезинку, а мы проведем вечность в одном длительном радостном праздновании этой победы. </w:t>
      </w:r>
    </w:p>
    <w:p>
      <w:pPr>
        <w:pStyle w:val="Style15"/>
        <w:rPr/>
      </w:pPr>
      <w:r>
        <w:rPr/>
        <w:t xml:space="preserve">В то время, когда мы находимся в центре страданий, которые едва в силах перенести, какова наша надежда? Часто в такой ситуации вечность кажется туманной и далекой, но даже мысли о ней приносят маленькое утешение. Как часто я слышу избитое выражение: </w:t>
        <w:br/>
        <w:t xml:space="preserve">- О, не переживай, Бог не позволит тебе страдать больше, чем ты можешь вынести! </w:t>
      </w:r>
    </w:p>
    <w:p>
      <w:pPr>
        <w:pStyle w:val="Style15"/>
        <w:rPr/>
      </w:pPr>
      <w:r>
        <w:rPr/>
        <w:t xml:space="preserve">Это неправильно и искажает писание. В писании сказано: "Посему, кто думает, что он стоит, берегись, чтобы, не упасть.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 Коринфянам 10:12,13 </w:t>
      </w:r>
    </w:p>
    <w:p>
      <w:pPr>
        <w:pStyle w:val="Style15"/>
        <w:rPr/>
      </w:pPr>
      <w:r>
        <w:rPr/>
        <w:t xml:space="preserve">Между искушением и страданием огромная разница. Павел очень ясно писал: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2 Коринфянам 1:8  </w:t>
      </w:r>
    </w:p>
    <w:p>
      <w:pPr>
        <w:pStyle w:val="Style15"/>
        <w:rPr/>
      </w:pPr>
      <w:r>
        <w:rPr/>
        <w:t xml:space="preserve">Рассмотрим следующее место писания:  "И потому, не терпя более, мы восхотели остаться в Афинах одни, И послали Тимофея, брата нашего и служителя Божия и сотрудника нашею в благовествовании Христовом, чтобы утвердить вас и утешить в вере вашей, Чтобы никто не поколебался в скорбях сих: ибо вы сами знаете, что так нам суждено. </w:t>
      </w:r>
    </w:p>
    <w:p>
      <w:pPr>
        <w:pStyle w:val="Style15"/>
        <w:rPr/>
      </w:pPr>
      <w:r>
        <w:rPr/>
        <w:t xml:space="preserve">Ибо мы и тогда, как были у вас, предсказывали вам, что будем страдать, как и случилось, и вы знаете". </w:t>
        <w:br/>
        <w:t xml:space="preserve">1 Фессалоникийцам 3:1-4 Так что же такое помощь - надежда или ответ? Я говорю из своего личного опыта, находясь более трех лет в страданиях и под давлением, большим, чем могла снести, без надежды на облегчение. У меня нет и тени сомнения, что я наследую "венец жизни" и буду вечно радоваться. Но если честно, это не облегчает сейчас моей боли. Все, что я могу сказать, это то, что твердо стою на "камне" (Иисусе Христе) и день за днем, часто со слезами, прошу Господа дать мне Его силу и благодать, чтобы выстоять. </w:t>
      </w:r>
    </w:p>
    <w:p>
      <w:pPr>
        <w:pStyle w:val="Style15"/>
        <w:rPr/>
      </w:pPr>
      <w:r>
        <w:rPr/>
        <w:t xml:space="preserve">Я переживаю реальность этих чудесных стихов: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w:t>
      </w:r>
    </w:p>
    <w:p>
      <w:pPr>
        <w:pStyle w:val="Style15"/>
        <w:rPr/>
      </w:pPr>
      <w:r>
        <w:rPr/>
        <w:t xml:space="preserve">Ибо по мере, как умножаются в нас страдания Христовы, умножается Христом и утешение наше". 1 Коринфянам 1:3-5 </w:t>
      </w:r>
    </w:p>
    <w:p>
      <w:pPr>
        <w:pStyle w:val="Style15"/>
        <w:rPr/>
      </w:pPr>
      <w:r>
        <w:rPr/>
        <w:t xml:space="preserve">Я продолжаю твердо стоять, и Господь помогает мне переносить страдания, давление и печаль так, чтобы я не умерла и могла продолжать работу, данную мне, имея полную уверенность в том, что "...Он силен сохранить залог мой на оный день" (2 Тим. 1:12). </w:t>
      </w:r>
    </w:p>
    <w:p>
      <w:pPr>
        <w:pStyle w:val="Style15"/>
        <w:rPr/>
      </w:pPr>
      <w:r>
        <w:rPr/>
        <w:t xml:space="preserve">Часто мы будем оказываться в таких ситуациях, когда уже будет сделано все возможное и все равно ситуация будет казаться безнадежной. Тогда мы должны помнить мудрый совет Павла: </w:t>
      </w:r>
    </w:p>
    <w:p>
      <w:pPr>
        <w:pStyle w:val="Style15"/>
        <w:rPr/>
      </w:pPr>
      <w:r>
        <w:rPr/>
        <w:t xml:space="preserve">"Для сего приимите всеоружие Божие, дабы вы могли противостать в день злой и, все преодолев, устоять". Ефесянам 6:13 </w:t>
      </w:r>
    </w:p>
    <w:p>
      <w:pPr>
        <w:pStyle w:val="Style15"/>
        <w:rPr/>
      </w:pPr>
      <w:r>
        <w:rPr/>
        <w:t xml:space="preserve">Просто стоять, сохраняя наше основание во Христе Иисусе, ожидая Его, это самое трудное, что мы когда-либо могли бы сделать. Так что давайте стоять во Христе, мои дорогие братья и сестры. Итак, давайте стоять вместе, зная, что: "Если я пойду посреди напастей, Ты оживишь меня, прострешь на ярость врагов моих руку Твою, и спасет меня десница Твоя. Господь совершит за меня! Милость Твоя, Господи, вовек: дело рук Твоих не оставляй". Псалом 137:7,8 </w:t>
      </w:r>
    </w:p>
    <w:p>
      <w:pPr>
        <w:pStyle w:val="Style15"/>
        <w:rPr/>
      </w:pPr>
      <w:r>
        <w:rPr/>
        <w:t xml:space="preserve">Неважно, что происходит: великий, чудный Бог всей вселенной - для тебя предназначение. Для тебя! Тебя, как личности, и Он исполнит его. Все силы сатаны и его армия не смогут остановить Бога в исполнении Его плана для тебя. Есть много вещей, которых ты не понимать и никогда не поймешь, пока находишься здесь, на земле. Каким бы ни был исход - будь то жизнь, смерть или бесконечные страдания до самого конца - одно ты можешь знать и успокоиться в этом: день за днем, где-то, как-то так, что ты, может, и не понимаешь, Бог исполняет Свой план для тебя и Его любовь к тебе пребывает вовеки. </w:t>
      </w:r>
    </w:p>
    <w:p>
      <w:pPr>
        <w:pStyle w:val="Style15"/>
        <w:rPr/>
      </w:pPr>
      <w:r>
        <w:rPr/>
        <w:t xml:space="preserve">Не сдавайся! Господь освободит тебя из рабства сатаны. Только Он может освободить тебя - ты не сильнее и не умнее демонов. Ты не сможешь сделать что-либо сам, но Иисус может и обязательно сделает! </w:t>
      </w:r>
    </w:p>
    <w:p>
      <w:pPr>
        <w:pStyle w:val="Style15"/>
        <w:rPr/>
      </w:pPr>
      <w:r>
        <w:rPr/>
        <w:t xml:space="preserve">ИИСУС ПРИШЕЛ ОСВОБОДИТЬ ПЛЕННИКОВ! </w:t>
      </w:r>
    </w:p>
    <w:p>
      <w:pPr>
        <w:pStyle w:val="Normal"/>
        <w:rPr/>
      </w:pPr>
      <w:r>
        <w:rPr>
          <w:b/>
          <w:bCs/>
          <w:sz w:val="27"/>
          <w:szCs w:val="27"/>
        </w:rPr>
        <w:t>Глава 20</w:t>
      </w:r>
      <w:r>
        <w:rPr/>
        <w:t xml:space="preserve"> </w:t>
      </w:r>
    </w:p>
    <w:p>
      <w:pPr>
        <w:pStyle w:val="Normal"/>
        <w:jc w:val="center"/>
        <w:rPr/>
      </w:pPr>
      <w:r>
        <w:rPr/>
        <w:t> </w:t>
      </w:r>
      <w:r>
        <w:rPr>
          <w:b/>
          <w:bCs/>
        </w:rPr>
        <w:t>ОПРЕДЕЛЕНИЯ</w:t>
      </w:r>
    </w:p>
    <w:p>
      <w:pPr>
        <w:pStyle w:val="Style15"/>
        <w:rPr/>
      </w:pPr>
      <w:r>
        <w:rPr/>
        <w:t xml:space="preserve">РАССКАЗ РЕВЕККИ </w:t>
        <w:br/>
        <w:t xml:space="preserve">Возможно, было бы неплохо дать определения некоторым наиболее используемым оккультным терминам. Список мог бы быть значительно большим, но мы решили его ограничить и написать только те, с которыми встречаются христиане. </w:t>
        <w:br/>
      </w:r>
      <w:r>
        <w:rPr>
          <w:b/>
          <w:bCs/>
        </w:rPr>
        <w:t>ЗНАКОМЫЕ ОБЪЕКТЫ</w:t>
      </w:r>
      <w:r>
        <w:rPr/>
        <w:t xml:space="preserve"> </w:t>
        <w:br/>
        <w:t xml:space="preserve">Это объекты, к которым цепляются демоны. Что-либо, использованное для прославления или служения сатане - это место, разрешенное для демонов. Другими словами, демоны имеют право прицепиться и использовать эти объекты. Давайте посмотрим несколько мест писания: </w:t>
        <w:br/>
        <w:t xml:space="preserve">"Кумиры богов их сожгите огнем; не пожелай взять себе серебра или золота, которое на них, дабы это не было для тебя сетью, ибо это мерзость для Господа, Бога твоего; И не вноси мерзости 6 дом твой, дабы, не подпасть заклятию, как она; отвращайся сего, ибо это заклятое". Второзаконие 7:25,26 </w:t>
        <w:br/>
        <w:t xml:space="preserve"> "Что же я говорю? То ли, что идол есть что-нибудь или идоложертвенное значит что-нибудь? Нет, но что язычники, принося жертвы, приносят бесам, а не Богу. Но я не хочу, чтобы вы были 6 общении с бесами". 1 Коринфянам 10:19,20 </w:t>
        <w:br/>
        <w:t xml:space="preserve">Эти два места показывают, что идолы представляют демонов. Во Второзаконии ясно показано, что все вещи такого рода, используемые в служении сатане, являются мерзостью для Господа, даже золото и серебро, которое на них, не может больше использоваться, а должно быть уничтожено. Бог имеет предназначение для каждой заповеди. Он не хотел, чтобы израильтяне приносили в свои дома такие "демонически заряженные" предметы из-за того влияния, которое они оказывали на людей. Бог также предупреждал, что они теперь становятся "проклятыми вещами". Почему? Потому, что сильное влияние, оказанное демонами, заставит их самих впасть в демоническое поклонение. </w:t>
        <w:br/>
        <w:t xml:space="preserve">Серьезность Божьих предупреждений касательно вещей, используемых в служении сатане, проявляется вновь и вновь в писании. Прочтите историю Ахана в Иисусе Навине, глава 7. Бог запретил израильтянам брать какую-либо добычу из города Иерихона. Весь Иерихон был вовлечен в поклонение и служение сатане. Но Ахан все же взял из города некие драгоценности. Бог сказал Иисусу Навину: "Израиль согрешил, и преступили они завет Мой, который Я завещал им; и взяли из заклятого, и украли, и утаили, и положили между своими вещами" (И. Навин 7:11). </w:t>
        <w:br/>
        <w:t xml:space="preserve">В результате поступка Ахана, вся израильская армия потерпела в следующей битве поражение. Это очень веское для нас предупреждение. Если мы не очистим наши дома так же хорошо, как и наши жизни, то будем поражены при каждой попытке бороться с сатаной. </w:t>
        <w:br/>
        <w:t xml:space="preserve">Вот наиболее распространенные знакомые объекты: </w:t>
        <w:br/>
        <w:t xml:space="preserve">оккультные предметы, использованные в практике оккультных наук, записи рок-н-ролла, кассеты, плакаты, футболки и т.д., любой материал, используемый в оккультно-фантастических играх (спектаклях), какие-либо реликвии восточных религий, такие как маленькие статуэтки богов, которые люди покупают как сувениры во время путешествий, четки или кассеты оккультных или языческих религий и т.д. - список почти бесконечный. Все такие вещи подлежат уничтожению. Я думаю, что ефесяне являются прекрасным новозаветным примером для нас в Деяниях Апостолов: </w:t>
        <w:br/>
        <w:t xml:space="preserve">"Это сделалось известно всем живущим в Ефесе Иудеям и Еллинам, и напал страх на всех их, и величаемо было имя Господа Иисуса. Многие же из уверовавших приходили, исповедуя и открывая дела свои. А из занимавшихся чародейством довольно многие, собрав книги свои, сожгли перед всеми, и сложили цены их, и оказалось их на пятьдесят тысяч драхм". Деяния 19:17-19 </w:t>
        <w:br/>
        <w:t xml:space="preserve">Есть и другой вид знакомых объектов. Служители сатаны могут вызвать демонов и прикрепить их к определенным, не оккультным, предметам, затем вручать их кому-нибудь в виде подарков, направляя таким образом демонов прямо в дома, когда люди даже не подозревают, что происходит. Цель этих демонов - оказать сильное Демоническое влияние в таких направлениях, как разводы, раздоры между членами семьи, болезни, депрессии трудности в молитве, трудности в чтении Библии и т.д. Такие предметы не обязательно уничтожать. Просто нужно помазать елеем, помолиться, прося Господа очистить и освятить эту вещь и этого обычно достаточно. Это согласуется с принципами, которые Бог дал Моисею: "И возьми елея помазания, и помажь скинию и все, что в ней, и освяти ее и все принадлежности ее, и будет свято". Исход 40:9 </w:t>
        <w:br/>
        <w:t xml:space="preserve">"Что тучи и ветры без дождя, то человек, хвастающий ложными подарками". Притчи 25:14 </w:t>
        <w:br/>
        <w:t xml:space="preserve">Христиане должны быть бдительны и очень внимательны, принимая подарки от тех, кого они недостаточно хорошо знают, чтобы судить, насколько он или она посвящены Господу. Это та область, в которой мы должны быть очень чувствительны к Божьему водительству. </w:t>
        <w:br/>
      </w:r>
      <w:r>
        <w:rPr>
          <w:b/>
          <w:bCs/>
        </w:rPr>
        <w:t>ЗНАКОМЫЕ ДУХИ</w:t>
      </w:r>
      <w:r>
        <w:rPr/>
        <w:t xml:space="preserve"> </w:t>
        <w:br/>
        <w:t xml:space="preserve">"Господь, Бог ваш, размножил вас, и вот, вы ныне многочисленны, как звезды небесные, Господь, Бог отцов наших, да умножит вас в тысячу крат против того, сколько бас теперь, и да благословит вас, как Он говорил вам". Второзаконие 18:10,11 </w:t>
        <w:br/>
        <w:t xml:space="preserve">Знакомый дух - это демон, с которым колдун имеет близкое общение. Такие демоны используются в различных направлениях. В наши времена знакомые духи используются преимущественно как шпионы для сбора информации. Например, термин "знакомый ведьмы" очень часто используется при упоминании некоторых животных. В этом случае демон помещен в животного и тогда ведьма, посредством общения с демоном, контролирует животного и, в то же самое время, видит и слышит все, что видит и слышит это животное.  </w:t>
        <w:br/>
        <w:t xml:space="preserve">Ведьма, также, может вывести свой дух в астрал, войти в животного и таким образом контролировать его для своих целей. Люди в оккультизме часто формируют очень тесную связь с животным или птицей, которых они используют. Обычно считается, что ведьмы используют черных кошек. Это ложь, распространяемая служителями сатаны, чтобы ввести людей в заблуждение. Ведьмы могут и действительно часто используют кошек для этих целей, но предпочитают чисто белых котов, потому что белый цвет - символ чистоты. </w:t>
        <w:br/>
        <w:t xml:space="preserve">Инцидент со знакомым духом недавно произошел в моем офисе. Я очень люблю животных. У меня есть два кота, которым нравиться ездить в машине, и я каждый день одного или обоих беру с собой в офис. Обычно, мы держим их закрытыми в таких местах, где они не могут иметь контакта с посетителями (пациентами). В тот вечер, одним из моих последних пациентов был относительно сильный местный колдун. Не думаю, что в тот момент он догадывался, что я знаю его истинную личность. </w:t>
        <w:br/>
        <w:t xml:space="preserve">В тот вечер Джашуа, мой кот, каким-то образом сбежал из-под замка и зашел в комнату, где был пациент. Я быстро схватила его, не дав возможности пациенту притронуться к нему, и сказала: </w:t>
        <w:br/>
        <w:t xml:space="preserve">-- О, я извиняюсь, что Джашуа проник сюда. Вы не против кошек? </w:t>
        <w:br/>
        <w:t xml:space="preserve">-- Вовсе нет. Кстати, мы сами имеем кошку, которую очень любим. </w:t>
        <w:br/>
        <w:t xml:space="preserve">Когда я выносила Джашуа из комнаты, Господь открыл мне, что я уже опоздала. Пациенту все-таки удалось вложить в кота демона знакомого духа. Одна секунда - и этого хватило! </w:t>
        <w:br/>
        <w:t xml:space="preserve">Когда все пациенты разошлись, я сидела в офисе и разговаривала с двумя своими друзьями. Перемены в коте были очевидны. Обычно, это тихий и спокойный кот. Но пока мы разговаривали, он то и дело подходил к кому-нибудь из нас, глядя на того, кто говорил. Я объяснила им, что произошло: пациент использовал глаза и уши кота, чтобы наблюдать за всем, что происходит. Взяв Джашуа на руки, я посмотрела ему прямо в глаза, теперь свирепые, и сказала: </w:t>
        <w:br/>
        <w:t xml:space="preserve">- Теперь послушай меня, Джимми (имя того колдуна), твой господин сатана - лжец. Он не сильнее Иисуса. Иисус Христос является Богом, Он умер на кресте и за тебя так же, как и за меня. Иисус - единственный, кому ты должен служить, а не сатане. Сейчас я докажу, что все, что я тебе говорю - правда. Мы изгоним твоего знакомого духа из животного силой Иисуса Христа. Если бы сатана был таким сильным, как он говорит, то мы не смогли бы этого сделать. </w:t>
        <w:br/>
        <w:t xml:space="preserve">Я взяла елей, помазала им Джашуа, и мы соединились в молитве, прося Господа Иисуса изгнать демона. И вновь перемена была мгновенной. Из его глаз ушла свирепость, он перестал вырываться и, глубоко вздохнув, лег и моментально уснул. </w:t>
        <w:br/>
        <w:t xml:space="preserve">Если у вас есть животные, будьте очень внимательны, чтобы в них не оказалось знакомых духов. И, пожалуйста, перед тем, как изгонять демона или просить Господа изгнать человеческий дух, вкратце засвидетельствуйте Евангелие. Обычно, вы не знаете, с кем имеете дело: с человеческим духом или демоном, и мы хотим использовать любую возможность, чтобы привлекать сатанистов слушать Евангелие. Мы каждый день молимся об особенной защите наших животных. </w:t>
        <w:br/>
        <w:t xml:space="preserve">Обычно, животные легко очищаются от духов, так как они не грешат, и сатана не имеет на них такого права, как на людей. Но все равно они были затронуты проклятием греха. Писание четко показывает это: </w:t>
        <w:br/>
        <w:t xml:space="preserve">"Ибо знаем, что вся тварь совокупно стенает и мучится доныне".  Римлянам 8:22 </w:t>
        <w:br/>
        <w:t xml:space="preserve">В конце все творения, включая и животных, изменятся через Иисуса Христа, чтобы удалить проклятие греха. </w:t>
        <w:br/>
        <w:t xml:space="preserve">"Ибо благоугодно было Отцу, чтобы в Нем обитала всякая полнота, И чтобы посредством Его примирить с Собою все, умиротворив через Него, Кровию креста Его, и земное и небесное". Колосянам 1:19,20  </w:t>
        <w:br/>
        <w:t xml:space="preserve">В Библейские дни термин "знакомый дух" кажется направленным больше к ведьме, свободно обращающейся к демону. Самый интересный пример описан в 1 Царств, 28 глава. Близилась к концу карьера Саула. Он был в большом бунте против Бога и решил найти женщину, которая советовалась со знакомыми духами, чтобы через нее узнать, каков будет результат завтрашней битвы. В этой истории интересен тот факт, что Саул попросил женщину, чтобы та, используя своих демонов, вызвала ДУХ умершего пророка Самуила. Женщина сделала это без колебаний, ожидая, очевидно, что придет ее демон и выдаст себя за Самуила. Но Бог на самом деле послал Самуила! 12 стих 28 главы говорит нам, что, когда женщина увидела вместо своего духа настоящего Самуила, то пришла в ужас и стала кричать. </w:t>
        <w:br/>
        <w:t xml:space="preserve">Многие спиритические сеансы, проводимые для того, чтобы, якобы, контактировать с мертвыми - полная ложь. В действительности, ведьмы не могут общаться с мертвыми. Это место Писания показывает нам, что они просто используют демонов, которые и выдают себя за мертвого человека. Сатана может убить человека физически, но после его смерти контролировать его дух и душу он не может. Иисус сказал: </w:t>
        <w:br/>
        <w:t xml:space="preserve">"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да, говорю вам, Того бойтесь", Ауки 12:4,5 </w:t>
        <w:br/>
        <w:t xml:space="preserve">"Начало мудрости - страх Господень, и познание Святого - разум". Притчи 9:10 </w:t>
        <w:br/>
        <w:t xml:space="preserve">Это и другие места Писания четко показывают нам, что сатана и его демоны не имеют контроля над людскими душами и духами после их смерти. Вот еще одно место, которое частично относится к этому: </w:t>
        <w:br/>
        <w:t xml:space="preserve">"И живой; и был мертв, и се, жив во веки веков, аминь; и имею ключи ада и смерти". Откровение 1:18 </w:t>
        <w:br/>
      </w:r>
      <w:r>
        <w:rPr>
          <w:b/>
          <w:bCs/>
        </w:rPr>
        <w:t>ЧАРЫ, ЗАГОВОРЫ, СГЛАЗЫ, ПРОКЛЯТИЯ</w:t>
      </w:r>
      <w:r>
        <w:rPr/>
        <w:t xml:space="preserve"> </w:t>
        <w:br/>
        <w:t xml:space="preserve">Все они выполняются с одной целью: вызвать демона или демонов, чтобы осуществить данное действие. Часто заговоры осуществляются в поэтической форме. Они многочисленны и передаются из поколения в поколение. Их, обычно, произносят вслух (помните, демоны не могут читать человеческие мысли), но часто они могут посылаться и духом ведьмы в духовный мир так, что их не возможно услышать физическим ухом. </w:t>
        <w:br/>
        <w:t xml:space="preserve">Термин "наложить чары, сглазы и проклятия на кого-то" относится к действия вызывания демона, который потом отправляется к человеку, чтобы вызвать определенные влияния или разрушения. Все чары, сглазы и т.д. совершаются демонами - даже такие, так называемые, "хорошие" чары, как привораживание любовью и т.п. </w:t>
        <w:br/>
        <w:t xml:space="preserve">Другой термин - "зачарованный" - особенно часто используемый в некоторых странах, обозначает, что кто-то находится под влиянием или контролем демонов, посланных ведьмой. </w:t>
        <w:br/>
        <w:t xml:space="preserve">Наиболее сильным ведьмам не требуется использовать длинные и сложные заговоры. Они просто общаются с демонами непосредственно в духовном мире или же через свой "руководящий дух". </w:t>
        <w:br/>
      </w:r>
      <w:r>
        <w:rPr>
          <w:b/>
          <w:bCs/>
        </w:rPr>
        <w:t>РУКОВОДЯЩИЙ ДУХ</w:t>
      </w:r>
      <w:r>
        <w:rPr/>
        <w:t xml:space="preserve"> </w:t>
        <w:br/>
        <w:t xml:space="preserve">Руководящим духом обычно является сильный демон, конкретно вызванный ведьмой, и приглашенный жить в теле ведьме для того, чтобы получить все виды оккультного мастерства и силы и иметь более глубокое общение с другими демонами. Мани-Чан был руководящим духом Элании. Он руководил всей ее жизнью и наделил ее многими способностями, описанными выше. </w:t>
        <w:br/>
      </w:r>
      <w:r>
        <w:rPr>
          <w:b/>
          <w:bCs/>
        </w:rPr>
        <w:t>ФЕТИШ, ТАЛИСМАН, АМУАЕТ</w:t>
      </w:r>
      <w:r>
        <w:rPr/>
        <w:t xml:space="preserve"> </w:t>
        <w:br/>
        <w:t xml:space="preserve">Все эти три термина имеют почти одинаковое значение. Они относятся к предметам, которые чаще всего цепляют или вешают на двери дома, чтобы они защищали, а также приносили удачу хозяевам. Цель талисманов, чаще всего, приносить "удачу". </w:t>
        <w:br/>
        <w:t xml:space="preserve">Амулеты и фетиши часто делают для защиты человека от определенного врага, такого, например, как другая ведьма. В таких случаях, что-либо, принадлежавшее врагу (обычно волосы), прикрепляют к амулету или фетишу. Они имеют различные вариации и композиции, но сила, привлеченная ко всем им, одинакова. Демоны! У Господа нет такого рода предметов! Сила христиан - только в Господе Иисусе Христе и Его работе, совершенной на кресте. Поэтому те христиане, которые принимают или используют такого рода вещи, напрямую используют демонов. Это удивительно, но многие христиане пользуются распятием и даже Библией, как защитой, точно так же, как если бы пользовались амулетами и фетишами. А это - полное противоречие Божьему слову. </w:t>
        <w:br/>
      </w:r>
      <w:r>
        <w:rPr>
          <w:b/>
          <w:bCs/>
        </w:rPr>
        <w:t>МЕТКИ</w:t>
      </w:r>
      <w:r>
        <w:rPr/>
        <w:t xml:space="preserve"> </w:t>
        <w:br/>
        <w:t xml:space="preserve">Метками называются разные вещи в разных частях мира. Метка является сущностью опознаваемого объекта. Когда ведьма хочет послать демона против другой личности, тот не сразу находит ее автоматически. Самый быстрый и наиболее эффективный способ - представить демону некоторые опознавательные предметы или метки, такие как волосы, обломки ногтей той личности и т.п. Иногда используются личные принадлежности или одежда, но это не столь эффективно, как что-то, являющееся частью тела. Эти вещи служат для опознания человека так же, как и отпечатки пальцев. </w:t>
        <w:br/>
        <w:t xml:space="preserve">У нас были проблемы, когда сатанисты при помощи колдовства пытались убить наших домашних животных. В этих случаях мы обнаруживали, что у кошек и собак были обрезаны усы, причем только с одной стороны. Некоторых животных мы потеряли, т.к. демоны поразили их болезнью. Но мы продолжаем стоять на страже: молимся за них, мажем елеем, прося Господа защитить их. Обрезанные усы были "меткой" или опознавательным предметом, который ведьма дала демону для опознания наших животных. </w:t>
        <w:br/>
      </w:r>
      <w:r>
        <w:rPr>
          <w:b/>
          <w:bCs/>
        </w:rPr>
        <w:t>КАМНИ ВЕДЬМЫ</w:t>
      </w:r>
      <w:r>
        <w:rPr/>
        <w:t xml:space="preserve"> </w:t>
        <w:br/>
        <w:t xml:space="preserve">Они наиболее распространены в виде оникса, но могут быть изготовлены и из любого стекла или драгоценного камня. Цель этих камней - общение. Их зачастую носят как украшение. Потирая камень о камень, над ними произносится специальное заклинание, тем самым вызывая определенного демона или демонов для общения с Другой личностью. Часто демон принуждает камень сиять, как признак своего присутствия. </w:t>
        <w:br/>
      </w:r>
      <w:r>
        <w:rPr>
          <w:b/>
          <w:bCs/>
        </w:rPr>
        <w:t>СИЛЫ И ВЛАСТИ</w:t>
      </w:r>
      <w:r>
        <w:rPr/>
        <w:t xml:space="preserve"> </w:t>
        <w:br/>
        <w:t xml:space="preserve">Белая магия постоянно обращается к духовным силам и властям. Посмотрите, к примеру, на следующую выдержку из книги белой магии, написанной Диком Стиренсом (Volley of the sun publishing Co, 1985): </w:t>
        <w:br/>
        <w:t xml:space="preserve">"Магия работает в согласии с естественными законами и использует эти силы. Это изменяет нас, делая лучше, мудрее и расширяет наше сознание. Конечная цель магии для практикующего - создать его естественную реальность. И вы почти у дверей этой невероятной силы, которая поможет вам сделать это". </w:t>
        <w:br/>
        <w:t xml:space="preserve">Много различных описаний используется для одного и того же, но, в конечном итоге, белая магия сходится в "объединении личности с силами Вселенной". Но, конечно же, эти авторы забывают сказать о том, что все так называемые силы и власти на самом деле - демоны, и "расширение нашего сознания", на самом деле - установление общения с духовным миром. </w:t>
        <w:br/>
        <w:t xml:space="preserve">Для непосвященного читателя это звучит просто и безобидно. Но будьте осторожны, это - магия, и это противно Богу.  </w:t>
      </w:r>
    </w:p>
    <w:p>
      <w:pPr>
        <w:pStyle w:val="Normal"/>
        <w:rPr/>
      </w:pPr>
      <w:r>
        <w:rPr>
          <w:b/>
          <w:bCs/>
        </w:rPr>
        <w:t>ЭПИЛОГ</w:t>
      </w:r>
      <w:r>
        <w:rPr/>
        <w:t xml:space="preserve"> </w:t>
      </w:r>
    </w:p>
    <w:p>
      <w:pPr>
        <w:pStyle w:val="Style15"/>
        <w:rPr/>
      </w:pPr>
      <w:r>
        <w:rPr/>
        <w:t xml:space="preserve">Элания и я соединились в молитве, прося Господа господ и Царя царей, нашего любимого Иисуса Христа, открыть ваше духовное понимание к тому, что мы изложили в этой книге. Помните, не важно, что происходит с тобой в битве из-за твоего вторжения в духовную войну, даже если ты сражаешься за жизнь, ты всегда будешь в центре Божьей любви и защиты. </w:t>
      </w:r>
    </w:p>
    <w:p>
      <w:pPr>
        <w:pStyle w:val="Style15"/>
        <w:rPr/>
      </w:pPr>
      <w:r>
        <w:rPr/>
        <w:t xml:space="preserve">Псалом 115:15 заверяет нас: "Прекрасна в глазах Божьих смерть святых Его". </w:t>
      </w:r>
    </w:p>
    <w:p>
      <w:pPr>
        <w:pStyle w:val="Style15"/>
        <w:rPr/>
      </w:pPr>
      <w:r>
        <w:rPr/>
        <w:t xml:space="preserve">Бог ревностно защищает твою жизнь. В завершение мы хотим, со всею любовью в наших сердцах, посвятить эту книгу Тому, чья любовь превыше всего: Богу Отцу, Богу Сыну и Богу Духу Святому. Пусть вся любовь и слава, и хвала, и честь, и благодарение будут отданы Ему во веки и веки. Аминь! </w:t>
      </w:r>
    </w:p>
    <w:p>
      <w:pPr>
        <w:pStyle w:val="Style15"/>
        <w:rPr/>
      </w:pPr>
      <w:r>
        <w:rPr>
          <w:b/>
          <w:bCs/>
        </w:rPr>
        <w:t>ПОЖАЛУЙСТА, ПРИХОДИ СКОРЕЙ, ГОСПОДЬ ИИСУС!</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2:00Z</dcterms:created>
  <dc:creator>Ревекка Браун</dc:creator>
  <dc:description/>
  <cp:keywords/>
  <dc:language>en-US</dc:language>
  <cp:lastModifiedBy>Andrey</cp:lastModifiedBy>
  <dcterms:modified xsi:type="dcterms:W3CDTF">2015-09-14T06:56:00Z</dcterms:modified>
  <cp:revision>7</cp:revision>
  <dc:subject/>
  <dc:title>Он пришел отпустить измученных на свободу</dc:title>
</cp:coreProperties>
</file>