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сещают церковь, стараются жить правильно, но вопреки усилиям ничего не получается. Все задуманные планы и идеи терпят неуда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кка Браун и Дэниел Йозер в своей книге рассказывают о том, как закончить череду невезений и неудач. Писатели раскроют вам секрет как сделать свою жизнь лучше приняв Иисуса Христа своим Господом, а так же предостерегут вас от множества ошибок, с которыми вы можете столкнуться в сво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ниге читатель сможет разобраться на конкретных примерах, откуда берутся проклятия в жизни людей и проследить, как с помощью Иисуса Христа эти люди находили выход и решение свои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ете о культурном наследии некоторых народов, которые были связаны с язычеством и идолопоклонством. В книги написано как грехи некоторых старых культур влияют на нашу жизнь. Порой мы не осознаем, как некоторая атрибутика старых культур (статуэтки, значки, различные изображения, и тому подобное) или обычаи могут нести разрушение в нашу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эту книгу мы научимся быть внимательными к себе и к окружающему нас миру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35AC6-1389-4204-812C-17CCBEF92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0</Words>
  <Characters>897</Characters>
  <CharactersWithSpaces>105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0:00Z</dcterms:created>
  <dc:creator>Andrey</dc:creator>
  <dc:description/>
  <dc:language>en-US</dc:language>
  <cp:lastModifiedBy>Andrey</cp:lastModifiedBy>
  <dcterms:modified xsi:type="dcterms:W3CDTF">2015-10-0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